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87D6A0326AB9C083940DC8DB55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7D6A0326AB9C083940DC8DB55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7pe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+8jOWIsOWktOadpeWNtOWPkeeOsO+8jOaYr+aIkeaKiuW/g+WvhOmUmeS6h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OsOWcqO+8jOivt+S9oOaKiuWug+i/mOe7meaIke+8gT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nOasouS4jeWPr+S7peS8quijhe+8jOWOn+adpeW/q+S5kOS4jeWPr+S7peWBh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wuOi/nOWSjOeerOmXtOS4gOagt+OAgjwvcD48cD48ZW0+My48L2VtP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eahOS6uueUn++8jOacieeahOaYr+aXoOaJgOS6i+S6i+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guaenOWGheW/g+i0q+eYoO+8jOaNouS4gOS4h+S4quWcsOaWueeUn+a0u+mDvem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IkeefpemBk+aIkeeahOiEvuawlOS4je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W/je+8jOS9oOWwseW6lOivpeWlveWlveWPjeecgeS4gOS4i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Iq+S6uuWPr+S7peOAgjwvcD48cD48ZW0+NS48L2VtPuS9oOayoeingei/h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OeLiOeahOaooeagt++8jOWwseS4jeimgeWIu+aEj+eahOWOu+WPkeaMpeS9o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S4uuaIkei/h+W+l+W+iOWlveOAgjwvcD48cD48ZW0+Ni48L2VtP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enjeS6uu+8muWQjeW4iOaMh+i3r++8jOi0teS6uuebuOWKqe+8jOS6suS6u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Iuua/gO+8gTwvcD48cD48ZW0+Ny48L2VtPuaIkeaAgOeWke+8j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Ur+S4gOWPr+S7peebuOmBh+eahOacuuS8mu+8jOW3sue7j+mUm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2gemdkuaYpeayoeaciemAneWOu++8jOWBmuiHquW3seaDs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HquW3seaDs+ivtOeahO+8jOS4jeimgeiuqemdkuaYpeeVmeacieaIkeS7r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S4juWFtuaKiuaXtumXtOiKseWcqOS8pO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KseaXtumXtOWFheWunuiHquW3se+8jOiHs+Wwkei2iuS8mOengOeah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FjeS4iuabtOS8mOengOeahOWPpuS4gOS4quWlu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pb/nmoTml7blgJnkvJrpgInmi6nkuI3niLHnmoTpo5/nianvvIzkvJr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Inmi6nkuI3niLHnmoTkurrvvIzlm6DkuLrlvLrmia3nmoTnk5zkuI3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6PmuLTjgII8L3A+PHA+PGVtPjExLjwvZW0+5Ly06ZqP5Zyo54Of6Zu+55qE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LuN54S25rKh5pyJ5Lq65LuO6L+Z5Liq56CB5aS0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OsOWcqOaVtOeahOWkmue7j+WFuO+8jOi/h+WOu+mVv+W+l+WkmuaDi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kuI3mh4LniLHnmoTlubTnuqrvvIzljbTmh4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KbmnaXnmoTkvKTlrrPjgII8L3A+PHA+PGVtPjE0LjwvZW0+55Sf5rS7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4mI77yM5Yqq5Yqb5L2/5q+P5LiA5aSp6YO95byA5b+D6ICM5pyJ5oSP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77yM5Y+q5Li66Ieq5bex44CCPC9wPjxwPjxlbT4xNS48L2VtPuWugeaE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u+S4jemXru+8jOS5n+S4jeW4jOacm+WIq+S6uuWIqOaguemXru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miorngrnngrnmu7Tmu7TnmoTkuovmlL7lnKjlv4PkuI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lt6XkvZzlrabkuaDmlL7lnKjlv4PkuI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Wi54ix5pWi5oGo5b+r5oSP5Lq655Sf77yM6KaB5LmI5rKh5b+D5rKh6IK65omu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Yir6K6p6Ieq5bex5rS75oiQ5LqG6YKj56eN77yM5oeC5b6X5b6I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L+H5LiN5aW96L+Z5LiA55Sf55qE5Lq644CCPC9wPjxwPjxlbT4xOC48L2VtPu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a4oeeahOaYr+S9oO+8jOeVmeS4i+eahOaYr+aIke+8jOS4iuWyuOeahOS6u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WujOe7k+avj+S4gOauteS4jeW+l+S4jeWujOe7k+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LvmnInkuIDlpKnvvIzkvaDkvJrpgYfkuIrpgqPkuKrkurr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r4/kuIDmrKHml6Xlh7rvvIznm7TliLDkvaDnmoTkurrnlJ/okL3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ac5qyi5Zyo5L2g6IOM5ZCO6K+05LiJ6YGT5Zub5o2P6YCg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Z2e5bCx5LiJ5Liq5Y6f5Zug77ya5rKh6L6+5Yiw5L2g55qE5bGC5qy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uW5rKh5pyJ77yb5qih5Lu/5L2g55qE55Sf5rS75pa55byP5pyq6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cieS4gOWkqe+8jOaIkeeqgeeEtueWj+i/n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Ds+aIkeS7rOS5i+mXtOaAjuS5iOS6huOAguS9oOayoeaciemU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qgeeEtueKr+eXheS6hu+8jOi/h+S4gOmYteWtkOWwseWlveOAguWPi+aDh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puWmguatpOOAgjwvcD48cD48ZW0+MjIuPC9lbT7lp5HlqJjmnInnvarvvIz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DpoqbkuIDnrJHkvY/miJHnnInlpLTlv4Ppl7TjgILkuIDooYzkuIDmraLnib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lv4Pnu6rvvIzlp5HlqJjvvIzkvaDlj6/nn6XvvJ88L3A+PHA+PGVtPjIz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5a+555Sf5rS755qE54Ot5oOF77yM5Y675Y+R546w6Lqr6L6555qE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mQ6Laj77yM6KaB6Ieq5bex5Yib6YCg44CCPC9wPjxwPjxlbT4y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Oe7g+aNouadpeeahOmDveaYr+aIkOmVv++8jOaJgOacieeahOW/jeiAkOmDv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QjueahOafkOS4gOeerOmXtOWFqOmDqOW8peihpeWbnuadpeOAguWRvei/k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FrOW5s++8jOWIq+aLheW/g+S5n+WIq+aApe+8jOmhuuW6lOa1geW5tO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OAgjwvcD48cD48ZW0+MjUuPC9lbT7kvaDnrJHkuIDmrKHvvIzmiJH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pb3lh6DlpKnvvJvlj6/nnIvkvaDlk63kuIDmrKHvvIzmiJHlsLHpmr7ov4f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jgII8L3A+PHA+PGVtPjI2LjwvZW0+5aSc5rex5b+95qKm5bCR5bm05LqL77yM5ZS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65LiN5qKm5ZCb44CCPC9wPjxwPjxlbT4yNy48L2VtPuabvue7j+aLpe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OAguS4jeiDveW+l+WIsOeahO+8jOabtOimgeePjeaDnOOAg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UvuW8g+OAguW3sue7j+WkseWOu+eahO+8j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gLvmmK/lnKjmg7PvvIzmiJHnmoTorrDlv4b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lb/ooZfnmoTpgqPlpLTvvIzogIzmiJHnmoTlubTova7mrbvlnKjplb/ooZf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5LjwvZW0+5L2g6K+06L+H5oiR5LiA5Zue5aS05bCx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oiR6L+Y5pyq5Zue5aS05L2g5bCx6LWw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Wvu+inheinhei/meS5iOS5he+8jOe7iOS6juiuqeaIkemBh+WIsOS6huS9oO+8ge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gOWumuS8muaLieedgOS9oOeahOaJi++8jOS4jeS8muaUvuW8gOeahO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btOi1sOS4i+WOu+eahO+8jOi1sOWxnuS6juaIkeS7rO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mmK/lm6DkuLrlpJrnnIvkuobkvaDkuIDnnLzvvIzku47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4TnnYDlj4zmi5DmjqLot6/kuobjgII8L3A+PHA+PGVtPjMyLjwvZW0+5oiR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oiR5Z2a5by677yM6ICM5piv5Li65LqG6K6p5L2g5Zyo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6IO95pyJ5omA5L6d6Z2g44CCPC9wPjxwPjxlbT4zMy48L2VtPuegtOei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egtOeijueahOeOu+eSg++8jOaPoeeahOi2iue0p+S8pOeahOi2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mK/kuI3lubjnpo/vvIzlj6rmmK/ku43ml6fotKrlv4P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4fljrvnmoTmn5Dnp43mhJ/lj5fogIzkuI3lpJ/lubjnpo/vvJvkuI3mmK/lvoj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ZPohJHmtbfph4zlh7rnjrDnhp/mgonnmoTohLjlup7lkozmuKnmn5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7bogIzlpLHnpZ7lvojkuYXjgII8L3A+PHA+PGVtPjM1LjwvZW0+57Sr5biQ5LiA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5u456a76Zq+55u45b+Y44CC5YmR5Yai5LiA5byP5LiA5Lyk77yM5b6S5rGC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44CCPC9wPjxwPjxlbT4zNi48L2VtPuWmguaenOS9oOS4jeaYr+eejuWtkOWwse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WOu+S6huino+aIkeOAgjwvcD48cD48ZW0+MzcuPC9lbT7liKvorqnmnIDlk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Tni6zvvIzmiJHku6zkuYvpl7TkuI3mm77nlZnmgY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mf5pu+5pyJ5raI5rKJ55qE5pe25YCZ77yM5oiR6L+Y5piv6L+H5b6X5L23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veivtOerueWtkOaXoOW/g++8jOWPr+aYr+WNtOaXo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g+eahOW/g+WOu+WTquS6hu+8gTwvcD48cD48ZW0+NDAuPC9lbT7kvaD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muKHvvIzmiJHmnInmiJHnmoTkuI3lvZLot6/jgII8L3A+PHA+PGVtPjQ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b6A5b6A5a+55bey57uP5aSx5Y6755qE5py66YGH5o226IO46aG/6La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85YmN55qE5py66YGH54af6KeG5peg552544CCPC9wPjxwPjxlbT40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FtuWunuW+iOeugOWNleOAguS7luiuqeS9oOa1geazqu+8jO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veeuoei/meagt++8jOS7luermeWcqOmCo+mHjO+8jOS9oOS7jeeEtuS8mu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i1t+S7lueahOaJi++8jOS4jeeUseiHquS4u+OAgjwvcD48cD48ZW0+ND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ZPliJ3pgqPkuYjlubjnpo/nmoTmiJHku6zvvIzlpoLku4rljbTlnKjlpKfooZ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pqoLnnYDlr7nmlrnjgII8L3A+PHA+PGVtPjQ0LjwvZW0+55Sf5rS7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N5L2T6bOe5Lyk77yM5L2G5Yiw5ZCO5p2l77yM6YKj5Lqb5Y+X5Lyk55qE5Zyw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Y5oiQ5oiR5Lus5pyA5by65aOu55qE5Zyw5pa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XpeaciOWxseays+WIsOeajueajuaYn+i+sO+8jOmDveaYr+aIkeWWnOasou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jwvcD48cD48ZW0+NDYuPC9lbT7liIblvIDnmoTlspTot6/lj6PvvIzovazlk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rrnlJ/jgILpnZLmmKXmlaPlnLrvvIzkuI3lsI/lv4PpgZfokL3nmoTnoo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7kvKTnmoTvvIzkuI3lj6rmmK/lv4PjgILmgJ3lv7Xml6DmnpzvvIznu4jkuo7mu4L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75pyJ5Lq66K+05L2g5Y+Y5LqG77yM5L2G5Y20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7uP5Y6G6L+H5LuA5LmI44CCPC9wPjxwPjxlbT40OC48L2VtPuWmguaenOS4jea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uOi/nOS4jeS8muaKtei+vuOAguWIq+W/mOS6huetlOW6l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aDs+WOu+eahOWcsOaWueOAgjwvcD48cD48ZW0+ND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kvaDnqbfmnoHkuIDnlJ/ljrvllpzmrKLvvIzkuI3mmK/nnIvku5b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b3vvIzogIzmmK/nnIvku5blv4Pmg4XkuI3lpb3nmoTml7blgJnog7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t67jgII8L3A+PHA+PGVtPjUwLjwvZW0+5oiR5LiN5oCq5L2g77yM5rKh5pyJ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oiR5Lmf5LiN5oCq57yY5YiG77yM6YGj5pWj5LqG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iR5Y+q5biM5pyb5L2g5Zyo5pyq5p2l55qE5q+P5LiA5aSp77yM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44CCPC9wPjxwPjxlbT41MS48L2VtPuavj+S4quS6uumDveacie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Ilua3seaIlua1he+8jOaIkeaKiuacgOaut+e6oueahOmynOihgOa2g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S4jeaHguaIke+8jOaIkeS4jeaAquS9o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rJHnmoTlvojmrKLvvIzlv6fkvKTmiY3kuI3kvJrooqvnnIv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5oqK6Ieq5bex55qE5Lyk5Y+j5o+t5byA57uZ5Yir5Lq655y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5qE5LiN5piv5Yy75biI77yM5aSa55qE5piv5pKS55uQ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1geiQveeahOe6ouWwmO+8jOaYr+eIseeUqOazquawtOWIu+WG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TUuPC9lbT7mnInlpJrlsJHmhJ/mg4XvvIzpg73mrbv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ph4zjgILkvaDkuI3or7TmiJHkuI3or7TvvIzlho3mt7HnmoTmhJ/mg4XkuZ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ipjno6jjgII8L3A+PHA+PGVtPjU2LjwvZW0+5Zyo5oiR56a75byA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oiR77yM5Lmf5biM5pyb5oiR6IO95b+Y6K6w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S9oOS4jemAguWQiOiwiOaBi+eIse+8jOmAguWQiOaIkO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iJHljp/osIXkuobkvaDvvIzkuI3mmK/lm6DkuLr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p6Pph4rvvIzogIzmmK/miJHku43nhLbniLHkvaDvvIzooqvkvaDmgKXkuo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moLflrZDmhJ/liqjkuobjgII8L3A+PHA+PGVtPjU5LjwvZW0+5L2g5piv6LCB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6yU5bCW5bCR5bm044CB5Zyo57ud5Z+O55qE6I2S6YCU6YeM6L6X6L2s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peS5heingeS6uuW/g++8jOS4jeaPreepv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epv++8jOWIq+iHquS7peS4uuaYr+aKiuWIq+S6uuW9k+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b3lpb3lkIPppa3vvIzlpb3lpb3nnaHop4nvvIzlpb3lpb3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irHpkrHjgILkuI3kuLrkuI3lgLzlvpfnmoTkurrnlJ/msJTvvIzkuI3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ovlpLHnnKDjgII8L3A+PHA+PGVtPjYyLjwvZW0+5b+D5oOF5LiN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6LaF5biC77yM5pmD5pmD5Y+v5LmQ77yM5o6w5o6w5b636IqZ77yM5o2P5o2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77yM5omO5omO5a6J5YWo5aWX5ZCn44CCPC9wPjxwPjxlbT42My48L2VtPuWlv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/meagt++8jOayoeacieS+i+WkluOAguWcqOaIkeS7rOacgO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+nemdoOeahOaXtuWAme+8jOW+gOW+gOWIsOacgOWQju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OAgjwvcD48cD48ZW0+NjQuPC9lbT7oh6rlmLLmiY3mmK/pq5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u5jvvIzmj63liKvkurrnn63ljbPkvb/po47otqPkuZ/lpLHkuobpo47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m65oWn5rC46L+c5oyH5ZCR6Jma5peg5LmL5aKD77yM5LuO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Ye655+l6K+G5ZKM576O44CCPC9wPjxwPjxlbT42Ni48L2VtPuacieaEn+S8p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JjeS8muabtOWKoOmavuW/mO+8jOWug+aYr+S4gOWdl+S4jeWPr+inpuWKq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PiOaYr+mCo+S5iOWQuOW8leS6uuWOu+WbnuW/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nlJzmmK/kuIDlm57kuovvvIzkvYbmmK/lgZrkuI3liLDnnJ/nmoTliKvpgJ7lj6P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vjgII8L3A+PHA+PGVtPjY4LjwvZW0+5YaN5LiN55av54uC5oiR5Lus5bCx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KGo55m95Lq66YO96LWw5LqG44CCPC9wPjxwPjxlbT42OS48L2VtPuWlu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7luWNtOivtOiHquW3see0r+S6huOAguiHquW3seS4jeaDs+WOu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DheOAgjwvcD48cD48ZW0+NzAuPC9lbT7kvb/kurrnlrLmg6vnmoTkuI3mmK/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ogIzmmK/pnovph4znmoTkuIDnspLmspn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+h5b+D55qE5Lq677yM5Y+v5Lul5YyW5ri65bCP5Li65Lyf5aSn77yM5YyW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H44CCPC9wPjxwPjxlbT43Mi48L2VtPuS6uuS4jeWPquaYr+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S4uueIseiHquW3seeahOS6uuiAjOa0u+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urror7TmmK/lvLHogIXlsLHmsJTlvpfmtZHouqvlj5HmipbnmoTvvIzpgqP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vLHogIXvvIE8L3A+PHA+PGVtPjc0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yo5LiA6LW35LqG77yM5Lmf6KaB5YOP5Zyo5LiA6LW3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0u+edgOayoeacieaEj+S5ieWlveWDj+W5tuS4jeiDveaehOaIk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HquW3seeUn+WRveeahOeQhueUse+8jOWboOS4uuaUvuecvOacm+WOu+Wkp+Wutu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yoeacieaEj+S5ieOAgjwvcD48cD48ZW0+NzYuPC9lbT7miJHniLH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kurrvvIzku5blv4Pph4znmoTmr4/kuIDlr7jpg73lsZ7kuo7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pu+57uP5Lul5Li677yM5Lyk5b+D5piv5Lya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85rOq55qE77yb5Y6f5p2l55yf5q2j55qE5Lyk5b+D77yM5piv5rWB5LiN5Ye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OC48L2VtPuWmguaenOacieS6uuWQkeS9oOaKle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ruWFie+8jOS9oOS8muaEn+WIsOS4gOenjeeUn+WRveeahOaaluaEj++8jOaIlu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freaagueahOS4gOeepe+8jOWwsei2s+S7peS9v+aIkeaEn+Wli+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p/ku6XkuLrkurrnlJ/lg4/nlLXlvbHkuIDmoLfvvIznjrDlnKj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rrnlJ/mr5TnlLXlvbHlv5Dlv5HlpJrkuobjgII8L3A+PHA+PGVtPjg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eB77yM5LiN5ZCs5Lyg6KiA77yM6I6r6K665Lq66Z2e77yM6L+H5b6A5LiN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6Ze044CCPC9wPjxwPjxlbT44MS48L2VtPuWlveWkmuivneW/jeedgOaGi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HkuW+l+ivtOS6hu+8jOWlveWkmuS6i+Wkseacm+WkmuS6huWQjuadp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OAgjwvcD48cD48ZW0+ODIuPC9lbT7ml6fniLHnmoToqpPoqIDlg4/mno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t7TmjozvvIzmr4/lvZPkvaDorrDotbfkuIDlj6XlsLHmjKjkuIDkuKrog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Of54Gr5Zyo5aSp56m66Zeq6ICA77yM5a+S6aOO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Cd5b+155qE5b+D6Lez77yM5bmz5a6J5aSc55qE5p2l5Yiw77yM5oiR55So56Wd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M5oS/5L2g5LuO5q2k5aSp5aSp6YO9576O5aW977yM5LqL5LqL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euoeS9oOaYr+S7gOS5iOWkp+Wtpuavle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leS4muivge+8jOaIkemDveWPquW9k+S9nOaUtuasvuWHreivge+8jOWboOS4u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eahO+8jOWPquaYr+S9oOeahOWutuW6reS4uuS9oOivu+S5puS7mOi/h+as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DveivtOaYjuS9oOacieayoeacieivu+i/h+S5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kyaDlyMnl6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5Mmg5cjJ5e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7D6A0326AB9C083940DC8DB55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