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6:18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B429F7C3116E79BB3FB1E456D6C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29F7C3116E79BB3FB1E456D6C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IkeS7rOWBmuaci+WPi+WQp++8jOS4jeimgeWGjeWBmu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TwvcD48cD48ZW0+Mi48L2VtPuacuuS8muWvueS6juS7u+S9leS6uumDveaYr+WFrOW5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y48L2VtPuS/neaKpOS9oOOAgeeWvOS9oOOAgeWFs+W/g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7uueri+awuOS5heeahOaImOeVpeWQiOS9nOS8meS8tO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S4jeW/heaSleW/g+ijguiCuu+8jOacieaIkeS7o+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i48L2VtPuW5tuS4jeaYr+iBiuW+l+adpe+8jOWwsemAguWQi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OAgjwvcD48cD48ZW0+Ny48L2VtPuaIkeeahOavj+aUr+eslO+8jOmDveefpemBk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OAgjwvcD48cD48ZW0+OC48L2VtPueUqOWIqeaMh+Wwlue8oOaIke+8jOeUqOeD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g+mBv+aIkeOAgjwvcD48cD48ZW0+OS48L2VtPuS9oOWwseaYr+aIkeeahOS/oeS7sO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uS6juelnuS5i+S4iuOAgjwvcD48cD48ZW0+MTAuPC9lbT7kvaDpgqPkuYj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r7TkuIDkuKrkurrnnJ/lpb3jgII8L3A+PHA+PGVtPjExLjwvZW0+5LiN55So6K+05aS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iv54ix55qE5LiN5aSf44CCPC9wPjxwPjxlbT4xMi48L2VtPumBl+W/m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vuS7peivieivtOeahOS8pOOAgjwvcD48cD48ZW0+MTMuPC9lbT7lj6rmmK/mmpfmg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Xlv7Xlv7XkuI3lv5jjgII8L3A+PHA+PGVtPjE0LjwvZW0+5b6A5YmN6LWw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piv5pyq5p2l44CCPC9wPjxwPjxlbT4xNS48L2VtPuiPnOaXoOW/g+W/heatu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W/g+W/heS6oeOAgjwvcD48cD48ZW0+MTYuPC9lbT7npL7kvJrlvojljZXnuq/vvIz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nmoTmmK/kurrjgII8L3A+PHA+PGVtPjE3LjwvZW0+5oiR5oCA55aR5L2g5Zac5qyi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rKh6K+B5o2u44CCPC9wPjxwPjxlbT4xOC48L2VtPuWIq+a9h+a0ku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iLpuS6hueItuavjeOAgjwvcD48cD48ZW0+MTkuPC9lbT7mlLbmi77otbflv4Pmg4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nu63otbDlkKfjgII8L3A+PHA+PGVtPjIwLjwvZW0+6ICM5oiR5LiA5b+D5oeS5oOw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W5Zyo5L2g6Lqr6L6544CCPC9wPjxwPjxlbT4yMS48L2VtPuWtpuWcqOS4gOS6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UqOWcqOS4h+S6uuS5i+S4iuOAgjwvcD48cD48ZW0+MjIuPC9lbT7kvaDkuaDmg6/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KXpnI3vvIzmmK/miJHnmoTmib/or7rvvIE8L3A+PHA+PGVtPjIzLjwvZW0+6Iez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K+75Lmm77yM6Iez6KaB6I6r5aaC5pWZ5a2Q44CCPC9wPjxwPjxlbT4yNC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cqOS9oOecvOmHjOWNtOaIkOS6huaIkeeijeS9o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KLosKLkvaDnmoTnu53mg4XvvIzorqnmiJHlrabkvJrkuobmrbv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Y2R5b6u5Yiw5bCY5Z+D5Lit77yM54S25ZCO5byA5Ye66Iqx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XoOWkhOWuieaUvu+8jOaIkeS7rOmBpei/nOeahOmdkuaY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iKvot5/miJHmj5DlvIDlrabvvIzkvKTmhJ/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eS6JC96YeM6IGG5ZCs77yM6YKj5bGe5LqO5ZOt5rOj55qE5Lyk5aO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ugeaEv+eskei/mea1geazqu+8jOS5n+S4jeWTreedgOivt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zEuPC9lbT7kvaDlv5nlvZLlv5nvvIzku4DkuYjml7blgJnmnIn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nu5nmiJHvvJ88L3A+PHA+PGVtPjMyLjwvZW0+5LiN6Ze75LiN6Zeu44CB5oiR55qE5b+D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my5LqG5LiA5qC344CCPC9wPjxwPjxlbT4zMy48L2VtPuaIkeWSjOS9oOmZpOS6hu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oeS7gOS5iOWlveiwiOeahOOAgjwvcD48cD48ZW0+MzQuPC9lbT7mm77nu4/nmoT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jrDlnKjnmoTot6/kurrjgII8L3A+PHA+PGVtPjM1LjwvZW0+5rC05Ye755+z5YiZ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e75b+X5YiZ5a6P44CCPC9wPjxwPjxlbT4zNi48L2VtPumBh+WIsOS9oOS5i+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ueVjOaYr+S4gOeJh+iNkuWOn+OAgjwvcD48cD48ZW0+MzcuPC9lbT7lm57kuI3lj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vvIzourLkuI3mjonnmoTmnKrmnaXjgII8L3A+PHA+PGVtPjM4LjwvZW0+5YGc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L6557yY77yM5LiO5LmL5oOc5Yir44CCPC9wPjxwPjxlbT4zOS48L2VtPuW+i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7ieS4uuWunO+8jOWkhOS4luS7peivmuS4uuWwmuOAgjwvcD48cD48ZW0+NDAuPC9lbT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lv4Pph4zvvIzmiL/np5/kvaDkuqTkuoblkJfvvJ88L3A+PHA+PGVtPjQxLjwvZW0+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2Y5Zyo6K+v6Kej44CB5o6l57qz5ZKM5LiN5Zac5qy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yoeacieS4gOadoei3r++8jOiuqeS9oOaDs+i1t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niLHmg4Xml6Doja/lj6/ljLvvvIzllK/mnInniLHlvpfmm7T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2g566h566h5oiR5ZCn77yM5aW95oOz5ZCs5L2g55qE6K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ssuimgeS6uuS4jeefpe+8jOmZpOmdnuW3seiOq+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vaDnnIvkuobkuIDlnLrnlLXlvbHvvIzmiJHnnIvkuobkuIDlnL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6m256uf6KaB5ouQ5Yeg5Liq5byv77yM5L2g5ZKM54ix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fPC9wPjxwPjxlbT40OC48L2VtPuS9oOeahOecvOedm++8jOWmguiKseiIrOaWkeaW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kuIDot6/otbDmnaXlvITkuKLkuoblpb3lpJr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+H5Y675Zue5LiN5Y6777yM5pyq5p2l6L+Y5rKh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9oOeahOW/g++8jOaIkeayoeacieiuv+mXruad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gIHluqblhrPlrprkuIDliIfvvIzooYzliqjmi6XmnInmnKr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2B5LiD5bKB5ZC76L+H55qE6aKd5aS05rKh5pyJ57KJ5bq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iDveS4jeiDveaDs+S4gOaDs++8jOS9oOiuqeaIkeWkmu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miJHlj6rmmK/llpzmrKLkvaDvvIzmiJHmsqHmnInmgbb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5piv77yM5oiR5piv77yM6Zmk5LqG5L2g6YKE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9oOe7meeahOS4lueVjO+8jOa7oea7oeeahOmDveaYr+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j6rmnInlho3kuIDlho3kuozvvIzlk6rmnInlho3kuInlho3l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a+h5Lq65LiN5q2777yM5bCU562J57uI56m25piv6I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No+i+seemj+eluO+8jOWNh+mZjea1ruayie+8jOW+iOma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OAgjwvcD48cD48ZW0+NjEuPC9lbT7msqHlhbPns7vvvIzmiJHlsLHlgZrkvaDnmoT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pb3kuobjgII8L3A+PHA+PGVtPjYyLjwvZW0+5YaN6KeB5LqG77yM5oiR5p2l5LiN5Y+K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Yid5oGL44CCPC9wPjxwPjxlbT42My48L2VtPuaIkeaOpeWPl+S6huaDqee9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vtOaUvueahOS4i+OAgjwvcD48cD48ZW0+NjQuPC9lbT7lv4PnlJjmg4XmhL/ov5n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vvIzljZHlvq7lj4jli4fmlaLjgII8L3A+PHA+PGVtPjY1LjwvZW0+56uW6LW36ISK5qK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S+5byA55y85a2U6KeC5Lmm44CCPC9wPjxwPjxlbT42Ni48L2VtPuWNs+S9v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guWwmO+8jOS7jeaEv+WygeaciOWmguatjOOAgjwvcD48cD48ZW0+NjcuPC9lbT7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ZPmrYnvvIzkvYbvvIzkvaDlv4Xpobvot6rnnYDlkKz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LaK5p2l6LaK5bCR77yM5pio5aSp6LaK5p2l6LaK5aSa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v+aIkeS/qeW/g+W/g+ebuOaYoO+8jOeZveWktOWIsOiAge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sbHlvK/lvK/ohbDvvIzlm57lrrbmnInmn7Tng6f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O5LiN5aSx5oGL77yM5Y+q5piv5Lin5YG244CCPC9wPjxwPjxlbT43Mi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Fv+edgOS5kOingu+8jOWfueWFu+edgOixgei+vuOAgjwvcD48cD48ZW0+NzM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aLmhaLmnaXvvIzkvZnnlJ/or7fmjIfmlZnjgII8L3A+PHA+PGVtPjc0LjwvZW0+5LiN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77yM5LiN5L6d6ZmE77yM5pyJ6Ieq5bCK44CCPC9wPjxwPjxlbT43NS48L2VtPuS4gOWI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+8jOS9meeUn+WQhOiHquWuieOAgjwvcD48cD48ZW0+NzYuPC9lbT7kurrnlJ/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lr7zmvJTmmK/oh6rlt7HjgII8L3A+PHA+PGVtPjc3LjwvZW0+54ix5oOF44CB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44CB5L2g5LiN54ix5oiR44CCPC9wPjxwPjxlbT43OC48L2VtPuaIke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/oeaIke+8jOi/meW3sui2s+Wkn+OAgjwvcD48cD48ZW0+NzkuPC9lbT7liY3kuI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vvIzlkI7kuI3op4HmnaXogIXjgII8L3A+PHA+PGVtPjgwLjwvZW0+5pyq5p2l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LGh5b6B552A5biM5pyb44CCPC9wPjxwPjxlbT44MS48L2VtPuWSseWvueS9o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mguaXouW+gOeahOaAneW/teOAgjwvcD48cD48ZW0+ODIuPC9lbT7mhL/lvpfkuID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ojqvnm7jnprvjgII8L3A+PHA+PGVtPjgzLjwvZW0+57mB5Y2O6JC95Zyw77yM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CB5reh5b+Y5LqG6LCB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1OHZ3MXk0MzVo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Th2dzF5NDM1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B429F7C3116E79BB3FB1E456D6C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