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5:2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7556C5587F77AB7927C5D69C4D97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7556C5587F77AB7927C5D69C4D97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85YS/5Zut6ICB5biI5bCP54+t55WZ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aYr+aIkeS7rOePreS4iueahOWw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+8geS9oOiDveeUqOeslOeUu+WHuuS6huS9oOecvOS4reS6lOW9qee8pOe6t+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eS9oOeahOS9nOWTgei/mOWcqOWQhOenjeWkp+i1m+S4reW+l+WIsOS6huWkp+Wll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r+aIkeS7rOePreeahOWwj+Wwj+mSoueQtOWutu+8jOS9oOiDveeUqOS9oOmCo+eBt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wj+aJi+W8ueWlj+WHuue+juS4veOAgea1geeVheeahOmfs+espuOAguiAgeW4iOe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En+WIsOaso+aFsO+8geiAgeW4iOelneaEv+S9oOWcqOi4j+S4iuaWsOi1t+eCu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ZuuaFp+OAgeaJjeaDheOAgeiDhueVpeWSjOavheWKm++8jOW8gOi+n+WHuuS4gOWd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iHquW3seeahOWcn+WcsOOAgjwvcD48cD48ZW0+Mi48L2VtPuaWsOeahOS4gO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IsOS6hu+8jOiAgeW4iOW4jOacm+WuneWuneiDveWkn+e7p+e7reWKoOayue+8jO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eahOi/m+atpe+8gTwvcD48cD48ZW0+My48L2VtPuS6sueIseeahOWwj+aci+WPi+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S9oOS7rOS7peWQjui1sOWIsOWTqumHjO+8jOiAgeW4iOmDveS8muaDs+edg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jemBk+WGjeinge+8jOS4jeivtOePjemHje+8jOWboOS4uuaIkeS7rOeahOW/g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S4gOi1t+OAguelneS9oOS7rOWBpeW6t+OAgeW/q+S5kO+8jOavj+W5tOmDveacie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+8gTwvcD48cD48ZW0+NC48L2VtPuW4jOacm+S9oOi/m+Wwj+WtpuWQjuiDveabtOWK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WQrOivne+8jOWBmuS4quiBquaYjuiDveW5sueahOWlveWtq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sueIseeahOWtqeWtkOS7rO+8jOi/mOiusOW+l+S9oOS7rOWImui/m+W5vOW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eahOW/kOW/keWQl++8n+aYr+iAgeW4iOWDj+WmiOWmiOS4gOagt+aKsei1t+S6h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uuS9oOS7rOaTpuWOu+ecvOazqu+8jOWWguS9oOS7rOWQg+mlre+8jOWThOS9oOS7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W4puS9oOS7rOa4uOaIj++8jOe7meS9oOS7rOiusuaVhe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AgeW4iOecn+S4uuS9oOmrmOWFtO+8geWcqOmrmOWFtOeahOWQjOaXtuS5n+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iOW5uOemj++8jOWboOS4uuiAgeW4iOacieW5uOWSjOS9oOS4gOi1t+aEn+WPl+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/g++8jOS5n+acieW5uOS4uuS9oOingeivgeS9oOeahOi/m+atpeWSjOaIkOmV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BpeW6t+WSjOWuieWFqO+8jOaJjeaYr+aXoOS7t+S5i+Wu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cqOS7peWQjuivu+S5pueahOaXpeWtkOmHjOS4gOWumuimge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quW3seaUueato+i/meS4que8uueCue+8jOiuqeiHquW3seWwveW/q+mAguW6lOWtpuS5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lveWQl++8n+elneaEv+S9oOWtpuS5oOi/m+atpe+8jOeUn+a0u+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m4n+WEv+S7rO+8jOS4jeS5heS9oOS7rOWwseimgeWxlee/hemj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puS4gOW6p+iKseWbreOAguaIkei/meWPquWkp+m4n+W/oOW/g+elneaEv+S9oOS7rO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veWcqOepuuS4reWwveaDhee/see/lOOAgjwvcD48cD48ZW0+MTAuPC9lbT7kvaDmmK/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vvIzlpb3lrabnmoTlranlrZDvvIzkvaDnmoTmg7PosaHlipvnnJ/kuLDlr4z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Por63ooajovr7og73lipvnnJ/mo5LvvIHkuIror77nmoTml7blgJnkvaDnibnliK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vvIzkuL7miYvlm57nrZTogIHluIjnmoTpl67popjnibnliKvnp6/mnoHvvIzkvaD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K7ogIHluIjlgZrlpb3lpJrnmoTkuovvvIzmmK/ogIHluIjnmoTlsI/liqnmiYv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rlsI/lrabkuobvvIzogIHluIjluIzmnJvkvaDnu6fnu63liqrlipvvvIzkuonlj5b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v5vmraXjgII8L3A+PHA+PGVtPjExLjwvZW0+5aaC5p6c5L2g5bmz5pe25YaN5rS7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pyJ5LuA5LmI5LqL6YO95oS/5oSP5ZKM6ICB5biI6K+077yM6YKj6ICB5bi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ac5qyi5L2g55qE44CC5biM5pyb5L2g5LiL5a2m5pyf5LqJ5Y+W5pu05aSn55qE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rK55ZOm77yBPC9wPjxwPjxlbT4xMi48L2VtPueUn+WRveS4ree+juWlveWSjO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6i+aDheaYr+aciemZkOeahO+8jOecn+ato+eahOaIkOmVv++8jOaYr+Wvue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2iuadpei2iua4qeaflOOAguecn+ato+eahOaIkOeGn+aYr+WOu+WwvemHj+eQhuin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uavj+S4quS6uumDveacieS7lueahOmavuWkhO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njrDlnKjnmoTkvaDopoHlvIDlp4vkuIDkuKrnvo7kuL3nq6Xor53vvIz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kuZ/orrjljIXlrrnnmb7lkbPvvIzkvYbkuIDlrprnvo7kuI3og5zmlLb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pZ3mhL/kvaDlgaXlurfjgIHlv6vkuZDjgIHogarmmI7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Zyo6K++5aCC5Lit56ev5p6B5oCn6auY5LiA5Lqb77yM5oCd57u05rS76LeD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if5YS/5biM5pyb5L2g5aW95a2m5Lmg77yM5aSp5aSp5ZCR5LiK77yM5pyJ56m6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yL5oiR5Lus77yBPC9wPjxwPjxlbT4xNS48L2VtPuaIkeWPr+eIseeahOWtqe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S9oOaIkOmVv+eahOavj+S4gOS4qumpv+erme+8jOmDveacieavjeeIseiIrOWFs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AgOOAgjwvcD48cD48ZW0+MTYuPC9lbT7kvaDmmK/kuKrlpKnnnJ/vvIzlj6/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Ivlj4vvvIzmr4/lpKnml6nkuIrmnaXlubzlhL/lm63og73kuLvliqjlkJHogIHluIj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aDnmoToiJ7ot7PlvpfnnJ/mo5LvvIHkvaDnmoTmrYzllLHlvpfnnJ/nlJzvvIHor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aDog73lkozlsI/kvJnkvLTku6zkuIDotbflkIjkvZzmuLjmiI/jgILogIzkuJTkva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jonkuobniLHlk63nmoTlnY/kuaDmg6/jgILlsLHopoHkuIrlsI/lrabkuobvvIzogIH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vaDlpoLmnpzlho3li4fmlaLkuIDngrnvvIzlubPml7blpJrkuI7ogIHluIjnp6/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tYHvvIzpgqPlsIbkvJrlj5jlvpfmm7TliqDog73lubL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pWZ5LqL5Lia5piv5LiA5bqn5aSn6Iqx5Zut77yM5pWZ5biI55qE5aWJ54yu5bCx5piv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76O5Li955qE6Iqx44CCPC9wPjxwPjxlbT4xOC48L2VtPuaXtuWFiemjnumAn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WmguaireOAguS4ieW5tOeahOW5vOWEv+WbreeUn+a0u++8jOWcqOS9oOS7r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k+i3r+S4iu+8jOi/meaYr+S4gOauteWkmuS5iOmHjeimgeiAjOe+juS4veeahOe7j+WO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jbPlsIbkuIrlsI/lrabkuobvvIzluIzmnJvkvaD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iJDplb/vvIzmr4/lpKnlvIDlvIDlv4Plv4PnmoTkuIrlra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YCa6L+H6ZiF6K+777yM5L2g5Y+v5Lul5oSf5Y+X5YiwJmxkcXVvO+S5puWx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r+WLpOS4uuW+hO+8jOWtpua1t+aXoOa2r+iLpuS9nOiInyZyZHF1bzvnmoTnnJ/os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hoXlv4PpgJrpgI/vvIzlk4HotKjpq5jlsJrvvIzmm7TkvJjpm4XvvIzmm7Toh6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jZrlrablpJrmiY3jgII8L3A+PHA+PGVtPjIxLjwvZW0+5oiR55So5pyA5aS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2p5a2Q5o+Q5L6b5LiA5Liq5L2/5LuW5Lus5b6X5Yiw5ruh6Laz55qE546v5aKD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Zyo5rS75Yqo5Lit5b6X5Yiw5b+r5LmQ77yM6K6p5LuW5Lus5YGa5q+P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4Ot5oOF5rSL5rqi44CCPC9wPjxwPjxlbT4yMi48L2VtPueUn+mAouebm+S4lu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W5uOi/kO+8jOaEv+WcqOWkmuWFg+WMlueahOaXtuS7o+a1qua9rumHjO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aIkOS4uuWLh+aVouWPiOW/q+S5kOeahOW8hOa9ruWEv+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lv4blsI/mnIvlj4vku6zkuInlubTmnaXnmoTlubzlhL/lm63nlJ/mtLv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pJXnm7jkvLTvvIzlvaLlvbHkuI3nprvvvIzlu7rnq4vkuobmt7HljprnmoTluIjnlJ/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jgII8L3A+PHA+PGVtPjI0LjwvZW0+5a2p5a2Q77yM5a2m5Lmg5oiQ57up5Zu654S2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u06YeN6KaB55qE5piv5oeC5b6X5aaC5L2V5YGa5Lq6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i+aLieaJi+aPoeaIkOe6quW/te+8jOiCqeW5tuiCqeermeaIkOWLh+aVou+8jOW/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eUn+WHuua4qeaalu+8jOeIsei/nueIseaxh+aIkOawuOi/nOOAguS6sueIseeah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vleS4muaYr+WPi+iwiueahOi1t+eCue+8jOaEv+acquadpeW9vOatpOaMgueJt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aDpuW/te+8jOaDheaEj+S4gOe6v+eJteOAgjwvcD48cD48ZW0+MjYuPC9lbT7ogI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lnKjmlrDnmoTlrabmnJ/ph4zog73nu6fnu63liqrlipvvvIznm7jkv6H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otormnaXotorlh7roibLnmoTvvIE8L3A+PHA+PGVtPjI3LjwvZW0+5Lqy54ix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us77yM6ICB5biI54ix5L2g5Lus77yM5rC46L+c54ix5L2g5Lus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Yr+S4gOS4qua0u+azvOWPr+eIseOAgeiBquaYjuS8tuS/kOeahOWwj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4iuivvuS9oOmDveiDveiupOecn+WcsOWQrOiusu+8jOenr+aegeS4vuaJi+Wbnuet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S9oOeahOefpeivhumdouW+iOW5v++8jOS9oOeUu+W+l+eUu+ecn+ajku+8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ixoeecn+S4sOWvjO+8geiAjOS4lOacrOWtpuacn+S9oOWPmOW+l+eJueWIq+eahO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iDveiHquW3seWQg+Wlvemlre+8jOiHquW3seWPoOWlveiiq+WtkO+8jOi/m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4ruWKqeiAgeW4iOWBmuWKm+aJgOiDveWPiueahOS6i+OAguWwseimgeS4iuWwj+W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geW4iOW4jOacm+S9oOe7p+e7reWKquWKm++8jOS6ieWPluabtOWkp+eahOi/m+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npZ3npo/kvaDku6zku4rlkI7opoHnu6fnu63lpb3lpb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niLHlrabmoKHjgIHniLHogIHluIjjgIHniLHlkIzkvLTvvIzmiJDkuLrkuIDlkI3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moTlpb3lrabnlJ/vvIE8L3A+PHA+PGVtPjMwLjwvZW0+5oS/5pyq5p2l5b285q2k5oyC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S55u45oOm5b+177yM5oOF5oSP5LiA57q/54m144CCPC9wPjxwPjxlbT4z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8mOengOeahOWutumVv+S8mueUqOmBk+eQhuWOu+aVmeiCsuWtqeWtkO+8jOeUq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u+aEn+afk+WtqeWtkO+8jOeUqOeIseW/g+WOu+WTuuiCsuWtq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ranlrZDku6zlg4/lsI/puJ/kuIDmoLflvIDlv4PlnLDpo57otbDkuob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onmsonnmoTvvIzmgJ3nu6rkubHkubHnmoTvvIzkuI3nn6Xor6Xmg7Pkupv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kupvku4DkuYjvvIzljbTlronpnZnkuI3kuIvmnaXvvIzlsLHku7vlh63oh6rlt7Hmt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nYDjgII8L3A+PHA+PGVtPjMzLjwvZW0+5oGt5Zac5L2g5bm85YS/5Zut5q+V5Li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yo5paw55qE5LiA5bm06YeM5b+r6auY6ZW/5aSn77yM6IGq5piO5Ly25L+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xcDlrYXJ3cDc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cXA5a2Fyd3A3N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7556C5587F77AB7927C5D69C4D97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