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29E66CD4250DAE0AC28213CA49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9E66CD4250DAE0AC28213CA49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yY576O55+t5Y+l5a2Q5pGY5o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iZsZHF1bzvlmIDlmIDll5Ll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DlmIDll5Lll5ImaGVsbGlwOyZoZWxsaXA7JnJkcXVvO+S4gOWcuuaYpembq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Wkp+amguaYr+WkqeS4iueahOS7meS6uuWkseaJi+aJk+e/u+S6humFkuad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ahOeQvOa1huS+v+ebtOazu+S6uumXtOWQp+OAgjwvcD48cD48ZW0+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cnemcnueahOi/juaOpeS4re+8jOmcsuWHuuS6hue6ouW9pOW9pOeahOmdouW6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+8jOS4h+mBk+mHkeWFiemAj+i/h+agkeaioue7meawtOmdouafk+S4iuS6huS4gOWx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gue6ouOAgjwvcD48cD48ZW0+My48L2VtPumCo+WEv+eahOWtlOmbgOWkmuW+l+WHu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S4iu+8jOmHjuWcsOmHjO+8jOS4ieS4quS4gOe+pO+8jOS6lOS4quS4gOS8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+juS6uuWEv+aLluedgOe/oOiJsueahOmVv+ijmeWtkO+8jOWbm+WkhOi9rOa4u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5n+S4jemBv+S6uuOAgjwvcD48cD48ZW0+NC48L2VtPuWkqumYs+WDj+S4gOS4q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S8vOeahOmrmOmrmOWcsOaMguOAgjwvcD48cD48ZW0+NS48L2VtPuaenOWbremHj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enOWtkOaMpOa7oeS6huaeneWktO+8jOiLueaenOWlveWDj+Wwj+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WEv++8jOe6ouW9pOW9pOeahO+8jOi/juedgOmHkeeni+eahOmYs+WFie+8j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ktOW+rueskeOAgjwvcD48cD48ZW0+Ni48L2VtPuWklemYs+mCo+i+ieeF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aKleWcqOiiq+aZmumjjuWQueeaseeahOaxn+mdouS4iu+8jOaSkuS4i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XquS6rueahOmynOiJs+eahOeOq+eRsOe6oueahOe7humznu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erueWtkOS4gOagueaguemDveS4gOiIrOeyl+e7hu+8jOS4gOagt+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QjOW5tOeUn+eahOWnkOWmue+8jOS/rumVv+OAgeaMuuaLlOiAjOWPiOeqiOeq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OAgjwvcD48cD48ZW0+OC48L2VtPuaIkei0quWpquWcsOivu+edgOS5pu+8jO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lpemlv+eahOWwj+e+iumXr+i/m+iKs+iNieWrqee7v+eahOiNi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Yr+aYjuWqmueahOaaruaYpeWkqeawlO+8jOiTneiJsueahOWkqe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jOedgOS4gOi9rumHkeWFieeBv+eBv+eahOWkqumYs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nlLDph47ph4zvvIznp4vpo47kuK3puqblrZDlg4/mtbfmtarkuIDmoLfml7botbf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ExLjwvZW0+5Zyo5a2m5qCh55qE5Lit6Zmi5pyJ5LiA5Liq6I+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G85rGg77yM6YeM6Z2i5pyJ6K645aSa57qi6Imy55qE5bCP6YeR6bG8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riF55qE5rC06YeM6L+96YCQ552A44CB5ayJ5oiP552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eJh+S4gOeJh+eahOeZveahpuael++8jOWDj+S4gOe+pOe+pOepv+ed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uiho+ijmeeahOiLl+adoeeahOWnkeWomOOAgjwvcD48cD48ZW0+MTMuPC9lbT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miorlrabliLDnmoTnn6Xor4bmtLvnlKjvvIzlhrPkuI3nlJ/mkKznoazlp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p5pmo6LW35p2l77yM6JC96JWK5Lya6ZO65b6X5ruh5Zyw44CC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Y6777yM5aOw6Z+z5Lmf5rKh5pyJ77yM5rCU5ZGz5Lmf5rKh5pyJ77yM5Y+q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4K554K55p6B5b6u57uG5p6B5p+U6L2v55qE6Kem6K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el+iiq+W+rumjjuS4gOWQue+8jOWPkeWHuiZsZHF1bzvmspnmsp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Ow77yM5LuO6L+c5aSE55yL77yM5aW95YOP5aSn5rW36LW35LyP55qE5rOi5r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ni+Wkqe+8jOWkqeepuuWIhuWkluaZtOacl++8jOeZveS6k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eskeWuueOAgumrmOmrmOeahOeZveadqOagkeWcqOWTl+WTl+WcsOm8k+aOjO+8j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WcsOaKiuWWnOiur+S8oOmAgeOAgjwvcD48cD48ZW0+MTcuPC9lbT7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qb/ov4fmoJHlj7bpl7TnmoTnqbrpmpnvvIzpgI/ov4fml6npm77vvIzkuID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Lmu6HkuobmoKHlm63jgII8L3A+PHA+PGVtPjE4LjwvZW0+5oiR5p2l5Yiw5qCR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5yf5Ya35ZWK77yB56eL5aeR5aiY77yM5pei5aW9546p5Y+I6LCD55qu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R5Y+25o+q5LiL5p2l546p44CCPC9wPjxwPjxlbT4xOS48L2VtPuaZqOabpuWIn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xseWDj+WQq+e+nueahOWwkeWls++8jOiLpemakOiLpeeOsO+8jO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FieaoqueFp+OAgjwvcD48cD48ZW0+MjAuPC9lbT7pgqPmnaHlsI/pu5Hni5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zpu5Hlj5Hkuq7nmoTnmq7mr5vvvIzlsLHlg4/pu5HnvI7lrZDkuIDoiKzmsrnkuq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vpm6rnmb3nmoTlsI/niKrlhL/vvIzlg4805py15qKF6Iqx77yb6YKj5p2h5pKF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+5be077yM5oC75piv5oKg6Zey5LiN5YGc5Zyw5pGH5pGG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WQjueahOWQjuWNiuWknOOAguaciOS6ruS4i+WOu+S6hu+8jOWkqumY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uu+8jOWPquWJqeS4i+S4gOeJh+S5jOiTneeahOWkqe+8m+mZpOS6huWknOa4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gOS5iOmDveedoeedgOOAgjwvcD48cD48ZW0+MjIuPC9lbT7mmKXpm6j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lnKjpmaLph4znmoTmoqfmoZDmoJHkuIrvvIzmspnmspnmspnlg4/pn7PkuZDlrrb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5TliqjnkLTlvKbvvIzlj4jlg4/ompXlrp3lrp3lnKjmgoTmgoTlkJ7po5/moZHlj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YKj6YeR6aOO6YCB54i955qE56eL5aSp77yM6b6Z6aG7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5Y+Y5oiQ5LqG6YeR6buE77yM5a6D6YKj5rSB55m955qE56eN5a2Q5YOP5p+z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Iqm6Iqx77yM5ryr5aSp6aOe6Iie44CCPC9wPjxwPjxlbT4yNC48L2VtPumYtemY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aVo+S6kembvu+8jOWkqumYs+aso+eEtumcsuWHuueskeiEuO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Fiei+iea0kua7oea5lumdouOAgjwvcD48cD48ZW0+MjUuPC9lbT7lkIzlrabku6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ph4zvvIzogZrnsr7kvJrnpZ7lnLDlkKzogIHluIjorrLor77vvIzlg4/lh6D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irHlhL/lnKjpnZnmgoTmgoTlnLDmib/lj5fnnYDovpvli6Tlm63kuIHnmoTmtYfng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2u6Lqr5p6r5qCR5p6X5Lit77yM6YKj5pWw5LiN5bC9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x5aW95Ly85qCW5ruh5p6d5aS055qE57qi6J206J2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jteWkp+amleagkeeahOawlOagueS7juS4pOS4iOWkmumrmOeahOagkeW5suS4iu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uWIsOWcsOS4i++8jOS4ieS6lOWNgeagueeyl+e7huS4jeetie+8jOeugOe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etuW3qOWkp+eahOerlueQtOOAgjwvcD48cD48ZW0+MjguPC9lbT7pq5j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moJHlg4/kuIDmiorlpKrpmLPkvJ7vvIzmgLvmmK/lkJHmtbflgL7mlpznnYD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LDlvK/nnYDohbDjgII8L3A+PHA+PGVtPjI5LjwvZW0+5rC06Z2i5LiK6buR5Y6L5Y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YeO6bit5a2Q77yM54G/54OC55qE57695q+b77yM5Zyo5aSV6Ziz55qE5L2Z6L6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u552A5LiA57CH57CH6Iqx546v44CCPC9wPjxwPjxlbT4zMC48L2VtPuWIuueM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mguWQjOS4gOS4qumVv+a7oeS6humSoumSiOeahOWwj+Wchu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nrIvvvIzkuIDkuKrkuKrlg4/lsJbplKXkvLznmoTvvIzmiqvnnYDmt6H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oaPvvIzlnKjmmKXpo47kuK3lvq7nrJHvvIzlnKjmmKXpm6jkuK3mt4vm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id5aSP5pe26IqC77yM5ZCE6Imy6YeO6Iqx6YO95byA5LqG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5qE57KJ55qE6buE55qE77yM5YOP57uj5Zyo5LiA5Z2X57u/6Imy5aSn5Zyw5q+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paR54K544CCPC9wPjxwPjxlbT4zMy48L2VtPuavj+ajteafv+agkemDv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WboueDreaDheeahOeBq+eEsO+8jOWQkeS6uuS7rOeCq+iAgOedgOS4gOW8oOW8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iJsueahOS4sOaUtuWWnOaKpeOAgjwvcD48cD48ZW0+MzQuPC9lbT7kuIPmnIj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mgqznnYDngavnkIPkvLznmoTlpKrpmLPvvIzkupHlvanlpb3kvL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g6fljJbkuobvvIzkuZ/mtojlpLHlvpfml6DlvbHml6DouK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O15qO15bCP6I2J5LuO6YWj5qKm5Lit6YaS5p2l77yM5a6D5Lus56C05Z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IiS5bGV552A5a6D6YKj5bm85aup55qE57u/5Y+244CC5a6D5Lus5oKE5oKE5Zyw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5pW05Liq5bGx6YeO77yM57uZ5aSn5Zyw57yW57uH552A5pil5aSp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Co+S4gOW6p+W6p+aLlOWcsOiAjOi1t+eahOmbhOS8n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eahOWDj+W3qOS6uu+8jOacieeahOS8vOmqhumpvO+8jOacieeahOWmgumqj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AgeWQhOW8gu+8jOmZqeWzu+mZoeeri+OAgjwvcD48cD48ZW0+MzcuPC9lbT7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mmKXpm6jvvIzlg4/kuIDnvqTlpKnnnJ/mtarmvKvnmoTlqIPlqIPvvIzlnKjpq5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pHpm4bvvIzlrInmiI/ogIzkuIvvvIzlkr/lkr/lkYDlkYDvvIzmrKLouabkubHot7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v5vlpKflnLDmr43kurLnmoTmgIDmirHjgII8L3A+PHA+PGVtPjM4LjwvZW0+5LuW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e26ICM57Sn57Sn5Zyw55qx6LW377yM55yJ5a6H6Ze05b2i5oiQ5LiA5Liq6Zeu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oSJ5b+r5Zyw6IiS5bGV77yM5YOP5Liq5oSf5Y+55Y+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pu+8jOaYr+iwgeaJk+e/u+S6hue7v+iJsueahOayueW9qeeTtuWRou+8n+WTp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YpeWnkeWomOe7meWkp+WcsOaNouS4iuS6hue7v+iJsueahOaWsOih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tbfmsLTpgqPkuYjok53vvIzkvb/kurrmhJ/liLDnv6Hnv6D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rmtYXvvIzok53lrp3nn7PnmoTpopzoibLlj4jlpKrmt7HvvIznurXmmK/lkI3lu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pmr7ku6Xmj4/mkbnjgII8L3A+PHA+PGVtPjQxLjwvZW0+6Zi16Zi1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Zyw77yM5aSn5Zyw5Y+Y57u/5LqG77yb5ZC56L+H5aSn5qCR77yM5qCR5Y+2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77yM5aW95YOP5Zyo6Lez6Iie77yb5ZC56L+H5bCP5rKz77yM5rKz5rC05Zyo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2M5ZSx44CCPC9wPjxwPjxlbT40Mi48L2VtPuaIkeWcsOWQjOWtpuiQp+e6ou+8jOai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kp+i+q+WtkO+8jOm7keS6rum7keS6rueahO+8jOa1k+a1k+eahOecieavm+S4i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4gOWPjOS5jOm7keWPkeS6rueahOWkp+ecvOedm++8jOeci+i1t+adpeibr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pbnnmoTohLjkuIrmnInkuIDlj4zluKbnnYDnqJ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ooqvplb/plb/nmoTnnavmr5voo4XppbDotbfmnaXnmoTnvo7kuL3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popfmsLTmmbbokaHokITjgII8L3A+PHA+PGVtPjQ0LjwvZW0+5aSq6Zi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Wn5Zyo5bCP6bif6buE5r6E5r6E55qE57695q+b5LiK77yM5YWo6Lqr5Y+Y5b6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77yM566A55u05YOP56We6K+d5Lit55qE6YeR57+F6bif5LiA5qC344C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77yM55m+6bif55qE5Zan6bij77yM5Lu/5L2b5aWP6LW35LiA5puy5rC45LiN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6L+e5b6u5b6u6aKk5Yqo55qE5qCR5Y+26YO95aW95YOP5Zyo5q2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i+mbqOS6hu+8jOmbqOeCueWDj+S4gOeykueyk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tueZveePjeePoO+8jOa7tOWIsOWcsOS4iu+8jOa4kOa4kOWcsOaxh+aIkO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wj+a6quOAgjwvcD48cD48ZW0+NDYuPC9lbT7kuozmnIjpl7TvvIzlvq7po4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nmi4LnnYDvvIzmr5vmr5vnu4bpm6jku47lpKnkuIrmtJL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L6bih5oqi6aOf55qE5L2c6aOO77yM5Luk5Lq65Y6M5oG277yM5YmN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o77yM5bem5oyk5Y+z6Li577yM5ZSv5oGQ6Ieq5bex5LiN6IO954us5ZCe5Ly855qE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b+D6IKg5pq06Zyy5peg6YGX44CCPC9wPjxwPjxlbT40OC48L2VtPumHkeen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mmqOaBrOmdme+8jOmHkeeni+eahOW+rumjjuWSjOeFpui9u+aflO+8j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eZveS6kemjmOmAuO+8jOmHkeeni+eahOeUsOmHjumBjeWcsOmHk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Ppm6jngrnokL3liLDmsaDmsLTkuK3nmoTml7blgJn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sLTpnaLkuIrnlLvlh7rkuobkuIDkuKrkuIDkuKrnmoTpn7PnrKbjgILov5nkup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mK/pm6jngrnlnKjmsLTpnaLkuIrlh7vlh7rnmoTlnI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pe26ICM5oy66ISW5piC6aaW77yM56We5rCU5aaC5ZCM5bCG5Yab77yb5pe26IC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L2O5aS077yM6Zey6ZuF6IOc5Ly85LuZ5a2Q44CCPC9wPjxwPjxlbT41MS48L2VtP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wlOaXoOWKm+WcsOS9juWeguedgO+8jOS7v+S9m+imgemSu+i/m+WcsOearu+8j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t+eDreeahOWkqumYs+OAgjwvcD48cD48ZW0+NTIuPC9lbT7lpoLmnpzmiJHku6XlkI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jlpojvvIzmiJHkuIDlrprkvJrlg4/lpojlpojlhbPlv4PmiJHkuIDmoLf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UzLjwvZW0+5rex56eL55qE5aSp56m66YeM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YOP5by55aW955qE576K5q+b77yM5oWi5oWi5Zyw6aOY5rWu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umYs+azm+i1t+eBq+e6oueahOeskeiEuO+8jOS9v+acpuiDp+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geeEtuaPreWOu+e6seW4kOOAgjwvcD48cD48ZW0+NTUuPC9lbT7lsbHohbDkuYv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oIzmoJHkuJvnlJ/vvIzmnp3lj7blpoLkupHvvIzph5Hnp4vml7boioLvvIzlsYLmnp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vIzlpoLngavlpoLojbzvvIzmgbDkvLzlsJHlpbPnuqLoo4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6Imy55qE6Ziz5YWJ6YCP6L+H57yd6ZqZ77yM5rSS5Zyo6KSQ6Imy5Zyf5Zyw5r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5LiK44CCPC9wPjxwPjxlbT41Ny48L2VtPua5lumdouS4iu+8jOW9k+Wkqem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leedgOWuvemYlOeahOWPjOe/vO+8jOW8lee/heaLjeawtOihjOi/m+aXtu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PtueahOaJgeiIn++8jOS4gOW8oOW8oOeahOmjjuW4huOAguWuvemYlOeahOa5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e+pOa0geeZveeahOWkqem5he+8jOWcqOaCoOmXsuWcsOa4uOiNoe+8jOWDj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e1ruWcqOmaj+mjjua8gua1geOAgjwvcD48cD48ZW0+NTguPC9lbT7lkITlrrbnmoTp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kuobvvIzllYrlkYDlkYDvvIznuqLog4zlv4PvvIznu7/lsL7lt7TvvIzpu4Too6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rouYToirHvvIznrYnnrYnvvIzmjKTmjKTlmrflmrfkuIDlpKfniYfvvIzlg4/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tLvouabkubHot7PnmoTpspzoirHjgILlroPku6zmnInnmoTmi43mi43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7lnarph4zotZvot5HvvJvmnInnmoTkupLnm7jlj6nlj6nlmLTvvIzlg4/lpJr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nmoTogIHmnIvlj4vkuIDmoLfjgILmnInnmoTllYTkuIDlj6Poj5zlj7bvvIzll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vvIzlj6Pph4zllKflkKfllKflkKfvvIzov5jlgYflhYXmlq/mloflk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+Z56u55a2Q5LiA5qC55qC56YO95LiA6Iis57KX57uG77yM5LiA5qC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YOP5ZCM5bm055Sf55qE5aeQ5aa577yM5L+u6ZW/5oy65ouU6ICM5Y+I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76O44CCPC9wPjxwPjxlbT42MC48L2VtPuWkp+Wxsem7keiLjeiLjeayoei+ueayoea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iuaWp+egjeiIrOeahOW0luWktOmhtuWkqeeri+Wcs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m5vlvIDnmoTmoYPoirHlg4/kuIDlm6Llm6LkupHpnJ7vvIzmmKDnhaflhYX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pKflnLDjgII8L3A+PHA+PGVtPjYyLjwvZW0+5pyq57uP5Y6G6aOO6Zuo5Lqk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ZOq5Lya5L2T5Lya5Yiw6aOO5ZKM5pel5Li955qE5Y+v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+juS4veeahOW9qeiZueWwseWDj+S4gOW6p+S4g+W9qeeahOahpeS4gOag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guWcqOmbqOWQjueahOWkqeepuuOAgjwvcD48cD48ZW0+NjQuPC9lbT7lnKjlsI/puq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qblnLDph4zvvIzlnKjlsrjovrnnmoToiqboi4fkuJvkuK3vvIzlj5Hlh7rlvq7lvL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nYLnmoTpuKPlo7DjgII8L3A+PHA+PGVtPjY1LjwvZW0+5byf5byf55qE6IS46JuL5YOP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qC35Y+I5ZyG5Y+I57qi44CCPC9wPjxwPjxlbT42Ni48L2VtPumCo+a2qOa9rua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uaXtu+8jOmCo+S4gOWjsOWjsOacieiKguWlj+eahOaLjeaJk+a1t+a7qeeah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FiOavjeaLjeWptOWEv+WFpeedoeWPkeWHuueahOWCrOeco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TmppXmoJHmoLnlpoLon6DpvpnvvIznmq7oi6Xoo4LlsqnvvIzlg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ogIHkurrvvIzmjYvnnYDplb/pobvjgII8L3A+PHA+PGVtPjY4LjwvZW0+5aSn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6ZW/5ruh5rK55Lqu55qE6Iqx57695q+b77yM5YOP5oqr552A5LiA5Lu26ZSm6KG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Y+r6LW35p2l77yaJmxkcXVvO+WWlOaeo+WWlO+8gSZyZHF1bzvpgqPlqIHm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oa7lrp7lg4/kuKombGRxdW876YeR5Y+35omL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mZrnp4vkuobvvIzlpKrpmLPmh5LmtIvmtIvlnLDmjILlnKjlpK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gIHlhazlhazpnLLnnYDnrJHohLjlnKjmiZPnnoznna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R54G/54G/55qE5pyd5pmW77yM5riQ5riQ5p+T57qi5LqG5Lic5pa555qE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5qE6buE5bGx5Li75bOw6KKr54G/54OC55qE5LqR6Zye5p+T5oiQ5LiA54mH57u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YpeWkqei3n+edgOiQveiKsei1sOS6hu+8jOWkj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i6q+eahOe7v+WPtuWEv+WcqOaalumjjumHjOi5pui3s+edgOi1s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pm6roirHlnKjnqbrkuK3nv6nnv6notbfoiJ7vvIzlg4/puYX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nurfnurfmiazmiazvvIzku47lpKnogIzpmY3jgILlpbnmmK/ku5nlpbPmt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o7njonvvIzmmK/lhqzlpKnnibnmnInnmoQmbGRxdW876J206J22JnJkcXVvO+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epv+WFreinkuW9oueZveiho+ijmeeahOWwj+eyvu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6jmmK/lr7vluLjnmoTvvIzkuIDkuIvlsLHmmK/kuInkuKTlpKnjgILlj6/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nIvvvIzlg4/niZvmr5vvvIzlg4/oirHpkojvvIzlg4/nu4bkuJ3jgIHlr4blr4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4fnnYDvvIzkurrlrrblsYvpobbkuIrlhajnrLznnYDkuIDlsYLoloT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Iyr6Iyr55qE6I2J5Y6f5YOP5LiA5byg5peg6L655peg6ZmF55qE5Zyw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Co+WIuuepv+S6keWdl+eahOmYs+WFieWwseWDj+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e6v++8jOe6teaoquS6pOmUme+8jOaKiua1heeBsOOAgeiTneeBsOeahOS6keactee8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gOW5hee+juS4veaXoOavlOeahOWbvuahiOOAgjwvcD48cD48ZW0+Nz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ovbvlnLDlkLnnnYDvvIznu4bpm6jmgoTmgoTlnLDmu4vmtqbnnYDvvIzmpobmoJ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JDoibLnmoToir3vvIzlj5jmiJDmn5Tpu4Tms5vnu7/nmoTlnIbpkrHlhL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Kj5Lqb5aSp6bmF55So57KJ57qi6Imy55qE6ISa5o6M5YiS552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CR5YmN5ri477yM5rmW6Z2i5LiK6I2h6LW35LiA5ZyI5ZyI57K857K855qE5rOi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5aW95YOP5LiA5Y+q5Y+q55m96Imy55qE5biG6Ii55Zyo5rC05Lit6I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Y6777yM5Y+I5YOP5aSp5LiK55qE5py15py155m95LqR5pig5Zyo5rC06Z2i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WkqeS9v+Wkp+WcsOeEleeEtuS4gOaWsO+8jOaYpeWkqee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7oeWbreaYpeiJsu+8jOaYpeWkqee7meaIkeS7rOasouS5kOWSjOW4jOacm++8jOW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Wli+WPkeWQkeS4iuOAgjwvcD48cD48ZW0+NzkuPC9lbT7ov5nml7blgJn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havkuZ3ngrnpkp/vvIzmmI7kuq7nmoTpmLPlhYnlnKjmoJHlj7bkuIrmtoL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kuIDlnIjph5HoibLpk7boibLnmoTlhYnnjq/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mb5oCn5a2Q5pq054OI44CB5Ye25oG277yM5Lik55y85aSn5aaC5LmS5LmT55CD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r54Sw77yM5aS05LiK5Lik5Y+q5bCW6KeS77yM5Yip5aaC6ZSL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rOWkqe+8jOiZveeEtuayoeacieaYpeWkqei/t+S6uueahO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Wkj+WkqeWjruingueahOmXqueUtembt+m4o++8jOayoeacieeni+Wkq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sOehleaenOWunu+8jOS9huWug+S5n+acieeMrue7meWkp+iHqueEtueahOWQq+i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jwvcD48cD48ZW0+ODIuPC9lbT7mnIjkuq7pu5jpu5jnmoTku47msZ/lv4P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nIblnIbnmoTjgIHkuq7mmbbmmbbnmoTvvIzlpb3lg4/kuIDkuKrpk7b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YKj5Y+q6bi95a2Q6ZW/552A5rSB55m95aaC6Zuq55qE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KSQ6Imy55qE5bCP5bCW5Zi077yM5py654G155qE55y8552b77yM57uG6ZW/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LiA5Y+M6ISa5YOP6bih54iq5L2G5Y205rKh5pyJ6ISa6Lm844CC56uZ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t5Lqt546J56uL77yM566A55u05YOP5LiA5L2N6auY6ZuF5Y2O6LS155qE5aS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m96bi956uZ5Zyo6YKj6YeM5LiN5Yqo55qE5pe25YCZ77yM566A55u05bCx5YO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G55qE5bel6Im65ZOB44CCPC9wPjxwPjxlbT44NC48L2VtPuefs+amtOaenOWunui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ijguW8gOS4gOWPo++8jOmcsuWHuuePjeePoOeOm+eRmeiIrOeahO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keWls+Wro+eEtuS4gOeskeeahOeak+m9v+OAgjwvcD48cD48ZW0+ODUuPC9lbT7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43ls6jnmoTnvqTlsbHvvIzlnKjpmLPlhYnnhafmmKDkuIvvvIzmiqvkuIrkuobph5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booaPvvIzmmL7lvpfmoLzlpJbnvo7kuL3jgILpmLPlhYnooqvlsYLlsYLlj6D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ov4fmu6TvvIzmvI/liLDku5bouqvkuIrlj5jmiJDkuobmt6Hmt6HnmoT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ovbvmkYfmm7PnmoTlhYnmmZXjgII8L3A+PHA+PGVtPjg2LjwvZW0+55CF55CF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Ow5LuO5ZCE5Liq5pWZ5a6k6aOe5Ye65p2l77yM5YOP5Yqo5Lq655qE56ul5aOw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6Z+z56ym5ruh5aSp44CCPC9wPjxwPjxlbT44Ny48L2VtPumYs+aYpeS4ieaci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oseiKseagkeS4iuacieedgOeBv+eDgueahOW+rueske+8jOWcqOmYs+WF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S4i+aYr+mCo+S5iOa1qua8q+OAgjwvcD48cD48ZW0+ODguPC9lbT7lpKnnqbrooq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5PmiJDkuobooYDnuqLoibLvvIzmoYPnuqLoibLnmoTkupHlvanlgJLmmKDlnKjmtY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bTkuKrmsZ/pnaLlj5jmiJDkuobntKvoibLvvIzlpKnovrnku7/kvZvnh4PmsJ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g5LjwvZW0+5LuO56qX5Y+j5pyb5Y6777yM5ruh55uu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rW377yM5p6d5p2h6ZqP6aOO5pGH5puz77yM5amG5aiR6LW36Iie77yM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7CH5oul77yM5qyj5qyj5ZCR6I2j44CCPC9wPjxwPjxlbT45MC48L2VtPuWkqeaw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W+l+imgeWRve+8jOS4gOS4nemjjuS5n+ayoeacieeooOS5juS5jueahOepuuawl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neS9j+S6huOAgjwvcD48cD48ZW0+OTEuPC9lbT7nnqfvvIzlj4jkuIvotbfpm6j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lg4/nu6LkuJ3kuIDmoLfvvIzlj4jovbvlj4jnu4bvvIzlkKzkuI3op4Hmt4Xmt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o7DjgILlj6rop4nlvpflpb3lg4/ov5nmmK/kuIDnp43mub/mvInmvInnmoTng5/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u4vmtqbnnYDlpKflnLDlkozkurrlv4PjgII8L3A+PHA+PGVtPjk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L2g55yL5LiH57Sr5Y2D57qi55qE6Iqx5byA5LqG77yM5oqK5Y+v54ix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77yM6bif77yM5YW977yM6Jmr77yM6bG86YO95LuO5a+S5Ya355qE5Yas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qG77yM5L2/5b6X5aSn5Zyw5oGi5aSN5LqG55Sf5py644CC6YKj5Lqb6YeO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5LiA5qC35LiA6Zeq5LiA6Zeq55yo552A55y8552b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eahOWlveW/q++8jOaChOaXoOWjsOaBr+S4jeefpeS4jeinieS4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7v+S6hu+8jOaeneadoeWPkeiKveS6hu+8jOmBjeWcsOeahOmHjuiKseayueiPn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Bv+eDguWkmuWnv++8jOS4gOWIh+aykOa1tOedgOaYpeaZqOeahOabmeWFie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reaRh+W8i+i9u+aRhu+8jOS7v+S9m+WwkeWls+eahOi9u+atjOabvOiInu+8j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OAgjwvcD48cD48ZW0+OTQuPC9lbT7lpKnkuIrnmoTmnLXmnLXnmb3kupHlg4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moLfkuJzmuLjopb/ojaHjgII8L3A+PHA+PGVtPjk1LjwvZW0+5Yid5aSP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G5a+G6bq76bq755qE5p6d5Y+26Ze06YCP5bCE5LiL5p2l77yM5Zyw5LiK5Y2w5ruh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n5bCP55qE57K857K85YWJ5paR44CCPC9wPjxwPjxlbT45Ni48L2VtPueZveWFrOm4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m4oeWGoOaAkuawlOWGsuWGsuWcsOaJh+edgOe/heiGgO+8jOS8uOedgOmVv+mVv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ureS8vOeahOWQkeWJjeWGsuWOu+OAgueqgeeEtu+8jOaAquWPq+S4gOWjsO+8jOW8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+8jOiEluWtkOS4iueahOavm+WDj+aJh+WtkOS4gOagt+aVo+W8gOS6hu+8jOiFv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QkeiKseWFrOm4oeaJkeWOu+OAgjwvcD48cD48ZW0+OTcuPC9lbT7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6fpgI/kuobnmoTnoJbnqpHvvIzkvb/kurrllpjkuI3ov4fmsJTmnaXjgILni5fotr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kJDlh7rpspznuqLnmoToiIzlpLTvvIzpqqHpqaznmoTpvLvlrZTlvKDlvpf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k4LjwvZW0+5rKh5pyJ55CG5oOz55qE5Lq677yM5LuW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yr5ryr55qE6buR5aSc77yM5piP5piP5pqX5pqX77yM5rKh5pyJ5YWJ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Ll+eahOWPq+WjsOS4jeWDj+eMq+eahOWSquWSquWjsOmCo+agt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WKm++8jOS5n+S4jeWDj+iAgeiZjueahOWPq+WjsOmCo+agt+aBkOaAl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WNgei2s++8jOS9v+S6uuWQrOi1t+adpeaciembhOWjruW5suiEh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wLjwvZW0+6L+c5aSE55qE5bCP5qCR5p6X6Zeq552A57u/5bm95bm9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u6aOO5Lit6L276L275pGH5ZON57u/5Y+277yM5YOP5piv5ZSx552A5LiA5pS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q2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aXhrN2tqczN3Lmh0bWwiPmh0dHBzOi8vZHVhbmp1emlrdS5jb20vZHVhbmp1emkvNWl4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29E66CD4250DAE0AC28213CA49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