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3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38A20127D0078DBBC8226FCB24E6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8A20127D0078DBBC8226FCB24E6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qE55+t5Y+l5a2Q5Lyk5oS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WcqOS9oOi/h+WOu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+8jOS9oOS8pOWus+i/h+iwge+8jOS5n+aXqeW3suW/mOiusOS6hu+8jOWPr+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S8pOWus+eahOmCo+S4quS6uuWNtOawuOi/nOS4jeS8muW/mOiusOS9oOOAguS7lu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sOS9j+S9oOeahOS8mOeCue+8jOiAjOaYr+iusOS9j+S9oOWvueS7lueahO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HquW3seWTre+8jOiHquW3seeske+8jOiHquW3seeci+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XueOAguacieWkmueXm+iLpu+8jOacieWkmumavuWPl+mDveS4jeiDveiuqe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+8jOaIkeS4gOS4quS6uuaJv+WPl+WwseWlveOAgjwvcD48cD48ZW0+My48L2VtP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jqOmavu+8jOWUr+S9oOaYr+ino+iNr+OAgjwvcD48cD48ZW0+NC48L2VtPuivp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i+S7juadpeayoeaciei+nOi0n+i/h+aIke+8jOavj+asoemDveaYr+iupOiupOec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uqeaIkeWkseacm++8jOaJgOS7peaPoeS4jeS9j+eahOayme+8jOS4jeWmguaJrO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S48L2VtPuWOn+acrOS7peS4uu+8jOWPquimgee0p+aPoeedg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IsOawuOi/nO+8jOWNtOayoeaDs+WIsO+8jOaPoeW+l+i2iue0p++8jO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i2iuW/q+OAgjwvcD48cD48ZW0+Ni48L2VtPuacieWkmuWwkeS6uuS7peWPi+iwiu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e+8jOeIseedgOS4gOS4quS6uu+8jOiupOS4uuaLpeacie+8jOWwseaYr+WkseWOu+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jwvcD48cD48ZW0+Ny48L2VtPuayoeacieWcqOetieS9oO+8jOS5n+ayoe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OAgjwvcD48cD48ZW0+OC48L2VtPuiLpeeOsOWcqOWwseinieW+l+Wkseacm+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quadpemCo+S5iOi/nOS9oOivpeaAjuS5iOaJm+OAgjwvcD48cD48ZW0+OS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ayoeacieingei/h+WPs+ecvOS4gOmdou+8jOS4jeaHguWuieaFsO+8jOWPquaHgumZ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QveazquOAgjwvcD48cD48ZW0+MTAuPC9lbT7kvaDnn6XpgZPvvIzmnIDnvo7nmoT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vZPmiJHlnKjkurrnvqTkuK3lm57pppbmnJvlkJHkvaDnmoTml7blgJnvvIzkvaD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nKjpgqPph4znnIvnnYDmiJHjgII8L3A+PHA+PGVtPjExLjwvZW0+5oiR5Z2a5L+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Oz5b+15Y+m5LiA5Liq5Lq655qE5pe25YCZ77yM5bqU6K+l5piv5a6J6Z2Z55qE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JmhlbGxpcDvniLHvvIzov5nkuIDlipvph4/vvIzlvoDlvoDlj6/ku6Xnnqzpl7TmirX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oi43oi43nmoTlvbzlsrjjgII8L3A+PHA+PGVtPjEyLjwvZW0+5pyA6L6b6Ium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Zyw55u46ZqU77yM6ICM5piv5piO5piO55u454ix77yM5Y205LiN5pWi5oOz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aAu+acieS4gOS4quS6uu+8jOWOn+acrOWPquaYr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/h+Wuou+8jOWNtOaIkOS6huiusOW/hueahOW4uOWuou+8m+aAu+acieS4gOS7v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iuiJs+S6huS9oOeahOaXtuWFie+8jOWNtOa4qeaflOS4jeS6huS9oOeahOWyge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kvaDmmK/miJHnqbfmnoHkuIDnlJ/kuZ/msqHlgZrlroz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qbvvIzogIzmiJHmmK/kvaDkuIDlv7XkuYvpl7TlsLHliK7ov4fnmoTkuIDlnLr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oiR56uZ5Zyo5Y6f5Zyw562J552A5L2g77yM5L2g6L+f6L+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6LmS6Lea5Zyw6LWw552A77yM55WZ5LiL55y85rOq77yM5LuN5pen6ICN552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y855qE5bCP6IS+5rCU77yM5Y+v5piv5ZWK77yM5L2g5bey57uP6LWw5LqG77yM6LWw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LiN6KaB5oiR5LqG77yM5L2g5Y+v5LiN5Y+v5Lul5Zue5p2l55yL55yL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LiL5aW95LiN5aW977yM5oiR5oOz5L2g5LqG44CCPC9wPjxwPjxlbT4xNi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eahOS4lueVjO+8jOS4gOS4quS6uueahOW/g+aDhe+8jOaYr+mjjuaZr++8jOaYr+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n+aYr+S4gOS4quS6uueahOi+nuWIq++8jOWkmuWwkeeahOWGt+a8oO+8jOWPl+S8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eahOW/g++8jOWkmuWwkeeahOaDhee8mOiuqeeUn+WRveaSleW/g+ijgui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dpeWtpuS4jeS8muW/mOiusOOAgjwvcD48cD48ZW0+MTcuPC9lbT7kuIDkuKr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HntK/kuoblsLHlnZDlnZDvvIzlm6DkuLrntK/kuobmsqHkurrpmarkvaDvvIzkvaD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r5TliKvkurrmm7Tmh4Llvpfnhafpob7oh6rlt7HjgII8L3A+PHA+PGVtPjE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77yM55av6L+H77yM5YK76L+H77yM5omn552A6L+H77yM5Z2a5oyB6L+H77yM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Y5piv5oiR5LiA5Liq5Lq66L+H44CCPC9wPjxwPjxlbT4xOS48L2VtPuS4jeWS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S4jeihqOekuuaIkeayoeacieaDs+S9oO+8jOivleedgOeWj+i/nOS9oO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fpemBk++8jOaIkeS4jeiDveaLpeacieS9oOOAgjwvcD48cD48ZW0+M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nmojkvp3kuobogonkvZPvvIzooaPlhqDljIXol4/nnYDlhoXlv4PvvIzljIXoo7n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mt7HlpITpmr7ku6XnqqXmjqLnmoTmgrLllpzjgII8L3A+PHA+PGVtPjIx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u45oCd56m65LiA5rC077yM6YeN5p2l5Zue6aaW5bey5LiJ55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aDheWwseaYr+i/meagt++8jOaIkeWkseacm+WIsOmhtueCueWQju+8jO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WbnuWktOS6huOAguS4jeaYr+S4jeWLh+aVou+8jOS5n+S4jeaYr+aAleWP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inieW+l+iHquW3seS4jeivpeS4uuS6huS4gOS4qumUmeeahOS9oO+8jOWGj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mumUmeeahOWGs+WumuOAguavleern++8jOS9oOacieS9oOeahOaJp+edgO+8jOaIke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a0kuiEseOAgjwvcD48cD48ZW0+MjMuPC9lbT7lpoLmnpzkuIDliKvkuKTlrr3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roDljZXvvIzlsLHkuI3kvJrmnInpgqPkuYjlpJrkurrpgInmi6nnuqDnvKD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nmoTpgZPnkIbosIHpg73mh4LvvIzlj6/nnJ/mraPniLHov4fnmoTkurrmgI7kuY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mlL7miYvlsLHmlL7miYvjgII8L3A+PHA+PGVtPjI0LjwvZW0+5LiW55WM5LiK5pyA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M5LiN5piv54ix77yM5LiN5piv5oGo77yM6ICM5piv54af5oK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Y+Y5b6X6ZmM55Sf44CC6Jm954S25pyA5aW955qE5pe25YWJ77yM5oC75piv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L2G5pu+5pyJ6L+H55qE5oSf5Yqo77yM5Lmf6K645Y+q5pyJ5LiA5Liq5Lq6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Au+aciemCo+S5iOS4gOS4quS6uu+8jOaYr+S9o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zleiogOivtOeahOeWvOeXm++8m+aAu+acieS4gOS4quS6uu+8jOaYr+S9oOi6q+i+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PkOWPiueahOiLpueXm++8m+aAu+acieS4gOWkhOS9oOS7rOi1sOi/h+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cqOS9oOW/g+W6leeUn+ague+8jOWPkeiKveOAguaIkeWkmuS5iOaDs+WcqO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4gOeerOmXtO+8jOa3sea3seeahOWGjeasoeaLpeaKseS9oOS4gOWbnu+8jOWws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+8jOeEtuWQjui9rOi6q+emu+W8gO+8jOawuOS4jeWGjeWbnuWktO+8jOe7m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iHqueUseOAgjwvcD48cD48ZW0+MjYuPC9lbT7ml7bpl7TlnKjkuIDngr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v4fljrvvvIzljZXnuq/nmoTmiJHml6nlt7LmtojlpLHlnKjpgqPmtYHlubT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YKj5Liq6K+05rC46L+c5LiN5Lya56a75byA5oiR55qE5Lq6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6a75byA5LqG77yM6YKj5Liq6K+054ix5oiR55qE5Lq677yM54m1552A55qE5Y20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mL77yM6YKj5Liq6K+05Lya562J5oiR55qE5Lq677yM5Y206Lef5Y+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44CC6L+Y5pyJ5LuA5LmI5Y+v5Lul55u45L+h5ZGi77yf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/g+mHjO+8jOaYr+S4jeaYr+aciemCo+S5iOS4gOS4quS6uu+8jOS9o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aPkO+8jOWNtOawuOi/nOS4jeS8muW/mOOAgjwvcD48cD48ZW0+Mjk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i6boi6bov73pl67ku5bmmK/kuI3mmK/lnKjkuY7kvaDvvIzlpoLmnpzku5bnnJ/nmo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vvIzku5bkvJrmr5TkvaDmm7TmgJXplJnov4fjgII8L3A+PHA+PGVtPjMwLjwvZW0+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oiR5Y+R546w5oiR5byE5Lii5L2g5LqG77yM5oiR5Lya5ruh5LiW55WM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44CB5L2g5LiA5a6a6KaB56uZ5Zyo5oiR55yL5b6X6KeB55qE5Zyw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S4jeWOu+i/vemAkOS9oOaJgOa4tOaxgu+8jOS9oOWwhu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cieOAguS4jeW8gOWPo+mXru+8jOWbnuetlOawuOi/nOaYr05v44CC5LiN5b6A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CG5rC46L+c5YGc55WZ44CCPC9wPjxwPjxlbT4zMi48L2VtPuWwj+aXtuWAm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1geihgOS6huWwseaYr+W+iOS4pemHjeeahOS6i++8jOS4jeeuoeeWvOS4jeeWv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reS6huWGjeivtO+8m+ebtOWIsOmVv+Wkp+WQjuaJjeWPkeinie+8jOWFtuWunua1geaz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geihgOabtOeWvOOAgjwvcD48cD48ZW0+MzMuPC9lbT7ljZXouqvmhI/lkbPnnYDkvaD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nZrlvLrvvIzmnInotrPlpJ/ogJDlv4PljrvnrYnlvoXpgqPkuKrlgLzlvpfmi6X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M0LjwvZW0+5oOF5pys5p2l5bCx5piv5ZCr56yR6aWu5q+S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5+l6YGT57uT5p6c6L+Y5aWL5LiN6aG+6Lqr44CCPC9wPjxwPjxlbT4z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cqOe5geWNjueahOWkp+ihl+S4iuWkp+WjsOeahOWWiuS4gOeZvumBj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S8muWcqOW/g+W6leS4gOmBjemBjeeahOWRiuivieiHquW3seWGjeS5n+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YuPC9lbT7mgLvmnInpgqPkuYjkuIDlpKnvvIzmgLv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nqoHnhLbpl6/ov5vkvaDnmoTlv4PvvIznlZnkuIvmt7Hmt7HnmoTljbDn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pk63orrDkuIDovojlrZDvvIzmgJ3lv7XkuIDovojlrZD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A5Liq5Lq66LWw77yM5pyJ5riF6Z2Z55qE5b+r5LmQ77yb5L2g5ZC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LW36LWw77yM5L2g5bCx5pyJ5LqG5LiA5Liq5Ly077yb5L2g5ZCM6K645aS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77yM5L2g5bCx5Lya5oSf5Yiw54Ot6Ze544CC5Y+q6KaB5L2g5pWi6LWw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YO95aW944CCPC9wPjxwPjxlbT4zOC48L2VtPue7k+WpmuaXtuS5n+e7meaIkeW8oOiv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p++8jOW8gOW/g+eahOmavui/h+eahOeUn+awlOeahOa4qeaflOeahO+8jO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aIkemDveingei/h++8jOWwseaDs+acgOWQjuingeingeS9oOS4jeWxnuS6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jwvcD48cD48ZW0+MzkuPC9lbT7mmI7mmI7mmK/mkpXlv4Poo4Logrr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mmK/mlYXkvZzlnZrlvLrjgII8L3A+PHA+PGVtPjQwLjwvZW0+JmxkcXVvO+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ZHF1bzvnmoTmhI/mgJ3lpKfmpoLlsLHmmK/vvIzljbPkvb/miJHouqvovrnlh7rnjr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kurrvvIznlJroh7Pmm7Tlpb3nmoTkurrvvIzmiJHov5jmmK/lv43kuI3kvY/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g7PotbfkvaDnibXmiJHmiYvml7bmjozkuIrnmoTojKfvvIzmg7PotbfkvaDlkbz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vvIzmg7PotbfmiJHku6zmnIDlkI7nmoTpgqPkuKrmi6XmirHvvIzpgqPkuY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uZ/pgqPkuYjlv4Pnoo7jgILnu5PmnZ/mgLvmr5TlvIDlp4vnlrzvvIzlsLHlg4/ljJb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r5TkuIvpm6rlhrfjgII8L3A+PHA+PGVtPjQxLjwvZW0+5pu+57uP77yM5oiR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oiR55qE5omA5pyJ56eY5a+G77yM546w5Zyo77yM5L2g5oiQ5LqG5oiR5b+D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44CCPC9wPjxwPjxlbT40Mi48L2VtPuW9k+eIseaDheS4jeiDveWujOe+juaX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geaEv+mAieaLqeaUvuW8g++8jOW+rueskeedgOemu+W8gOOAguWFtuWunu+8jOaIk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n+Wkp+OAguWPquaYr++8jOaIkeeIseS9oO+8geWmguaenO+8jOS9oOmBh+ingeS6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Bh+ijheS4jeiupOivhu+8gTwvcD48cD48ZW0+NDMuPC9lbT7niLHlg4/kuIDpmL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nlrozlroPlsLHotbDjgILkvaDllLHnnYDvvIzmiJHljbTmg7Por7TvvIzllpzmrK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po47vvIzkvLTnnYDmrYzlkLnmnaXkuobvvIzmgoTml6Dlo7Dmga/jgILllpzmrK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uIDkuJ3lpb3mhJ/jgILkuIDnp43ml6DmiYDosJPnmoTvvIzmsqHmnIn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u5PlsYDnmoTml4XnqIvlkJfvvJ88L3A+PHA+PGVtPjQ0LjwvZW0+5YOP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pyJ5LqG57uT5bGA77yM5LiN54ix5L2g55qE5Lq65bCx5piv5LiN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yczZjMHZtdmZh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cnM2YzB2bXZmY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38A20127D0078DBBC8226FCB24E6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