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51B54CBE5811EA9B0290BD5B42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51B54CBE5811EA9B0290BD5B42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2Z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WQjuS9meeUn+WPqu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aDs+imgeeahOWImeWKquWKm+S6ieWPluS4jeWGjeaBs+axguWIq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/meS4quS4nOilv+S9huWHoeasoOS6humDveS4jeWuueaYk+i/mOa4he+8jOS9le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aDs+asoOWIq+S6uuS6uuaDheOAgjwvcD48cD48ZW0+Mi48L2VtPuiDv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e6quWwseWIq+mAieaLqeWuiemAuO+8jOi2geW5tOi9u+Wkmu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aEn++8jOS9meeUn+W+iOi0te+8jOivt+WIq+a1qui0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mAguWQiOiHquW3sei3r++8jOayoeaciemdnuW+l+i1sOeahOi3r+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/q++8jOWtpuS8muaUvuS4i++8jOS4jei0n+aXtuWFie+8jOS4jei0n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+8jOeUqOiHquW3seacgOWWnOasoueahOaWueW8j++8jOe7m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gTwvcD48cD48ZW0+NC48L2VtPuS9meeUn+W+iOi0te+8jOivt+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muWlveWlveeIseiHquW3se+8jOS6j+asoOiHquW3seeahOaXheihj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HuuWPke+8ge+8ge+8gTwvcD48cD48ZW0+NS48L2VtPuaIk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WWnOasouS9oOS5n+WGjeS5n+ayoeacieWKm+awlOaBqOS9oOS6hu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Qp++8jOW+gOWQjuS9meeUn+WGjeayoeacieS9oO+8jOiA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xlee/he+8jOmjnuWQkeWxnuS6juaIkeeahOacq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eahOWMheWuueWSjOe7meaIkeeahOaJgOacieOAguaIkeaEv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FseW6puS4gOeUn++8jOS4jeemu+S4jeW8g+eZveWktOWBleiAgeOAg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y48L2VtPue0r+eahOaXtuWAmeaDs+aD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e0r+eahOaXpeWtkO+8jOS9oOWwseS8muinieW+l+W5uOemj+W+iOWkmuOAguS9m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mdkuaYpeWNtOW+iOefre+8jOWcqOaciemZkOeahOaXtumXtOmH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HquW3seWFheeUteaJjeaYr+mdkuaYpeaXoOaCl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W4jOacm+mBh+WIsOS9oOaXtu+8jOaFouS4gOeCue+8jOaZmu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aIkeWPquW4jOacm++8jOacieW5uOmBh+ingeS9oO+8jOaFouaFo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gOWQjuaYr+S9meeUn++8jOS9meeUn+eahu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jOWOhumBjeWxseays++8jOS+neeEtuinieW+l+S6uueUn+WAvOW+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jOW+gOWQjuS9meeUn++8jOawtOi/nOWxsemVv+WuiemAguWmg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DlkI7kvZnnlJ/vvIzmhL/miJHml6DlnZrkuI3mkafvvIzmhL/miJ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mhL/miJHliIDmnqrkuI3lhaXvvIzmhL/miJHni7zlv4Pni5fogr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mkI/kuIrov5vvvIzmhL/miJHmtLvmiJDoh6rlt7HllpzmrKL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Z55Sf5LiN6ZW/77yM5LiN6KaB5bCG5bCx44CC6LC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b+r5bCx56a76LCB6L+c5LiA54K577yM6Ieq5bex5a6J6Z2Z55qE5ZGG5Lya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625Zad57Kl5Lmf5LiN5Y6755yL5Lq66IS46Imy5ZCD5ruh5rGJ5YWo5bit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b+D5b+r5LmQ5YGl5bq35pyA6YeN6KaB44CC5LiN5auJ5aaS5LiN576h5oW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gOWQjuS9meeUn++8jOWBmuS4gOS4quaChOaXoOWjsOaB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IkOeGn+eahOS6uu+8jOiHquW3seaHguW+l+iHquW3seacgOWlveOAgu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HguW+l+S6hu+8jOaXtumXtOWSjOayiem7mOaYr+ayu+aEiOS4gOWIh+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MTMuPC9lbT7otbDllpzmrKLnmoTot6/vvIzlgZr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4Hmg7Pop4HnmoTkurrvvIzmraTnlJ/mnInkvaD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K55Sf55qE55y35oGL77yM5peg5rOV5oy95Zue55qE57y65oa+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yo5LiA6LW377yM57q154S25LuK55Sf5peg57yY44CC5Y+q5rGC5Zyo5aSp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yK5Lq65L2Z55Sf5a6J54S277yBPC9wPjxwPjxlbT4xNS48L2VtPu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Iq+a1qui0ueOAgui/jumjjuiAjOS4iu+8jOS4jeeVj+iJsOmavuOAgu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7meiHquW3seeci++8jOiAjOS4lOeskeWuueimgeeJueWIq+eBv+eDgu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aMh+aMh+eCueeCue+8jOWPquimgeWBmuWlveS9oOiHquW3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JueWIq+eahOW5uOi/kO+8jOmCo+Wwseivt+eJueWIq+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DlkI7kvZnnlJ/lho3msqHmnInkvaDvvIzlvoDlkI7kvZ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kozmiJHml6DlhbPjgILlvoDlkI7kvZnnlJ/vvIzmiJHku6zlj6r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PooYznur/jgILlvoDlkI7kvZnnlJ/vvIzkvaDmiJHmuJDooYzmuJDov5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miJHjgILlvZPkvZnnlJ/lho3ml6DkvaDvvIzkvp3nhLbmhJ/osKL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o7lpb3lm57lv4bvvIznhLblkI7luIzmnJvlvbzmraTnmoTlkI7ljYrnlJ/p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oKm54S25oyH6Ze077yM6IGa5oui5Y+I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aSa5oyH5pWZ44CCPC9wPjxwPjxlbT4xO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PppbHllp3otrPvvIzlpb3lpb3nipLlirPkuIDkuIv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lvoDlkI7kvZnnlJ/vvIzlpb3lpb3niLH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LS177yM5Yqq5Yqb5rS75oiQ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LSf6Ieq5bex44CCPC9wPjxwPjxlbT4yMS48L2VtPuemu+aIkeacg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Pr+aDnOS4jeiDveWOu++8jOS4jei/h+S6lOS4gOimgeWOu+S9oOeUn+a0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+iOW8gOW/g++8jOS9oOeUn+a0u+eahOWfjuW4guS4gOWumuW+iOWlv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uuS9leS9oOWmguatpOiuqeaIkei/meS5iOWWnOasou+8jOS9meeUn+ac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kvZnnlJ/lvojplb/vvIzkvZnnlJ/kuZ/lvoj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kurrpg73og73mib7liLDpgqPkuKrlr7nnmoTkurrvvIzor7T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oyH5pWZJnJkcXVvO+OAgjwvcD48cD48ZW0+MjMuPC9lbT7kurrnlJ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borrjmnInkupvkurrvvIzlj6rog73pmarkvaDotbDkuIDmrrXot6/jgILkvY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ubjnpo/kuI3kvJrlgZznlZnlnKjov4fljrvvvIzlroPlnKj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LiO6KKr54ix5LiN5LiA5a6a5oiQ5q2j5q+U77yM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O95LiT5rOo54ix6Ieq5bex77yM5pyJ5Lq654ix5pe277yM5pyJ6IO95Yq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285q2k77yM5L2G5oiR5pu05biM5pyb77yM5L2Z55Sf5oiR6Ieq5bex6L+H5b6X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44CCPC9wPjxwPjxlbT4yNS48L2VtPuW+gOS6i+S4jeaPkO+8jOWQjuS6i+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+iOi0te+8jOaEv+aIkee7iOS8mumBh+S4gOiJr+S6uu+8jOWKquWKm+a0u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eahOagt+WtkOOAgjwvcD48cD48ZW0+MjYuPC9lbT7kuIDkuI3lsI/lv4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ljp/mnKzku6XkuLrkvaDmmK/kuIDpmLXpo47vvIznjrDlnKjmiY3nn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pg73mg7PmnInkvaDjgII8L3A+PHA+PGVtPjI3LjwvZW0+5aaC5p6c5pma54K5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W6K645L2Z55Sf6YO95piv5L2g44CCPC9wPjxwPjxlbT4y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vui/h+S5n+WwseaYr+iHquW3seWcqOiHquS9nOWkmuaDhe+8jOW9k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eUn+a0u+eahOiJsOi+m+S4jeaYk+eahOaXtuWAme+8jOWNtOWPkeeOsOi6q+i+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6humCo+S4queGn+aCieeahOWlueOAguS9oOemu+W8gOS6huWQju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zlea0u+S4i+WOu++8jOS9huaYr+aIkeWNtOa4healmueahOefpemBk+aIk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ayoeacieS7peWJjemCo+S5iOW8gOW/g+OAguaEv+S9oOS9meeUn+WuieWlv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4jeWcqOaDs+S9oOOAgjwvcD48cD48ZW0+MjkuPC9lbT7pgYf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mtanliqvkvZnnlJ/vvIzmvILmtYHov4fmsqfmtbfvvIznu4jop4HpmY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e05L2Z55Sf77yM5oSf6LCi5omA5pyJ6Ium55eb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6YaN6YaQ54GM6aG255qE5Zue5aS05piv5bK444CC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IkeS7rOW5tuiCqeWJjeihjOOAgjwvcD48cD48ZW0+MzI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voDljJfotbDvvIzlsI/nlJ/lkJHljZfnnqfvvIzku4rnlJ/lsLHmraTliKv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mkIXvvIzlvoDlp5HlqJjml6XlkI7vvIzlloTlhbbouqvvvIzpgYfotLXkur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KLllpzor5rvvIzmmpboibLluqbkvZnnlJ/vvIHmiJHkuo7mmKjmmZrljrvkuJb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PlpoLmraLmsLTjgILmiJHkuo7ku4rml6nph43nlJ/vvIzmnaXml7blv4PmgIDmmpb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pyA55eb6Ium55qE5LqL77yM6I6r6L+H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2O5aS044CC5piO55+l5LiN5Y+v5Li66ICM5Li65LmL77yM5aW95LiO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+l44CC5ZSv5Y+55oOf5oa+77yM5q2k55Sf5oiW6K645aaC5q2k77yM5L2Z55S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2g77yB5LuK55Sf5bCx5q2k5Yir6L+H77yM5LiN5YaN5omT5pCF77yM5py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77yM5ZaE5YW26Lqr6YGH6Imv5Lq677yM5LiO5ZCb5qyi5Zac5Z+O77yM5pqW6Im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zNC48L2VtPumCo+S4quabvue7j+mAl+aIke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uqeaIkeWTreS6hu+8jOS9meeUn+ayoemCo+S5iOmVv++8jOS4jeeUqO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Ou+aDr+W+l+WvuOi/m+WwuueahOS6uu+8jOivt+W/oOS6j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acgOWIneeahOaooeagt+OAgjwvcD48cD48ZW0+MzUuPC9lbT7kurrnlJ/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pKrlpJrvvIzlsJHmnInpo47lubPmtarpnZnnmoTml7blgJnvvIzlvoDlvoDkuIDms6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Dms6Llj4jotbfjgILlsL3nrqHmiJHnn6XpgZPkvZnnlJ/kvp3nhLbkvJrpgYfliL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lsL3nrqHmiJHlj6/og73kvp3nhLblraTouqvkuIDkurrvvIzkvYbmiJHov5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oHmnIjml6DmvpzvvIzkvZnnlJ/lsL3mrKLjgILkvZnnlJ/or7flpJrlhbP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GH6KeB5L2g5piv5pWF5LqL55qE5byA5aeL77yM6LWw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qyi5Zac44CC5Lu75Yet5pe25YWJ5rWB6L2s77yM5LiN5Y+Y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44CCPC9wPjxwPjxlbT4zNy48L2VtPuS9meeUn+W+iOi0t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kque0r+OAgjwvcD48cD48ZW0+MzguPC9lbT7kuI3opoHot5/kuInop4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kuonmiafvvIzkuI3opoHlkJHkuI3lhbPlv4PkvaDnmoTkurror4noi6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jlpb3oh6rlt7HkuI3llpzmrKLnmoTkurrvvIzmgI7kuYjlvIDlv4PmgI7kuY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vojotLXvvIzor7fliKvmtarotLnjgII8L3A+PHA+PGVtPjM5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5YG35YG355yL5L2g5ZKM5a+55L2g5YK756yR55qE5Lq6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6LCi6LCi5L2g5LiA55u05Lul5p2l55qE55a854ix5LiO6Zmq5Ly0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B5bCx44CC5L2Z55Sf5piv5L2g77yM5YWo6YOo5piv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XtumXtOW+iOi0te+8jOWPquaDs+aKiuaXtumXtOe7meaIkeeahO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aIkeeahOS6uuOAgjwvcD48cD48ZW0+NDEuPC9lbT7kuI3opoHlpKrkuZ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lj6/ku6Xmi5Lnu53vvIzlgZrkuI3liLDnmoTkuovkuI3nlKjli4n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or53lgYfoo4XmsqHlkKzop4HvvIzkurrnlJ/kuI3mmK/nlKjmnaX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kvZnnlJ/lvojotLXvvIzopoHlloTlvoX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aW95aW955Sf5rS777yM5aW95aW954ix6Ieq5bex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LiN55WZ6YGX5oa+55qE5rS744CCPC9wPjxwPjxlbT40M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aIkeaDs+eJteedgOS9oOeahOaJi++8jOmZquS9oOWIsOWkhOmAm+mA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mVv++8jOaIkeaDs+aMveedgOS9oOeahOiDs+iGiu+8jOmZquS9oOeci+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hL/miJHku6zlkIToh6rlronlpb3vvIzkvZnnlJ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ov5nku73nvo7lpb3orrDlv4PkuK3vvIE8L3A+PHA+PGVtPjQ1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aOO6Zuq5piv5L2g77yM5bmz5reh5piv5L2g77yM6I2j5Y2O5pi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p5p+U5piv5L2g77yM55uu5YWJ5omA6Iez77yM5Lmf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SjOS9oOS4jeiDveWcqOS4gOi1t++8jOavleeUn+aXoOeIseaE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aipuS4re+8geiDveS4jeiDveWGjee7meaIkeS4gOasoeacuuS8mu+8jOWPquaDs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OAgjwvcD48cD48ZW0+NDcuPC9lbT7mnInnmoTml7blgJnnnJ/lv4PnlKjls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lsL3kuobvvIzku47ku4rku6XlkI7kvaDkuI7miJHml6Dnk5zvvIzmiJHkuq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mmK/kuI3lj6/og73lho3nlJ/nmoTvvIzmhL/lvoDlkI7kvZnnlJ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onpnZnvvIzmsqHmnInmiJHvvIzmiJHnmoTkuJbnlYzllqflmqPvvIz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6w5Zyo6L+H55qE5q+P5LiA5aSp77yM6YO95piv5L2Z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44CC6K+35LiN6KaB6ICB5b6X5aSq5b+r77yM5Y205piO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44CCPC9wPjxwPjxlbT40OS48L2VtPumaj+aEj+aPkOeslOmDveaYr+mjjuaZ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aZr+mDveaYr+ihrOaJmOS9oO+8jOiNieacqOaciemYs+WFieacieawtOmjju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jjuWSjOe7s++8jOaIkeS9meeUn+acieS9oOOAgjwvcD48cD48ZW0+NTAuPC9lbT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nIjlrZDjgIHop4TlvovnmoTnlJ/mtLvjgIHnuq/nsrnnmoTmhJ/mg4XjgIHkuI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3otLnnpZ7jgIHkuI3liLvmhI/nmoTkvZnnl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LqG77yM5Zub5bm05LqG5oiR5Lus5pS26I635LqG5aSn6bmP5ZKM5bCP5qGD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LqG5oiR5Lus55qE5bCP5a626LaK5p2l6LaK5YOP5qC35LqG77yM5Zub5bm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6Oo5ZCI55qE6Zi155eb5pu05pyJ5bm456aP5ZKM55Sc6Jyc77yM5Lu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LiA5Liq5Y+I5LiA5Liq55qE5Zub5bm077yM5aSn6LGh5YWI55Sf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oyH5pWZ44CCPC9wPjxwPjxlbT41Mi48L2VtPuS9meeUn+W+iOi0t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iHquW3seeahOWKquWKm++8jOWwseS8mui/juadpemYs+WFieaYjuWq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lvoDlkI7kvZnnlJ/vvIzmnInkurrlrqDmmK/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rqDmmK/og73lipvvvIzmhL/mnInog73lipvvvIzkuZ/mnInmg4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6A5ZCO5L2Z55Sf77yM5Lul5qKm5Li66ams77yM5LiN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bex5b+D44CCPC9wPjxwPjxlbT41NS48L2VtPuS9meeUn+W+iOi0t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i0ueOAguWvueiHquW3seWlveS4gOeCue+8jOavj+WkqemDveiDveWkp+eskeWHu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ZnnlJ/mnInkvaDvvIzmiJHkvr/otrP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Z55Sf77yM6KaB5Yqq5Yqb5oiQ5Li65LiA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77yM5peg5YWz5bm06b6E77yM5peg5YWz5oiQ5Yqf77yM5a6D5piv5LiA56eN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f5rS75oCB5bqm44CC5Lq655Sf5rKh5pyJ5o235b6E5Y+v6LWw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aWL5paX5Ye65oOz6KaB55qE55Sf5rS744CC5aaC5p6c5L2g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Kj5bCx6K+354m55Yir5Yqq5Yqb44CC5L2Z55Sf5b6I6LS177yM6K+3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6A5LqL5LiN5Zue5aS077yM5b6A5ZCO5LiN5bCG5bC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9meeUn+aciemFkuacieWlue+8jOiAjOaIkeS4gOS6uu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mrKHlj4jkuIDmrKHnmoTpmY3muKnvvIzmiY3orq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5jpu4TvvJvkuIDlm57lj4jkuIDlm57nmoTmvKDop4bvvIzmiY3miorkurrlv4Plj5j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4Plh4nkuoblsLHlvojpmr7lho3ng63otbfmnaXkuobvvIznoo7ov4f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v5jlpoLkvZXog73lm57liLDku47liY3vvIzkurrkuZ/kuIDmoLfjgILkvZnnlJ/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nmoTkurrlnKjkuIDotbfjgII8L3A+PHA+PGVtPjYwLjwvZW0+5pu+57u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rWq6LS55LqG5b6I5aSa6Z2S5pil77yM5L2Z55Sf5oiR5bCG5Yqq5Yqb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4gOenjeecn+eIse+8jOi/m+S4gOatpeayoe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gOatpeiIjeS4jeW+l+OAgui/meWwseaYr+S9meeUn+acgOWkp+eahOeXm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mBh+WIsOS9oO+8jOS5n+S4jeWQjuaClOeIseS4iuS9oO+8jOWwseeul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SleW/g+ijguiCuu+8jOaIkeS5n+aEv+aEj++8jOi/meWwseaYr+aIkeeah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ZnnlJ/lvojplb/vvIzniLHmg4XlvojotLX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pgYfliLDnnJ/mraPniLHkvaDnmoTkurrvvIzkvaDkuZ/lkIzmoLfmh4Lku5b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kvaDkuIDot6/kuIrmnInoia/kurrpmarkvLTvvJvmhL/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ipvph4/vvIzkuIDnlJ/ooqvniLHjgII8L3A+PHA+PGVtPjYz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bCx5piv5Lul5ZCO55qE5pel5a2Q6YeM77yM5pS+55y85pyb5Y67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Zac5qyi55qE5Lq65ZKM5LqL44CC5oS/5L2g5aSp6buR5pyJ54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5Lye77yM5L2Z55Sf5pyJ6Imv5Lq65L2c5Ly0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+8jOS4jeaYr+W3sue7j+WkseWOu+eahO+8jOS5n+S4jeaYr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eahO+8jOiAjOaYr+atpOWIu+aLpeacieeahO+8jOS4jeS4uuW+gOS6i+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aEv+eskeOAgjwvcD48cD48ZW0+NjUuPC9lbT7ljYHlhavlsoHmuLTmnJv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zljYHkuZ3lsoHluIzmnJvph43mlrDpgYfliLDkvaDvvIzkuozljYHlso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pg73mmK/kvaDjgII8L3A+PHA+PGVtPjY2LjwvZW0+5LiN6KaB6K+V5Zu+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Liq6KOF552h55qE5Lq677yM5L2Z55Sf5b6I6LS177yM6K+35Yir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aHgzZzcyemh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h4M2c3Mnpo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51B54CBE5811EA9B0290BD5B42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