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AF69CBA7B514BFCC4C39EC147A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F69CBA7B514BFCC4C39EC147A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pgILlkIjnva7pobb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iQ5Yqf55Sx5aSn6YeP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O45bCx44CCPC9wPjxwPjxlbT4yLjwvZW0+5Y6754ix6YKj5Lqb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6YKj5Lqb5LiN55+l54+N5oOc55qE5Lq644CCPC9wPjxwPjxlbT4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Lid5biM5pyb77yM5oiR5L6/6L+Y5L2g5Y2B5YiG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LuA5LmI6YO95rKh5pyJ77yM5omA5Lul5L2g5Y+q6IO95ou8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aZ5aW955qE6YGX6KiA5Lmf6KaB55So5Yqb5ZSx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qG54ix55qE55av54uC44CCPC9wPjxwPjxlbT42LjwvZW0+55So552AN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egge+8jOS/neaKpOedgDLkvY3mlbDnmoTkvZnpop3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oh6rmuKHvvIzku5bkurrniLHojqvog73liqn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LnhLborqTlh4bkuIDmnaHpgZPot6/kvZXlv4XljrvmiZPlkKzopoHotbDlpJr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uqvovrnnmoTkvY3nva7mm7/ku6Pmm7Tov63vvIzmirnlubL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tbDov4fnmoTnl5Xov7njgII8L3A+PHA+PGVtPjEwLjwvZW0+6L6c6L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omN5Lya6KKr5Y+N5aSN5oCd5b+144CCPC9wPjxwPjxlbT4xMS48L2VtPuaXp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HjeWkje+8jOWNtOmDveaYr+W5uOemj+OAgjwvcD48cD48ZW0+MTI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l6Dms5XkvIHlj4rnmoTlhYnvvIzlsLHlgZroh6rlt7H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+h5b+D44CB5Yuk5aWL44CB5q+F5Yqb5LiJ6ICF5YW35aSH77y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YGa5LiN5oiQ55qE5LqL44CCPC9wPjxwPjxlbT4xNC48L2VtPuabvuS7p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WOu+eahOaXpeWtkO+8jOeOsOWcqOmDve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ZPkvKTlv4Pov4flvoDooqvlsoHmnIjmjqnol4/vvIzmiJHnrJHnnYD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mgrLkvKTjgII8L3A+PHA+PGVtPjE2LjwvZW0+5bex5omA5LiN5qyy77yM5Yu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44CCPC9wPjxwPjxlbT4xNy48L2VtPuS6uuimgeWtpuS8mueci+a3oe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qui+m+iLpuS6huOAgjwvcD48cD48ZW0+MTguPC9lbT7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jgILlt7Lnu4/lpLHljrvnmoTvvIznlZnkvZ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Sf5rS75LiN5piv55S15b2x77yM5rKh5pyJ6YKj5LmI5aSa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yMC48L2VtPuagveS4gOasoeS4pOasoe+8jOWwseS4jeS8mu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S6huOAgjwvcD48cD48ZW0+MjEuPC9lbT7llZzms6PnmoTpo47vvIzni4L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oKLlurjvvIzluKbmnaXpgqPnnLfmgYvnmoTmt7Hmg4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77yM5LiN566h6Zi05pm05ZyG57y677yM5Lmf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asoeasoeWdoOWFpeS9oOeahOmZt+mYse+8jOaIke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+iEseOAgjwvcD48cD48ZW0+MjQuPC9lbT7kurrnlJ/lj6rmnInov5nkuYjplb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arotLnlnKjkuLrliKvkurrmlLnlj5jnmoTov4fnqIvkuK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6LaK54Om77yM6LaK6KaB6ICQ54Om44CC5aSp5bqV5LiL5rKh5pyJ5LiN54O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+heaUtuaLvuaXp+Wxseays++8jOS7juWkt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6rmnInlnKjoi6bpmr7kuK3vvIzmiY3og73orqTor4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Oq5pyJ5Lq65Zac5qyi5a2k5Y2V77yM5LiN6L+H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44CCPC9wPjxwPjxlbT4yOS48L2VtPueci+S4jeWIsOW9seWtk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WboOS4uuWug+WFqOi6q+mDveaYr+WFieaYj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pZ7og73lvoHmnI3kuIDliIfvvIzmiJHku6zov5jmmK/lkJHniLHnpZ7lsYjmnI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6Lev6L+H5L2g55qE6Zeo77yM5Y205LiN5pWi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44CCPC9wPjxwPjxlbT4zMi48L2VtPuaYn+i+sOa7oeWkqe+8jOS9oO+8jOaYr+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mCo+mil+OAgjwvcD48cD48ZW0+MzMuPC9lbT7msonpu5jmmK/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63lo7DvvIzlvq7nrJHmmK/kuIDkuKrkurrmnIDlpb3nmoT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C75Lul5Li65riF6ICF6Ieq5riF77yM5Y205b+Y5LqG5Lq66KiA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quWlveWQrOeahOivneivre+8jOS4gOiEseWPo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MzYuPC9lbT7liKvkubHlgJLoi6bmsLTvvIzliKvllp3lvpf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iKvkuLrkuI3lgLzlvpfnmoTkurrmtYHnnLzms6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5YGa5LiN5aW96Ieq5bex77yM5piv5Zug5Li65oC75oOz552A5YGa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srOS4gOecvOWwseW/g+WKqOeahOS6uu+8jOimge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MzkuPC9lbT7lpoLmnpzmsqHmnInkvaDvvIzljbPkvb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o47mma/vvIzpg73msqHmnInmhI/kuY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5qE5Yqb6YeP5rC46L+c5piv6KGM5Yqo55qE5Yqb6YeP77yM6ICM5LiN5piv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0MS48L2VtPuS4jeWPr+WOi+WAkuS4gOWIh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iq+S4gOWIh+WOi+WAkuOAgjwvcD48cD48ZW0+NDI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vYbmmK/mnInkvaDnnJ/nmoTlvoj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A5ZCO6YO95rOo5a6a5Y+q5Ymp5LiL6Ieq5bex77yM5ZOq5pWi56WI5rG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a75byD44CCPC9wPjxwPjxlbT40NC48L2VtPuS4uuS7gOS5iOimgeaAlems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FqOaYr+S6uuOAgjwvcD48cD48ZW0+NDUuPC9lbT7kurrmhaLmhaL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tormnaXotorlgYfvvIznnJ/lv4PotormnaXotorls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Li76KeB77yM5LiN5ZCs5Lyg6KiA77yM6I6r6K665Lq66Z2e77yM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y48L2VtPuaIkeacieS4gOeUn++8jOWNiueUn+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vguWvnuOAgjwvcD48cD48ZW0+NDguPC9lbT7lpoLmnpzkvaDln7nlhbvlh7rkuo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g63mg4XvvIzkvaDlsLHmsLjov5zkuI3kvJrlgZzmraL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pyA5a6z5oCV55qE5LqL77yM5piv5oiR5pyA57uI5rKh5pyJ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S4gOS4quS4jeeIseS9oO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WcuuetieS4gOiJmOi9ruiIue+8gTwvcD48cD48ZW0+NTEuPC9lbT7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lvIDlp4vvvIzlt6blv4PmiL/muJDmuJDlgZzmraL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r6Zmq5oiR54as5aSc77yM5oiR5oCV5oiR5Lya5Zac5qyi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ivtOWwkeW5tOaYjuWqmuWmguaYqO+8jOaAjuef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WmguaipuOAgjwvcD48cD48ZW0+NTQuPC9lbT7lpoLmnpzmmZrngr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ZnnlJ/pg73mmK/kvaDjgII8L3A+PHA+PGVtPjU1LjwvZW0+5ZCs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77yM5Y+v5L6d54S26L+H5LiN5aW96L+Z5LiA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eahOaXoOWliO+8jOiuqeaIkeWtpuS8muS6humAnuW8uu+8jOS5oOaDr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NTcuPC9lbT7kuI3opoHmiorliKvkurrlr7nkvaDnmoTlpb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kIbmiYDlvZPnhLbvvIE8L3A+PHA+PGVtPjU4LjwvZW0+5aSp6buR5LqG6KKr5a2k54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77yM5LiA5Liq5Lq65Zue5b+G5L2g55qE5L2T5ri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ni+aWmeacquWPiueahOa1ruWxoOS4ieeUn++8jOaIkeaEv+aYr+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OAgjwvcD48cD48ZW0+NjAuPC9lbT7lpoLmnpzopoHmjJbkupXvvIzlsLHopoHmjJ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kuLrmraLjgII8L3A+PHA+PGVtPjYxLjwvZW0+5Yir5Zue5p2l5LqG77yM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55qE5oSf6KeJ44CCPC9wPjxwPjxlbT42Mi48L2VtPui/meS4qu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lve+8muWklumdouWlveWGt++8jOiho+acjeWlvei0te+8jOaIkeWlve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ZXlv4Xmiorlm57lv4blvITlvpfmr5Tnu4/ljobov5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5YOP5pyL5Y+L5LiN5aaC5LiN5YGa5pyL5Y+L77yM5LiN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Z2m54S25pS+5omL44CCPC9wPjxwPjxlbT42N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crOWkqumrmO+8jOimgeaOruedgOeDreaDhe+8jOaLheedg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rvniLHpgqPkupvlr7nkvaDlpb3nmoTkurrvvIzlv5jmjonpgqP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j43mg5zkvaDnmoTkurrjgII8L3A+PHA+PGVtPjY3LjwvZW0+5pyJ5Liq5YK75a2Q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ZCO5p2lVEHkuI3lgrvkuobjgII8L3A+PHA+PGVtPjY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S75b6X5pyJ5bCK5Lil77yM56yR57uZ5Yir5Lq655yL77yM5ZO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2OS48L2VtPuacgOaAleaLvOWRveWvueaIkeWl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Kveemu+eEtuWQjuWGjeWvueaIkeWGt+a3o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lJ/kuI7kuIDlr7nmg4XkvqPljrvpgJvooZfvvIzlm57lrrblkI7lsLHlj5HmmI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a/ms6HjgII8L3A+PHA+PGVtPjcxLjwvZW0+5Ya35ryg5LiN5piv5pWF5oSP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G/5YWN6KKr5Lyk5a6z55qE5bel5YW3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3oeeEtuaYr+acgOWlveeahOaOpeWPl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lj5jlvpfmm7Tlpb3vvIzmi7/ku4DkuYjorqnkvaD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a5a2m5LmL77yM5a6h6Zeu5LmL77yM5oWO5oCd5LmL77yM5piO6L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GM5LmL44CCPC9wPjxwPjxlbT43NS48L2VtPuWcqOayoeacieivu+aHg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DheWGteS4i++8jOivt+S4jeimgee7meaIkeWkmuS9meeahOivh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7jkv6Hoh6rlt7HvvIznm7jkv6HkuIDliIf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p5rCU5Zyo5Zue5pqW77yM5b6A5ZCO55qE5pel5a2Q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OC48L2VtPuacgOeIseS8seeahOS6uuaYr+aIkeOA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AieaLqeemu+W8gOOAgeS4jeS8muiuqeS8seS4uumavu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or6/kvJrkuZ/msqHlhbPns7vvvIzlj43mraPmiJHmnInlgZrlnY/kurr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wLjwvZW0+5rWq6LS55pe26Ze05piv5omA5pyJ5pSv5Ye6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Y+K5pyA5piC6LS155qE44CCPC9wPjxwPjxlbT44MS48L2VtPuW9k+i0q+ept+S7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/m+adpe+8jOeIseaDheS+v+S7jueql+WPo+a6nOi1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jozmj6HlnKjoh6rlt7HmiYvkuK3vvIzogIzpnZ7orqnnlJ/mtLvmnaX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y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dmguaHRtbCI+aHR0cHM6Ly9kdWFuanV6aWt1LmNvbS9kdWFuanV6aS9ycmFmNjZsM3Z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F69CBA7B514BFCC4C39EC147A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