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0262E71C90DF4482A9D91B4164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0262E71C90DF4482A9D91B4164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YWz57O75Y+Y5re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WkmuaEj+Wklu+8jOayo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W8uuaIkeaEn+aFqOOAguWkquWkmuWbsOmavu+8jOS8muiuqeS6uuWus+aAleeci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S9oOWBmumUmeS6huS4gOS7tuS6i++8jOWwseW+i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6uuiusOi1t+S9oOabvue7j+eahOWlveOAgjwvcD48cD48ZW0+My48L2VtPuiLp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TpuiCqeiAjOi/h++8jOS9leiLpueIseW+l+WmguatpOa3se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ivtO+8jOWmguS7iueahOaIkeWdmuW8uueahOWDj+WPquWIuueMrO+8jO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JgOacieeIseaIkeeahOS6uuOAgjwvcD48cD48ZW0+NS48L2VtPuS9oOWVi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Wlve+8jOS9oOWwseWvueS7luW/teW/teS4jeW/mO+8jOWFtuWunuS7lu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4gOagt+OAgjwvcD48cD48ZW0+Ni48L2VtPumCo+S6m+S8pOeXm++8jOWwseix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QueaVo+eahOiSsuWFrOiLse+8jOS4gOWOu+S4jeWkjei/l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vtOaIkeaDs+S4gOS4quS6uumdmeS4gOmdme+8jOWFtuWunuaIk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mcgOimgeS9oOOAgjwvcD48cD48ZW0+OC48L2VtPuS9oOaJgOi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aYr+S9oOWvueaIkeeahOWlveWlh++8jOaWsOmynOaEn+acn+aute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vOazquaOieS4i+adpe+8jOWkqeepuuS4gOeJh+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aUvuS4jeS4i++8jOacieS6m+S6i+aAu+aYr+mCo+S5iOmavuS7pemHi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sqHkuovvvIzlm6DkuLrkuIDkuKrkurrnmoTnlJ/mtL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aDmg6/kuobjgII8L3A+PHA+PGVtPjExLjwvZW0+5Y2z5L2/6K+05LiA5Y2D6YG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Y+q5piv5LiA5Y+l5YiG5omL5bCx5Y+v5Lul57uT5p2f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xMi48L2VtPuS9oOaciei/h+mCo+enjeW/veWGt+W/v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KiuS9oOS7juayuOiFvueahOawtOS4reaJlOi/m+WGsOWdl+mHjOmSu+W/g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O+8nzwvcD48cD48ZW0+MTMuPC9lbT7kvaDmnaXvvIzmiJHkv6HkvaDkuI3kvJrotb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zmiJHlvZPkvaDmsqHmnaXov4fjgII8L3A+PHA+PGVtPjE0LjwvZW0+5Zue5b+G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G85omL77yM5bCx5a6J5pS+5Zyo5bKB5pyI5p+Q5Liq6KeS6JC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aXpeaIkeiLpeepv+aItOaVtOm9kOaIkOS4uuWIq+S6uueahOaWsOWo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7neWPo+S4jeaPkOW+gOaXpeWvueS9oOeahOeWr+eLg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lg4/mmK/kuKrmgrLkvKTlrrnnurPlmajvvIzkuI3mlq3nmoTmjqXlj5f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Tnp43kvKTlrrPjgII8L3A+PHA+PGVtPjE3LjwvZW0+5Lik5p2h5pys5bCx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55qE5bmz6KGM57q/77yM57uI5LqO5pyJ5LiA5aSp5Zue5Yiw5LqG5ZCE6Ieq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xOC48L2VtPuS4juaYqOWkqeiAgeatu+S4jeebuOW+g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eaJp+aJi+WkqeiNkuWcsOiAgeOAgjwvcD48cD48ZW0+MTkuPC9lbT7lvZP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poHkv53miqTkuIDkuKrkurrnmoTml7blgJnvvIzmiJHmiY3kvJrlj5HnjrD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m7TooqvpgqPkuKrkurrpu5jpu5jlrojmiqTnnY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LmL6Ze05Y+q5Ymp5LiL5pyA5ZCO5LiA5YiG6ZKf44CB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qE5Y+q5piv5LiA5Liq5oul5oqx6ICM5bey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WcqOS9oOi6q+WQju+8jOWwseW3ruS9oOS4gOS4qu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Jzpm6jmn5PmiJDlpKnmsLTnoqfvvIzmnInkupvkurrkuI3pnIDopoH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Z/og73miJDlsLHkuIDlnLrmg4rpuL/jgII8L3A+PHA+PGVtPjIz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YaN5oCO5LmI5puy5oqY77yM5Lmf5Y+q5piv6YCQ5q2l6LWw6L+R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yNC48L2VtPuWcqOaIkeeahOeUn+WRveS4re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cieS6uuiuqeaIkeinieW+l+iiq+eIseedgO+8jOiAjOS4jeaYr+iiq+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ntKfmirHnmoTlm57lv4bmmK/lnY/mjonnmoTnjqn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qnmiJHmlL7kuobmiYvljbToiI3kuI3lvpflv5jorr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5yf5biM5pyb5YOP55S16ISR5LiA5qC377yM57Sv5LqG44CB5bC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yW5LiA5LiL44CCPC9wPjxwPjxlbT4yNy48L2VtPuS4gOS4quaKseS4jeS5h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4quWunueOsOS4jeiDveeahOaJv+ivuuOAgjwvcD48cD48ZW0+Mjg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avmu6HkuobmiJHnmoTnvLrlpLHvvIznlJ/lkb3ku47mraTlrozml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6eL5aSp5LiN5YaN5p2l77yM6ZW/5bm057mB6Iqx55ub5byA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yL6KeB77yM6YaJ55y85Yed5rOq77yM6JC957qi6aaZ5q6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S6huaIkeS4gOauteeIseaDhe+8jOaIkeWwseecn+eahOermeWcqOi/m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i1sOS6huOAgjwvcD48cD48ZW0+MzEuPC9lbT7kuIvkuIDkuKrniLHkuIr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r7fkvaDmm7/miJHlpb3lpb3niLHku5bjgII8L3A+PHA+PGVtPjMy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qx5q2J77yM5Yeg5YiG5Z+L5oCo5bCx5pyJ5Yeg5YiG6Ieq5oS/77yM6L+Y5piv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Zac5qyi5bCx55SY5oS/44CCPC9wPjxwPjxlbT4zMy48L2VtPuS7jua3o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4jeiBlOezu+WGjeWIsOavq+aXoOWFs+ezu++8jOaAu+ivpeaFouaFouWOu+mAgu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nuqDnu5PlkI7nmoToi6bmpZrvvIzok6bnhLb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mK/lpoLmraTnmoTkuI3loKrjgII8L3A+PHA+PGVtPjM1LjwvZW0+55eb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55qE5Lyk55eb5peg5Lul6KiA6KGo77yM56m65rSe5rSe55qE5b+D6Zmk5LqG55eb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G5LuA5LmI5oSf6KeJ44CCPC9wPjxwPjxlbT4zNi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S9oOeahOS4lueVjOmHjO+8jOS7luadpeeahOaXtuWAme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WNtOW5suW5suiEhuiEhuOAgjwvcD48cD48ZW0+MzcuPC9lbT7lm57lv4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bHniYfvvIzmiJHni6zoh6rnnIvlrozlj4jph43lpLTlho3nnI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5ZGK6K+J5oiR57uT5p6c77yM5L2g5b+D6YeM5piO55m9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gOS5iOmDveaHgu+8jOWPquaYr+S4jeaEv+aLhuep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9oOWIq+i/h+WIhuOAgjwvcD48cD48ZW0+NDAuPC9lbT7pgqPkupvmm77kv6H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l6bnmoTor7roqIDvvIzpg73miJDkuoblvoDlkI7ml6XlrZDph4zmnIDmiLPnl5v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nmoTliKnliZHjgII8L3A+PHA+PGVtPjQxLjwvZW0+5b+Y6K6w5LiA5Liq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N5YaN5oOz6LW377yM6ICM5piv5YG25bCU5oOz6LW377yM5b+D5Lit5Y20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44CCPC9wPjxwPjxlbT40Mi48L2VtPuS6uuaYr+WQpuecn+eahOimg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iuoe+8jOaJjeWPr+S7peW+l+WIsOiHquW3seaDs+imge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mnInmlpnliLDnmoTmmK/vvIzpgqPkupvmm77kv6HoqpPml6b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Izpg73miJDkuoblrozlkI7ml6XlrZDph4zmnIDmiLPnl5vkvaDmiJHlv4Pn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liZHjgII8L3A+PHA+PGVtPjQ0LjwvZW0+5oiR5LiN5piv5LiN55u45L+h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5qE77yM5piv5oiR6Ieq5bex44CCPC9wPjxwPjxlbT40NS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6huW+iOezn+ezleeahOS4gOWkqe+8jOS9hui/meW5tuS4jeS7o+ihqO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6pui/h+ezn+ezleeahOS4gOeUn+OAgjwvcD48cD48ZW0+NDYuPC9lbT7mr4/lpKn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Ivop4HkvaDlkozpmLPlhYnpg73lnKjvvIzpgqPkvr/mmK/miJHmg7Popo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5oiR54ix5L2g77yM5Y2B5bm05aaC5LiA5pel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omL57uZ5L2g5omA5pyJ56Kn5rW36JOd5aSp44CC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QhOiHquWuieWlve+8jOiBlOS4jeiBlOezu+WFtuWunumDveS4jemHjeimge+8jO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8muadpe+8jOS5n+S4jemBl+aGvuS9oOemu+W8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nIvop4HmiJHvvIzkvaDlv4Pph4zmmK/lkKbmnInpgqPkuYjkuIDngrn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5+l6YGT5Lyk5b+D5LiN6IO95pS55Y+Y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6p5oiR5a6J6Z2Z55qE5pS+5byA44CCPC9wPjxwPjxlbT41MS48L2VtPuS9o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skeS9oOiusOaMguS6huS4gOi+iOWtkO+8jOWFtuWunu+8jOWlueeahOeskeaIk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S6huS4gOi+iOWtkOOAgjwvcD48cD48ZW0+NTIuPC9lbT7moqblsLHlg4/ng4j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sLHms6rmtYHmiJDmsrPvvIzkuI3lgZrlsLHpmr7ogJDlv6f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2T5pe25rKh6K+05Ye65Y+j55qE6K+d77yM5Lul5ZCO5YaN5o+Q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5a6c44CCPC9wPjxwPjxlbT41NC48L2VtPuS7u+aXtuWFieWMhuWMhua1geWOu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cqOS5juS9oOOAgjwvcD48cD48ZW0+NTUuPC9lbT7ml7bpl7TkuIDlia/lqIfmgIH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kvKTlj6PkuI3mlL7vvIzlmLTph4zor7TnnYDmiJHmmK/oia/oja/miJHmm7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KTjgII8L3A+PHA+PGVtPjU2LjwvZW0+6Z2i5a+55L2g54ix55qE5Lq6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YaN5b+N6K6p77yM55u06Iez5b+D56KO5Li65q2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eXm+S4jei/h+eZvuaXpemVv++8jOS4jeS5heS5i+WQju+8jOaIkeS8muin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4uOOAgjwvcD48cD48ZW0+NTguPC9lbT7miJHnmoTkuJbnlYzpgqPkuYjlsI/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5bnmoTkuJbnlYzpgqPkuYjlpKfljbTmsqHmnInmiJ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KKr5pyL5Y+L55Sp5Zyo5LiA6L6555qE5pe25YCZ77yM5b+D6KaB5aSa5oKy5Ye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Ky5YeJ6KaB5aSa5b+D6YW45pyJ5aSa5b+D6YW444CCPC9wPjxwPjxlbT42M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WxgeiCoe+8jOaUvuWcqOm8u+WtkOmXu++8jOS5n+iuuOi/meaJjeaYr+ecn+at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jEuPC9lbT7kuLrku4DkuYjmmI7mmI7lnKjkuIDotbf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nmoTkurrvvIzljbTnqoHnhLblsLHliIblvID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piv6K+057uZ6Ieq5bex5ZCs77yM5Y205peg5rOV6KKr5Zyo5oSP55qE5Lq6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FtuWunuWWnOasouS4gOS4quWls+eUn+WwseWkmuS5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ilv+e7meWlueWQg+WQg+iDluS6huWwseaYr+S9oOeahO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mjJblnZHoh6rlt7Hot7PvvIzniKzkuI3lh7rmnaXoh6rlt7HnrJ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lgbblsJTnmoTnsr7mmI7lkozlpKflpJrmlbDml7blgJnnmoTlgrvp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285pe25oiR5Z2Q5Zyo5aSp5rav55qE6YKj56uv77yM55yL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276L275b6u56yR55qE5L2g44CCPC9wPjxwPjxlbT42Ni48L2VtPuWGjee+jueah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S9oOeahOmZquS8tO+8jOS4gOWIh+mDveWPquaYr+aei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mipPkuI3kvY/ov5nkuJbpl7TnmoTnvo7lpb3vvIzmiYDku6X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kuIfkuovpobrpgYLnmoTmqKHmoLfjgII8L3A+PHA+PGVtPjY4LjwvZW0+5oiW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aSp77yM5Zyo5p+Q5LiA5Liq5rex5aSc5YaN5qyh6KKr5Zmp5qKm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Lya5YaN5o6J55y85rOq44CCPC9wPjxwPjxlbT42OS48L2VtPuWIq+WGj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9oOaUvuS4jeS4i+eahOS6uu+8jOaIluiuuOaXqeW3suaJvuWIsOS6huS7o+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zAuPC9lbT7lvojlpJrml7blgJnvvIzkuI3nu4/mhI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kupvkuovlkI7jgILooajpnaLoo4Xlvpfml6DmiYDosJPvvIzlhbblrp7lv4Pph4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lrzjgII8L3A+PHA+PGVtPjcxLjwvZW0+5LuA5LmI5Y+r5aSa5L2Z77y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6KKE77yM5Yas5aSp55qE6JKy5omH77yM6L+Y5pyJ5oiR5b+D5Ya35ZCO5L2g55qE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PC9wPjxwPjxlbT43Mi48L2VtPuS4gOmmluatjO+8jOWNleabsuW+queOr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+8jOaIkeS4gOS4quS6uu+8jOacieS9oOeahOmZquS8tOOAguaJjeS8m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nkupvnm7jop4HvvIzkuI3lpoLmgIDlv7XvvIz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kuI3lpoLkuI3op4HjgII8L3A+PHA+PGVtPjc0LjwvZW0+5bCx566X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55yL5LiN6KeB5LqG77yM5oiR6L+Y5piv5Lya6K6k5Ye6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5yL5Yiw5L2g44CCPC9wPjxwPjxlbT43NS48L2VtPuS7gOS5iOWvueeahOaXtumX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mUmeeahOaXtumXtOWvueeahOS6uu+8jOaIkeWPquS/oeS6i+WcqOS6u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mu+W8gOeahOWwseaYr+S4jeWkn+eIseOAgjwvcD48cD48ZW0+NzYuPC9lbT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sLHov5jllpzmrKLnnYDvvIzmgLvmr5TkuIDkuKrkurrnmoTml7blgJn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IHjgII8L3A+PHA+PGVtPjc3LjwvZW0+5L2g5LiN5b+F6YKj5LmI5Ya35reh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KaB57qg57yg77yM5oiR5Lus5LmL6Ze077yM5LiA5Yig572R57uc77yM5L6/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3OC48L2VtPuS4juWFtuaCo+W+l+aCo+Wkseeah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5suW5suWHgOWHgOeahOWBmuiHquW3seOAgjwvcD48cD48ZW0+Nzk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nmoTkuIDkuKrmoqbvvIzpl63nnLzvvIznnYHlvIDvvIzpg73mmK/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2J5Yiw5oiR5oiQ6buE6IS45amG55qE5pe25YCZ77yM5oiR5p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piU5pel5bCR5bm044CCPC9wPjxwPjxlbT44MS48L2VtPuaIkeWkque0r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+awlOWGjeWOu+aOpeWPl+WPpuS4gOS4quS6uuS6hu+8jOaIkeaDs+aIkeS7p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S8mueIseaIkeiHquW3seS6huOAgjwvcD48cD48ZW0+ODIuPC9lbT7kvaD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rqnmiJHmlL7kuI3kuIvnmoTvvIzlm6DkuLrkvaDku47msqHlnKjlhoXlv4P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iJHjgII8L3A+PHA+PGVtPjgzLjwvZW0+5oiR57uI56m25LiN5piv5L2g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iN5LqG5L2g5oOz6KaB55qE5YWJ6IqS77yBPC9wPjxwPjxlbT44NC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4gOagt+WuiOWcqOinkuiQve+8jOW5u+aDs+edgOS9oOS8muWbnuWkt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DiuWkqeWKqOWcsO+8jOaIkeaYr+S9oOeahOaXoOWFs+eXm+eX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DkuKrlraTni6zkuYXkuobnmoTkurrvvIzlsLHopoHlrabkvJroh6rl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ZDnmoTmnKzpoobjgII8L3A+PHA+PGVtPjg2LjwvZW0+5LiA5Liq5Lq66Lqr6L65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N5aSa5LiA5Liq5Lq66L+b5p2l5bCx5pyJ5LiA5Liq5Lq66KaB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jeimgeaAquWIq+S6uuS4uuS7gOS5iOaAu+aYr+S8pOWus+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S9oOiHquW3seS4uuS7gOS5iOS8muWFgeiuuOi/meenjeS6i+WPk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poLmnpzlj6/ku6XmiJHkvJrniLHkvaDliLDlpKnojZLlnLDogI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j6/ku6XmiJHlm57niLHkvaDliLDlnLDogIHlpKnojZL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+Q5aSp5L2g5byA5aeL5oOz5b+15oiR77yM6K6w5L2P5LqG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6LWw55qE77yM5piv5L2g6Ieq5bex5p2+5omL55qE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W+l+iHquW3seWBmueahOWIsOWSjOS4jeWBmueahOWIsO+8jOWFtuWunuWPq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OAgjwvcD48cD48ZW0+OTEuPC9lbT7lnKjmr4/kuIDkuKrlv6fpg4HnmoT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u4TmmI/vvIzlnKjmr4/kuIDmrKHlvbzlsrjoirHlvIDml7bvvIzpnZnpu5jkuIv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jgII8L3A+PHA+PGVtPjkyLjwvZW0+5pu+57uP5oOz6KaB5ZKM5L2g5LiA6L6I5a2Q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ICM5pe26Ze05Y205oiQ5LqG54ix5oOF55qE5p2A5omL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o+agt+ivtO+8jOWboOS4uuaIkeeahOW/g+mHjOWni+e7iOiupOS4uuS9oO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IkeOAgjwvcD48cD48ZW0+OTQuPC9lbT7kuI7lhbblnKjliKvkurrnmoTmiI/ph4z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ZfvvIzkuI3lpoLmi43lpb3oh6rlt7Hlr7zmvJTnmoTmiI/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r6KaB56a75byA6L+Z6YeM5LqG77yM5L2g6L+Y5LiN5p2l5oy955WZ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XpeaXpeiKseWJjeW4uOeXhemFku+8jOS4jei+numVn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OeYpuOAgjwvcD48cD48ZW0+OTcuPC9lbT7mgLvmnInkuIDkuKrkurrvvIzor7T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53lgZrnmoTljbTku47mnaXkuI3mmK/kurrkuovjgII8L3A+PHA+PGVtPjk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Ga5LiN5Yiw77yM5bCx6K+35Yir57uZ5aWz55Sf5om/6K+6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pOS6uumch+aDiueahOe7k+WxgO+8jOaIkeWwseWWnOasoui/meen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/h+eo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E2d2dlZHA5eS5odG1sIj5odHRwczovL2R1YW5qdXppa3UuY29tL2R1YW5qdXppLzYx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O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0262E71C90DF4482A9D91B4164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