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30230B180A0994D5CF6A93E40B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30230B180A0994D5CF6A93E40B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6K+X5oS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HpuW8seeahOS6uuWus+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QhuaZuueahOS6uuaHguW+l+S6q+WPl+WtpOeLr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WPmOW+l+S4jei1t+ecvO+8jOS5n+S4jeaEv+iuqeWIq+S6uuinieW+l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jeecvOOAgjwvcD48cD48ZW0+My48L2VtPumUmei/h+S6humVv+WuieWPpOaEj++8jOW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0m+mYs+iKseacn++8jOaIkeWcqOWnkeiLj+mprOi5hOiOsumHjO+8jOeepein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+a2ieawtOiAjOWOu+OAgjwvcD48cD48ZW0+NC48L2VtPuaCsuiOq+aCsuWFrueUn+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kOiOq+S5kOWFruaWsOebuOefpeOAgjwvcD48cD48ZW0+NS48L2VtPuS4gOe6u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tpueUu+S4h+eJqeOAguWNtOWni+e7iOWLvuWLkuS4jeWHuuS9oOeahOi9ruW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tpOeLrOedgOaso+i1j+edgOS9oOeahO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Bh+ijheWHuua7oeS4jeWcqOS5juOAgjwvcD48cD48ZW0+Ny48L2VtPumjjuWN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a1geeggu+8jOiLjeiAgeaYr+S4gOauteW5tOWNju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QhuaZuueahOW/g++8jOaBsOWmguS4gOafhOWFqOaYr+mUi+WIg+eahOWIg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eUqOWug+eahOS6uuaJi+S4iua1geihgOOAgjwvcD48cD48ZW0+OS48L2VtPu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doeS4jeedgOeahOW/g+S6i++8jOmDveS8muWPmOaIkOWkqeS4iueahO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KTliLDnlJrml7bmlrnml6Dms6rvvIzmg4XliLDnlJrml7b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jgII8L3A+PHA+PGVtPjExLjwvZW0+6YeR6bG85Lya6aOe6LaK5Zac6ams5ouJ6Zu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6ZuA5Lya5r2c5YWl6ams6YeM5Lqa57qz5rW35rKf77yM5bKp5rWG6YeM5Lya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6Iqx77yM5b285b6X5r2Y5Lya6ZW/5aSn77yM6ICM6YKj5pe2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Cx5Lya6Lef5L2g5Zyo5LiA6LW35ZGA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etieetieaIke+8jOetieaIkeW5oeeEtumGkuaCn++8jOetieaIkeaYjui+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+8jOetieaIkeivtOacjeiHquW3se+8jOetieaIkeeIrOWHuuaCrOW0luOAguetie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iDuOiFlO+8jOadpeeci+S9oOOAgjwvcD48cD48ZW0+MTMuPC9lbT7pgqPkupvku6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sLjkuI3liIbnprvnmoTkurrvvIzml6nlt7Lnu4/mlaPokL3lnKjlpKnmtq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ye5Y2K5YC+5a+E6L275oSB77yM5Lik6L2u5byv5pyI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77yM5LiJ6Iie572X6KKW6L276KGj55qx77yM5Zub6YeN6Iqx5b2x57u/6I2r5b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1nuWMlu+8jOWPluiHqiZsZHF1bzvotZ7lpKnlnLDkuYv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cmRxdW8777yM5oiR5oOz77yM6L+Z5bm25LiN5Y+q5piv5LiA5Liq6aOO6ZuF55qE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6eN5L+h5Luw44CCPC9wPjxwPjxlbT4xNi48L2VtPuWNtOaYr+aXoOWj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geW5tO+8jOiLsembhOepuuWGouWHi+WOu+WkmuWwkee6ouminOOAguW+gOaYlOW/hu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vh++8jOaVheWbremavuWGjeeVmeect+aBi+OAgjwvcD48cD48ZW0+MT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Yrmnq/vvIznq7npqazlnIbor5vvvIzorrDmraTmiJHmgYvkuIrnmoTkurrpg73kvLzl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vaDjgII8L3A+PHA+PGVtPjE4LjwvZW0+5LuO5LiA5byA5aeL77yM5oiR55qE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Y5Ye677yM5L2g55qE5Zue5bqU5Y+q5piv6K6p5a6D5pyJ5b2S5bGe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L+e6L+Z5b2S5bGe5Lmf5LiN6ZyA6KaB5LqG77yM5oiR5LuN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piv5L2g77yM6ICM5oiR5Lus5Y205LiN5Zyo5piv5oiR5L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eahOWkj+WkqeW3sue7j+e7k+adn+WVpu+8jOe7iOS6juWPr+S7p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WkqeeahOaXheeoi+e7p+e7reWQkeWJjeWVpuOAgjwvcD48cD48ZW0+MjA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rkuqHvvIzlpI/ml6Xlt7LlsL3jgILnp43oirHnmoTkurrlj5jmiJDkuobnnIvoi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oirHnmoTkurrlj5jmiJDkuobokazoirHnmoT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aSP5pel6L276YC45Zyw6YCD5Y6777yM5rKh5YWl5LqG576O55qE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On+adpei1nuWMlueahOS4ieW5tO+8jOmDveW3su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eUn+WRveeahOWNsOiusO+8jOaXoOazleejqOeBr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K/kuIDnp43ogJfotLnnsr7npZ7nmoTmg4Xnu6rvvIzlkI7mgpTmmK/mr5T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mjZ/lpLHvvIzmr5TplJnor6/mm7TlpKfnmoTplJnor6/vvIzmiYDku6X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I0LjwvZW0+5pyJ6Zuo77yM5oC75Lya5pyJ6aOO77yM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qR77yM5L2G5oC75Lya5YGc5LiL5p2l77yM5oC75Lya5Ye6546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2p6Jm544CCPC9wPjxwPjxlbT4yNS48L2VtPuilv+mjjuWUpOesm+axn+WfjuaZ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mhv+a3u+eni+e7quOAguiWpOWUseWGt+eDn+ayve+8jOmXrum4peebn+iwge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7lkJvkuIDliKvvvIzmgZDml6DmnJ/jgILkuI7lkJvkuID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pnZLkuJ3jgII8L3A+PHA+PGVtPjI3LjwvZW0+5LiA5a2j6Iqx5byA77yM6ZmM5Li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j5oKy5oCo77yM5p6V5LiK5Lyk44CCPC9wPjxwPjxlbT4yOC48L2VtPuavj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mDveacieiHquW3seeahOS6huS4jei1t+OAguS9oOeahOS8mOengO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S6uuadpeivgeaYjuOAgjwvcD48cD48ZW0+MjkuPC9lbT7niLHmg4XlpoLmnp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uI3mmK/lm6DkuLrku47mnaXmsqHmnInlvpfliLDogIzpgZfmhr7jgIL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op4HkuZ/lsLHmsqHmnInmuIXmmbDmpoLlv7XvvIznurXnhLblv7Xmg7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ml7bpl7Tplb/kuoboh6rlt7HkvJrkv67mraPjgILnnJ/mraPnmoT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uobkuYvlkI7vvIzlj5HnjrDoh6rlt7Hlt7Lml6Dlipvmi6XmnInogIz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2g5piv5riF5pmo5LiA5Zy66Zuo77yM5reL5rm/5Zy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205oSf6KeJ5aW95rip5p+U44CCPC9wPjxwPjxlbT4zMS48L2VtPuW+gOW+gO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UnOicnOeahOaXtuWAme+8jOmjnuW+l+W+iOmrmOeahOaXtuWAme+8jOS5n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iq+WjueajkuWtkOaJk+S4i+adpeeahOaXtuWAm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qfnlJ/nmoTkuI3mmK/lj5jljJbvvIzogIzmmK/mm7Tplb/kuYXnmoTnibXmjI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MzLjwvZW0+6L2s6Lqr77yM5LiA57yV5Ya36aaZ6L+c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ex77yM56yR5oSP5rWF44CC5p2l5LiW5L2g5rih5oiR77yM5Y+v5oS/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mgee0p+aPoemCo+S6m+aciemjjueahOaXpeWtkO+8jOWug+S7rOWQu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jOWQueadpeS9oOeahOWWhOiJr++8jOW4pui1sOS9oOeahOm7k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6fml7bnjovosKLloILliY3nh5XvvIzpo57lhaXlr7vluL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rrbjgII8L3A+PHA+PGVtPjM2LjwvZW0+5rWF5aKo5rWT6aaZ77yM5reh5LiA5Li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Zuo5rKJ6bi/77yM6aKg5Y2K6L295rWB56a7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i+S4rea3seeIseeahOS8muacieWHoOS4qu+8jOiAjOS9oOaYr+aIkeacgOmS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OAgjwvcD48cD48ZW0+MzguPC9lbT7lpI/lrpzmgKXpm6jvvIzmnInngJHluI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lrpzlr4bpm6rvvIzmnInnoo7or63lo7DjgII8L3A+PHA+PGVtPjM5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5qE5Lmf6K645LiN5aSa77yM5L2G5L2g6ZyA6KaB55qE5pe25YCZ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yo55qE44CCPC9wPjxwPjxlbT40MC48L2VtPue7iOS6juaYjueZveeI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uS4veebm+aUvueahOeEsOeBq++8jOW+iOe+juWNtOS5n+W+iOefrea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J/lkb3lpKrnn63vvIzmsqHmnInml7bpl7TnlZnnu5npgZfmhr7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4jngrnvvIzor7flvq7nrJHkuIDnm7TlkJHliY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iR55qE5omL77yM6Zet552A55y8552b6LWw5L2g5Lmf5LiN5Lya6L+3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AmOiLpeaIkeecvOS4reeahOWxseawtOS9oOmDveiDve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9leW/heS4gOWtl+S4gOWNg+acuuaeieWBmuiBquaYj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L/pgInmi6nvvIzmgZDmg6fnmoTkuI3mmK/lsIbmnaXnmoTnu5Pmnp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I3lj6/pgYfliLDnmoTlj6bkuIDnp43nu5Pmnpz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55oGv5Lul5YmN6L+Y5LiN5aaC5YGa5aW9546w5Zyo77yM5Zue5ZGz5Lul5YmN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L+Y5LiN5aaC6K6k55yf5Yib6YCg5pyq5p2l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5uOemj+eahOmXqOWklu+8jOWNtOWjueebtOmDvei/m+S4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hbblrp7kuI3nrqHkvaDniLHov4flpJrlsJHkurrvvIzkuI3nrqHkva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v6vkuZDmiJbnl5voi6bvvIzliLDmnIDlkI7kvaDkuI3mmK/lrabkvJrkuob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ogIzmmK/lrabkvJrkuobmgI7moLfniLHoh6rlt7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62J77yM5LiN5oCV6ICB77yM5LiN5oCV5q2777yM5oiR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iR5Y+q5oCV5oiR5Zac5qyi55qE5Lq654ix5LiK5LqG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eci+i/h+iuuOWkmuS6uu+8jOWDj+S9oOeahOWPke+8jOWDj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mDveS4jeaYr+S9oOeahOiEuOOAgjwvcD48cD48ZW0+NTAuPC9lbT7nu4jkuo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oajnmb3kuobvvIzmiYDmnInnmoTmg4Xor53mvJTnu4PkuobkuIDpgY3vvIz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nKjlopnop5LnmoTpgqPkuIDliLvvvIzor53liLDlmLTovrnvvIzlj6rmnInkuID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OAgjwvcD48cD48ZW0+NTEuPC9lbT7nh5XlrZDooZT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v6HlsIHlr4Tnu5nkuozmnIjnmoTpo47vvIzljZfljJfmlYXmoq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5/pm6jnu4bkuobnnInpl7TmipjnmrHvvIzpn7bljY7ml6Dnq6/mtojono3lnKjov5n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ZLoibLph4zvvIzmnaXkuI3lj4rnrYnkvaDjgII8L3A+PHA+PGVtPjUyLjwvZW0+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6YO95piv5LiA56eN546p56yR77yM6LCB6IO96K646LCB5aSp6I2S5Zyw6I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aEv+S7peaxn+WxseS4uuiBmO+8jOiuuOS9oOeZvumH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WPr+aEv+S4uuaIkee7vuWPke+8jOWFsei1tOS4gOS4lumVv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vJjmnaXnvJjljrvkuI3ov4fmoqbkuIDlnLrvvIzmoqbphpLkuobml6D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N6KaB5Y675Y+N5aSN5oCd6ICD5ZCM5LiA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5omA5pyJ55qE5oSf5oOF6YO95pS+5Zyo5LiA5Liq5Lq66Lqr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i25q+N77yM5pyJ5pyL5Y+L44CCPC9wPjxwPjxlbT41Ni48L2VtPuaIke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4hemjjuaYjuaciOaYr+S9oO+8jOiKseiNieagkeacqOaYr+S9oO+8jOeAmua1t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r+S9oOOAguS6juaYr++8jOaIkemXreS4iuecvO+8jOaipumHjOaYn+i+sOeah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9oOOAgjwvcD48cD48ZW0+NTcuPC9lbT7nm7jlv5josIHlhYjlv5jvvIzlgL7lm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jgILms6Dms6DkuI3ogq/lvLnvvIzouYHot7nlvbHmg4rpuL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g5LqO5Ya377yM5b+X5LqO5oiQ5Yaw44CCPC9wPjxwPjxlbT41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S6huiwgeeahOWKq++8jOiwgeWPiOWPmOaIkOiwgeeahOaJp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iKvmnaXmib7miJHkuobvvIzosIHog73lgZrliLDlv4PlpoLno5D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A5b+15oiQ5oKm77yM5aSE5aSE57mB5Y2O5aSE5aSE6ZS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Q5omn77yM5a+45a+455u45oCd5a+45a+454Gw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mlruS4gOadr+a4hemFku+8jOW6puS4gOWcuua4heeni++8jOeIseS4gOeUn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MuPC9lbT7lvq7kupHmt6HmsrPmsYnvvIznlo/pm6jmu7Tmoqfm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4Gv54Gr5pif5pif77yM5Lq65aOw5p2z5p2z77yM5q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mx5LiW54O954Gr44CCPC9wPjxwPjxlbT42NS48L2VtPuaIkeabvue7mei/h+S9o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aNgui1t+iAs+acteeahOS/oeS7u++8jOWwseeul+WFqOS4lueVjOmDveivt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WPquimgeS9oOWQpuiupO+8jOaIkeWwseebuOS/o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srPov5zpmJTvvIzpk4HpqazlhrDmsrPjgII8L3A+PHA+PGVtPjY3LjwvZW0+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omN5Y+R546w77yM5Y6f5p2l5oiR55qE55yf6K+a5Y+q5piv6KKr5L2g5ou/5p2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ICM5oiR55+l6YGT5LqG5Y205pep5bey5rex6Zm35YW2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veeEtuaDs+mXruS9oOS4gOS6m+acieWFs+eni+WkqeeahOS6i+OAguavlOWm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iKseacn+aYr+WkmuWwkeWkqe+8jOWkqeawlOWGt+S6huimgeaWsOa3u+WHoOS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+8jOiDveS4jeiDvei2geedgOWFq+aciOWWnOasouaIk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bDlpoLkuInmnIjoirHvvIzlgL7miJHkuIDnlJ/kuIDkuJblv7XvvIzmna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mlaPkvLzng5/vvIzphonph4zkuI3nn6XlubTljY7pmZ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5qE5Lq677yM5LiN5piv5oiR55qE54ix5Lq677yM5LuW5b+D6Ye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YO95bGe5LqO5Y+m5LiA5Liq5Lq644CCPC9wPjxwPjxlbT43MS48L2VtPuaIke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S4gOi1t+WOu+aXheihjO+8jOS4gOi1t+WbnumhvuaIkeS7rOabvu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Wkp+ihl+Wwj+W3t+OAgjwvcD48cD48ZW0+NzIuPC9lbT7mhL/kvaD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vJrpgYfliLDov5nmoLfkuIDkuKrkurrvvIzpmYznlJ/nmoTlrozlhajkuI3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6vml6DmhJ/mg4Xln7rnoYDvvIzkvYbmhJ/op4nmmK/lj6/ku6Xlvo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J/mtLvnmoTkurrjgILkuo7mmK/vvIznlrLmg6vkuI3lt7LnmoTlv4PvvIz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zpnaDjgII8L3A+PHA+PGVtPjczLjwvZW0+5oiR55So5LiJ55Sf54Of54Gr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6L+356a744CCPC9wPjxwPjxlbT43NC48L2VtPuaIkeacieS4gOWghu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cqOi1t+mjjueahOaXtuWAme+8jOaXpeWHuueahOaXtuWAme+8jOiKse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iDjOWQjuWBt+eci+S9oOeahOaXtuWAme+8jOaFouaFouivtOe7meS9oOWQ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eCueWbnuadpeaIkeWcqOetiemjjuetieS9oOW9kuadp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mJHpo47nu4bnnInlv4PkvY/vvIzpgI/ov4fljoblj7LnmoTplZzlpLT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nkvp3nhLbkuqTplJnlnKjmiJHnmoTlv4Pnm67kuK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V5b+F55y35oGL77yM5Y205LiN55+l5p+Q5bm05p+Q5pyI55qE5p+Q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iR562U5bqU5LiN5YaN54ix5L2g77yM5Y205b+Y5LqG562U5bqU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pumGkuWNgeWIhu+8jOWknOaWreOAguaciOaYjuS4ie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eijuOAgjwvcD48cD48ZW0+NzguPC9lbT7mgLvmnInkuIDnvqTpmpDouqv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bvkurrkuIDoiKzourrlnKjkvaDnmoTlpb3lj4vliJfooajph4zvvIzlgbblsJTor4jo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vIzml7bkuI3ml7bov5jkvJrmlLnmlLnku5bku6znmoTlopPlv5fp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6Ze05LqL5b6A5b6A5aaC5q2k77yM5b2T5pe25o+Q6LW355eb5LiN5qy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m05LmL5ZCO77yM5Lmf5LiN6L+H5piv5LiA5Zy65Zue5b+G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aYr+S4quW5s+W4uOeahOS6uu+8jOaIkeS4jeiDveebvOacm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WAvOW+l+S9oOS4gOi9rOecvOeahOazqOaEj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mK/kuIDkuKrkurrnmoTni4LmrKLvvIzni4LmrKLmmK/kuIDnvqTkurrnmoT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xbXd2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aHRtbCI+aHR0cHM6Ly9kdWFuanV6aWt1LmNvbS9kdWFuanV6aS81cW13dmlsZ29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30230B180A0994D5CF6A93E40B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