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F8DE92918A260B3706A6665C48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F8DE92918A260B3706A6665C48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2m55Sf6ICD6K+V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+8jOi/meaYr+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u+8m+aMr+Wli+S4juWWnOaCpu+8m+WLpOWKs+S4juaxl+awtOeahOS7o+WQjei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uuWug+iAjOS4jeaWreWli+aWl++8jOacieWkmuWwkeS6uuS4uuWu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OmVv++8jOS6uuWPquimgeWKquWKm+WwseS8muaIkOWKn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6uueUn+eahOejqOmavu+8jOivt+eUqOS9oOeahOavheWKm+WIm+mA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WQp++8gTwvcD48cD48ZW0+My48L2VtPuWKquWKm+WtpuS5o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OAgjwvcD48cD48ZW0+NC48L2VtPuiHquW3suWOu+W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+nei1luWIq+S6uuOAgjwvcD48cD48ZW0+NS48L2VtPueci+eci+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S8mOengOeahOS6uui/mOWcqOWKquWKm++8jOavlOS9oOW3rueahOS6uu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+8jOS9oOacieS7gOS5iOi1hOagvOS4jeaLvOWwveWFqOWK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eaYr+iDveS4u+WKqOWOu+mYheivu++8jOW5tuS4lOWJpeS4neaKve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jOmCo+WwseWPr+S7peWtpuS5oOWIsOiuuOWkmuefpeivhuWPiuW+he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huieje+8jOaJgOS7peS4gOWumuimgeWkmumYheivu+WkmuaAneiAg++8jOaIkOS4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644CCPC9wPjxwPjxlbT43LjwvZW0+5a+75om+5YW06Laj5ZKM5aSp6LW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Q5Li66L+36Iyr44CB5Zuw5oOR55qE5Lq644CCPC9wPjxwPjxlbT4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aG65Yip77yM5L2G5Y+v5Lul5LqL5LqL5bC95b+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biM5pyb5L2g5Lus5oCA5o+j5qKm5oOz77yM5bim552AJmxkcXVvO+aIkOmV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nkIbmg7Plm57lvZLvvIzpgIHotbDmmKjml6XnmoTlsJjln4PjgIL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sLHlnKjliY3mlrnpo5jojaHvvIzmgqbogLPnmoTpk4Plo7DlnKjmoKHlm63ph4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rLlr4bnmoTkvJnkvLTnrYnlgJnlnKjor77moYzml4HvvIzlv6vkuZD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ph4zpl6rlhYnjgII8L3A+PHA+PGVtPjEwLjwvZW0+5bm06L275Lq65b+F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ac5qyi5LuA5LmI5ZKM6ZyA6KaB5LuA5LmI77yM6ICM5LiN6IO9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MS48L2VtPuS6sueIseeahOWtpueUn+S7rO+8jOWbnuecu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e6quW/te+8jOS5n+aYr+S4gOenjeiHquecge+8jOabtOaYr+S4gO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uivt+S9oOS7rOS4jeimgeWBmui/h+i3r+eahOa1geaYn++8jOWboOS4uu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ZuuaFp+WfueWFu+eQhuaDs++8m+S4jeimgeWBmumdkua2qeeahOiLueae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bvueUqOaxl+awtOa1h+eBjOW4jOacm++8m+S4jeimgeWBmua8guaziuea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9oOS7rOabvue7j+WcqOiMq+iMq+Wtpua1t+S4reS5mOmjjuegtOa1q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mAgOe8qeeahOaHpuWkq++8jOWboOS4uuS9oOS7rOabvue7j+aKq+iNhuaW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Xu+ahkeaik+S5pummmeOAgjwvcD48cD48ZW0+MTIuPC9lbT7or7vkuabkuI3nn6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irPogIzml6Dlip/jgII8L3A+PHA+PGVtPjEzLjwvZW0+5a2p5a2Q5Lus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Li65byA5a2m5a2j6ICM54Om5oG85LiN5bey77yb5Li66KaB56a75byA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4ix6ICM5oGL5oGL5LiN6IiN77yb5Li66KaB5p2l5a2m5qChJmxkcXVvO+WQg+i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zmiJjmiJjlhaLlhaLjgILkvYbopoHorrDkvY/vvJrkuIDkuKrkurr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Inmi6nlh7rnlJ/vvIzljbTmnInmnYPliKnpgInmi6nmnKrmnaX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Lul5a+M6LS16ICM6aqE5LmL77yM5a+S6LSx6ICM5b+N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BquaYjuS6uuWQrOWIsOS4gOasoe+8jOaAneiAg+WNg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4gOasoe+8jOWunui3teWNgeasoeOAgjwvcD48cD48ZW0+MTYuPC9lbT7nq4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4vlrabkuLrlhYjvvIznq4vlrabku6Xor7vkuabkuLrmnK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peg6Laz6LWk77yM5Lq65peg5a6M5Lq644CCPC9wPjxwPjxlbT4xO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S4jei2s+W5tuWKquWKm+WtpuS5oOWwseaYr+iBquaYjueahOS6u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PiOmqhOWCsuiHqua7oeeahOS6uuaYr+WPr+iAu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lubbkuI3pmr7vvIzlj6ropoHkvaDor77liY3pooTkuaDvvIzkuIror77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or77lkI7orqTnnJ/lpI3kuaDvvIzmiJDlip/lsLH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Oz5oiQ5Li65LiA5Liq5LuA5LmI5qC355qE5Lq65pyA57uI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44CCPC9wPjxwPjxlbT4yMS48L2VtPuWPquaciee7j+i/h+WcsOeLseiIrO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aJjeiDveaLpeacieWIm+mAoOWkqeWggueahOWKm+mHj++8jOWPquaci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aMh+aJjeiDveW8ueWHuuS4lumXtOeahOe7neWU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vvIzkuI3nvLrkuY/pspzoirHvvIzkuZ/lsJHkuI3kuob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lubjnpo/vvIzkuZ/kuIDlrprmnInliJvkvKTjgILkvYbkuI3opoHlj6r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ubjlkoznl5voi6bvvIzlj6ropoHnu4/ov4fpo47pm6jnmoTno6jnoL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hJXlj5Hlh7rnlJ/lkb3nmoTlhYnlvanlkozkvJ/lpKfvvIzopoHnn6XpgZ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lj6rkvJrlh7rnjrDlnKjpm6jlkI7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qG6K645aSa5Lmm77yM5Lmm5bCx5YOP5oiR55qE5bCP6ICB5biI77yM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E56eN6aKG5Z+f55qE55+l6K+G44CC5pyJ5LqG5a6D77yM5oiR55qE55Sf5rS7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5aSa5ae/5LqG77yBPC9wPjxwPjxlbT4yNC48L2VtPuefpeivhuWDj+Wu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tpuS5oOWmguiIquihjOeahOmjjuW4huOAgjwvcD48cD48ZW0+MjUuPC9lbT7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pnZLmmKXvvIzmiJHmsqHmnInlpKnliIbvvIzov5jmg7PlgJTlvLrvvIz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DliIbjgII8L3A+PHA+PGVtPjI2LjwvZW0+5Y+q5pyJ5YeM5a+S5YKy6Zyc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omN6IO95byA5Ye6576O5Li96ICM6Iqz6aaZ55qE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5tuS4jeaYr+aOjOaPoeWcqOmCo+S6m+WYsueskeiA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AjOaBsOaBsOaOjOaPoeWcqOiDveWkn+e7j+WPl+W+l+S9j+WYsueskeS4j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WreW+gOWJjei1sOeahOS6uuaJi+S4reOAgjwvcD48cD48ZW0+MjguPC9lbT7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4blj5bvvIzljprnp6/oloTlj5HjgII8L3A+PHA+PGVtPjI5LjwvZW0+6K+75Lm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qG5oiR55qE55+l6K+G44CB5oOz6LGh5Yqb6L+Y5Liw5a+M5LqG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LqG5oiR55qE5aSn6ISR77yM546w5Zyo6K+75Lmm5oiQ5LqG5oiR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iR54ix6K+75Lmm77yM5Zug5Li65Lmm5bCx5YOP5LiA5p625qKv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6X5pu06auY77yM55yL5b6X5pu06L+c44CCPC9wPjxwPjxlbT4zMC48L2VtPuWwj+e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/m++8jOWkp+eWkeacieWkp+i/m++8gTwvcD48cD48ZW0+MzEuPC9lbT7lj43mr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rabnmoTvvIzkuLrku4DkuYjkuI3lgZrlpb3kuIDngrnlka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6Lev77yM6Ieq5bex6LWw44CCPC9wPjxwPjxlbT4zM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cieS6m+ayiemXt++8n+aIkemcgOimgeS9oOeahOeDr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poHkuI3orqnlubTovbvml7bnvo7kuL3nmoTmoqbmg7Ppmo/lsoHmnI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Dlip/mgLvmnInkuIDlpKnkvJrlh7rnjrDlnKjkvaDnmoT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Liq5Lq66YO95Zyo5aWL5LiN6aG+6Lqr6YO95Zyo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5CG55Sx5LiA6L655aeU5bGI77yM5LiA6L655oqx5oCo5Lq65LiW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uOS/oeaIkOWKn+eahOS/oeW/te+8jOavl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btOmHjeimgeOAgjwvcD48cD48ZW0+MzcuPC9lbT7nlJ/lkb3kuYvkuK3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mkI/vvIzogIzpnZ7miJDlip/vvIznlJ/lkb3kuYvkuK3mnIDnl5voi6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ogIzpnZ7lpLHotKXjgII8L3A+PHA+PGVtPjM4LjwvZW0+55Sf5ZG9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C477yM55Sf5ZG95piv5rS75Yqo44CCPC9wPjxwPjxlbT4zOS48L2Vt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PquefpeaKseWumueQhuaDs++8jOWQkeWJjeihjOi/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vvIzpgqPmnaHpgJrlvoDlrabmoKHnmoTot6/vvIzmmK/kuIDmna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lvoDnm7TliY3vvIzkuI3lj6/pgIDljbTnmoTkuIDmnaHot6/vvIHogIHluIj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nrYnnnYDkvaDku6zvvIE8L3A+PHA+PGVtPjQxLjwvZW0+5a2m5Lmg5omN6IO9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5+l6K+G5omN6IO95pS55Y+Y5ZG96L+Q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++8jOWPquimgeiCr+aUgOeZu+OAgjwvcD48cD48ZW0+NDMuPC9lbT7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I7lpLHotKXvvIzmmK/pgJrlvoDmiJDlip/mnIDnqLPpnaDnmoTouI/ohJrnn7PvvIz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liKnnlKjlroPku6zvvIzkvr/og73ku47lpLHotKXkuK3ln7nlhbvlh7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eq5bex55qE5ZG96L+Q5o6M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S48L2VtPuW/l+S4jeW8uuiAheaZuuS4jei+vu+8jOiog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ihjOS4jeaenOOAgjwvcD48cD48ZW0+NDYuPC9lbT7okIPlj6Tku4rkuYvokZf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K3lpJbkuYvnr4fnq6DjgII8L3A+PHA+PGVtPjQ3LjwvZW0+5Yqq5Yqb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5piv6YCa5b6A5oiQ5Yqf55qE5b+F57uP5LmL6Lev44CC5a6D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l5YyZ77yM5bim6aKG5oiR5Lus5omT5byA5LqG5oiQ5Yqf55qE5aSn6Zeo77yM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z77yM6YeR55+z5Li65byA77yM5Y+q6KaB5L2g5Yqq5Yqb5LqG77yM5bCx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imgeWKn+Wkq+a3se+8jOmTgeadhu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b3ov5Dmjozmj6HlnKjoh6rlt7HnmoTmiYvkuK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og73pnaDoh6rlt7HjgII8L3A+PHA+PGVtPjUwLjwvZW0+6K6p6Ieq5bex5LiA6L6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6L655a+75om+5pe25py644CC562J5pe25py65oiQ54af5pe277yM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5LqG44CCPC9wPjxwPjxlbT41MS48L2VtPuWdmuW8uuiAheiDve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jjuaatOS4reWli+aWl+OAgjwvcD48cD48ZW0+NTIuPC9lbT7nvo7lpb3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v4fljrvkuoblsLHkuI3kvJrlho3mnaXvvIzkuIDlpKnkuI3lj6/og73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opoHnj43mg5zml7blhYnllYrvvIE8L3A+PHA+PGVtPjUzLjwvZW0+5Lm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6ZiF6K+76KaB5a6a5pe244CCPC9wPjxwPjxlbT41NC48L2VtPu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eS8mOi/m+WPluOAgjwvcD48cD48ZW0+NTUuPC9lbT7lrp7njrDmmI7lpKnnmoT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pznoo3vvIzmmK/lr7nku4rlpKnnmoTmgIDnlpH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p2h6Lev77yM6YO95pyJ5Z2O5Z235ZKM5aWH6L+577yb5q+P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e65Y+R55qE5Lq65ZKM6L+36Iyr55qE5Lq6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DnOS6juiogO+8jOi2hei2iuiHquaIke+8jOefpeivhuWQr+i/qu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bvvIznu5nmiJHkuIDmrKHlv6vkuZDpmIXor7vml4X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vvIzorqnmiJHlv6vkuZDvvIzorqnmiJHluKbnnYDmoqbmg7P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CU5piv55So5Yir5Lq655qE6ZSZ6K+v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u+mrmOmbheS5pu+8jOWBmumrmOWw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kurrlnKjkuo7nn6XpgZPvvIzlrabkuaDlnKjkuo7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a6e5b+D5LiN5oiQ5LqL77yM5LiN6Jma5b+D5LiN55+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piv6ICF5Y2a6Ze777yM5LiN6Ieq5ruh6ICF5Y+X55u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jpOWtkOWkseWOu+earuW4pu+8jOaJjeaHguW+l+S7gOS5iOWPq+WBmu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3nrqHkvaDmmK/kuIDkuKrlvLrogIXvvIzlj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mnInmr5TkvaDmm7TlvLrnmoTkurrvvIzmiYDku6XkuI3opoHlnKjliKvkurr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oh6rmu6HvvIzoh6rlt7HlpLjogIDoh6rlt7H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oiQ6ZW/55qE5Y6G56iL5Lit77yM6K645aSa55qE5LqL6YO95Lya5Luk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Zyo5oiR55qE55Sf5rS75Lit5peg5aSE5LiN5Zyo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Zyo55+l6K+G55qE5rW35rSL6YeM77yM5rKJ5rW45Zyo5Lmm55qE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pe25bCx5piv5oiR5pyA5pyA5b+r5LmQ55qE5pe25YWJ5LqG44CC5oiR5aaC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05Zyw5ZWD6aOf552A77yM5oiR6ZiF6K+777yM5omA5Lul5oi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u+S5puWmguaenOS4jeS4juWunumZhee7k+WQiO+8jOefpeiv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qeepuueahOa1ruS6keOAgjwvcD48cD48ZW0+NjcuPC9lbT7kuabmmK/ngbXpr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urvphonliYLjgII8L3A+PHA+PGVtPjY4LjwvZW0+5Ye66Zeo6LWw5aW96Lev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aW96K+d77yM5Ye65omL5YGa5aW95LqL44CCPC9wPjxwPjxlbT42OS48L2VtP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+8jOS4jeimgeeBsOW/g++8gTwvcD48cD48ZW0+NzAuPC9lbT7mgJ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vvIzogIzmmK/mgJXmsqHmnInnu5noh6rlt7HnlZnlkI7ot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oNDAzMGhoM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DQwMzBoaD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F8DE92918A260B3706A6665C48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