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3222EB9AAB24623BB73DED3F3C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3222EB9AAB24623BB73DED3F3C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6L5Yqb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t+WAvOingu+8jOiuqeiHquW3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/kO+8jOacquW/hee7k+ivhuS4gOenjeeBtemtgu+8jOS6uueUn+ingu+8j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+8jOS5n+WPr+S7peeUqOWIq+S6uueahOmAu+i+ke+8jOacgO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WxnuS6jueBtemtgueahOS4quS6uuS9k+ezu++8jOW7uueri+agvOWx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nguaYr+S4gOenjeWIq+iHtOeahOe7huiFu++8jOS5n+aYr+S4gOenje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SjOW/g+eahOais+eQhu+8jOeci+S6uu+8jOeci+i3r++8jOeci+i/kOiQpe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/q+aEj+aBqeS7h++8jOWkmuWwkee8mO+8jOW9vO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kmuWwkemUme+8jOmUmei/h+S4gOS4lueahOaDhee8mO+8jOWGt+a8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i+mbtueahOaAneW/te+8jOWGjeingeeahOe8mO+8jOWPquaYr+S6uueUn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e8mOeahOS7mOWHuu+8jOS8pOaEn+S4gOS4quS6uueahO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S4queFjueGrO+8jOmDveaYr+acieS7t+WAvOeah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mDveaYr+S7mOWHuu+8jOavj+S4gOS4quW4jOacm++8jOmDve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GrOS9j++8jOWwseacieW4jOacm++8jOaSkeS4jeS9j++8jOacgOWQjui/mOaYr+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t+S6uuWPquacieept+S4gOasoe+8jOaJjeefpemBk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eIseS9oOOAguWls+S6uuWPquacieS4keS4gOasoe+8jOaJjeefpemBk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4jeS8muemu+W8gOS9oOOAguS6uuWPquacieiQvemthOS4gOaso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acgOacgOacgOWcqOS5juS9oOOAgumZquS8tO+8jOS4jeaYr+S9oOaciemSseaIke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OAguePjeaDnO+8jOS4jeaYr+S9oOa8guS6ruaIkeaJjeWFs+azqOOAguaXtumX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jeaYr+i0ouWvjO+8jOS4jeaYr+e+juS4ve+8jOaYr+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i+WKm+WFtuWunuS4jeWPr+aAle+8jOiwgeiDvemhtuS9j+iwgeiA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mDveaYr+e6uOiAgeiZju+8jOiwgeiDveWdmuaMgeiwgeWBmuS4u++8jOebtO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ernuS6ie+8jOS6uueUn+aJjeiDveWIq+agt+e6ou+8jOWBmuWlveacgOec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HuueUn+WRveeahOaEj+S5ieOAgjwvcD48cD48ZW0+N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Umei/h+S6uueUn+eahOadpeS4lu+8jOmjjuaZr+aYr+S4gOenjeaip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njeaCsuingu+8jOaAneW/teaXoOac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S7iuWkqe+8jOWkmuWwkeelneemj++8jOWkmuWwkeaEn+WKq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/g++8jOWkseWOu+S6huS4gOS4quS6uueahOaDhe+8jOa4qeafl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WWhOiJr+eahOWGjeinge+8jOWGt+a8oOeahOWFs+aAgO+8jOacgOWQj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+8jOaIkeW3sue7j+S4jeaYr+W9k+W5tOeahO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ci+WPi+ivt+azqOaEj++8jOaXtuW4uOWHj+WOi+aUvuaUvuawlOOAguWOi+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S8pOi6q+S9k++8jOminOiAgeefreWRveaYk+eUn+awlOOAguS7iuaXpeWBpeW6t+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YjuaXpeaClOaBqOS4jeW9k+WIneOAguaXtuW4uOWHuumXqOaVo+aVo+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8kemXsuS4pOS4jeivr+OAgjwvcD48cD48ZW0+OS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mgee7meiHquW3seeVmeS4i+S6huS7gOS5iOmBl+aGvu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WTreWwseWTre+8jOivpeeIseeahOaXtuWAmeWwseWOu+eIse+8jOaXoOiwk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AuPC9lbT7liKvmgLvmmK/ku6XlvILmoLf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kuZ/orrjliKvkurrkuIDovojlrZDpg73kuI3kvJrmi6XmnInkvaDnmoT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lnKjov5nkuKrnpL7kvJrkuIrvvIzkvaDmgI7kuYjlvoXkurrvvIz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urrmnaXlr7nlvoXkvaDjgII8L3A+PHA+PGVtPjExLjwvZW0+5L2z5pyf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5u45oCd77yM5aSa5bCR6buE5piP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LiA5LiW55qE5rip5p+U77yM54ix5oOF5piv5LiA55uP54Gv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if5pif77yM5pyA5ZCO55qE5Yir56a777yM5Y+q5piv5Lq65rW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eGn+aCieeahOS6uu+8jOi/mOaYr+mZj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quS6uumDveacieS7t+WAvO+8jOWPquaYr+aXtumXtOW+iOWBh++8jOWIk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+pO+8jOS4uuS7gOS5iOWIkuWIhu+8n+mCo+aYr+WboOS4uui/meS6m+S6uuaci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imgeS5iOacieWFseWQjOeahOS8pOWus++8jOimgeS5iOacieWFseWQj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MuPC9lbT7kuI3opoHkuLrpkrHmhIHvvIzkuZ/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vvIzmr5Xnq5/lkITmnInlkITnmoTnpo/miqXvvIzlkITmnInlkITnmoTpgKD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v73vvIzoh6rlt7HkuZ/kuI3og73mgLvmmK/pgJfnlZnvvIz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KvotJ/kuobku4rnlJ/nmoTov5nkuIDlubT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iv5b+D5a6J55qE5LiA56eN5p2f57ya77yM5Lmf5piv6ICQ5b+D55qE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bCR6ZSZ77yM6ZSZ6L+H5oCd5b+155qE5LiA56eN5YeL6Zu277yM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LiA5Liq5Lq655qE5b+D77yM5piO55m955qE5Lq677yM5p2l5LiN5Y+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oOF77yM5p2l5LiN5Y+K6Zeu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S4gOS4quS6uueahOiLjeiAge+8jOWbnummluaXtumXtO+8jO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quW/heaYr+ecn++8jOaIkeivu+aHgueahOacquW/heaYr+S6uu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S4jea4healmu+8jOWkmuWwkeaXoOWliO+8jOaUvuS4jeS4i+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wiuaVrO+8jOWtpuS8muaUvuS4i+OAgjwvcD48cD48ZW0+MTYuPC9lbT7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rqTnnJ/vvIzpgqPkuKrnprvliKvnmoTor5rmgbPvvIzmuKnmn5Tnmo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kurrnmoTmg4XvvIznrYnmnaXkuIDkuKrkurrnmoTms6rmsL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kuKTpmr7vvIzplJnov4foh6rlt7HnmoTnhp/mgonlkoz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N6KeB55qE5b+D77yM6IuN6ICB55qE5qKm77yM5oSf5oK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285q2k5oaU5oK077yM6K+75oeC6YO95piv55y85rOq77yM5YiG5omL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SZ77yM54ix5oOF5piv5LiA56eN5a6I5pyb77yM5Lmf5piv5LiA56eN5oqY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aaZ5raI546J5q6S77yM5a2k54us6Zq+5b+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/g++8jOacquadpeeahOaDhe+8jOWkmuWwkeaYjueZv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WOu++8jOWUr+S4gOeahOmUme+8jOmUmei/h+S4gOS4quS6uueah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aYr+S4gOenjeWlouacm++8jOivu+aHguaYr+S4gOenje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mUmei/h+iHquW3seeahOaDheOAgjwvcD48cD48ZW0+MTk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l6DnvJjnmoTmg4XvvIzku5jlh7rnmoTmmI7nmb3vvIzlpJrlsJH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op4nvvIznrYnmnaXkuIDkuKrkurrnmoTnnJ/vvIzplJnov4f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nvJjovpzotJ/nmoTnnJ/vvIzol4/nnYDlpKrlpJrnmoTlp5TlsYj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vKTlrrPjgII8L3A+PHA+PGVtPjIwLjwvZW0+55Sf5rS777y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6Lev77yM5LiA5a6a6KaB5YuH5b6A55u05YmN77yM5Lq655Sf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2Y5rS755qE5Lu35YC877yM6YKj5bCx5piv5a+55Yir5Lq6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bCK6YeN77yM5Yqq5Yqb55qE6L+H56iL77yM546w5Zyo55qE5LiA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piO44CCPC9wPjxwPjxlbT4yMS48L2VtPuW/g+e0r+S6hu+8jOWwseeUqO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4gOWIh+OAguaIke+8jOS4jeS8mumXru+8jOS4jeS8muaPkO+8jOmavui/h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6huWwseS4gOS4quS6uuS4jeWBnOeahOi1sO+8jOeUqOayiem7mOS7o+abv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4jeS8muWTre+8jOS4jeS8mueske+8jOe0r+S6huaIkeWwseS8mua2iOW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efpemBk++8jOavj+adoei3r+mDveWlvemavui1sOOAguaIk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3r+WwseazqOWumuS6huimgeWdjuWdt+OAguaIkeefpemBk++8jOaIk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8uuaxguS7u+S9leS6uuOAgjwvcD48cD48ZW0+MjIuPC9lbT7moqbmlaPkuob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iLHmg4Xlj6rmmK/kuIDnp43liKvnprvvvIzoi6boobfnmoTmgJ3lv7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5TlsYjnmoTplJnvvIzlj6rmmK/pgqPkuKrlraTni6znmoTlv4PvvIzol4/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kozlrojmnJvvvIzlraTni6zoh6rlt7HnmoTooZfljLrlkoz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77yM6L+Y5piv5Lqy5oOF77yM5a2m5Lya54+N5oO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YGa5Lq677yM5Yir6L+d5Y+N5Lq65b+D77yM5Yir57y65b6377yM5Lq65ZW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2f5aSx5LqG6Ieq5bex55qE5Lq65ZOB77yM5b+D5ZWK5b+D77yM5Yir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GT5b6344CCPC9wPjxwPjxlbT4yNC48L2VtPueGn+aCieeahOS6uu+8j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ivu+aHgueahOW/g++8jOiLjeiAgeS6hu+8jOaVheS6i+aAu+aYr+i/meag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aAu+aYr+mCo+agt++8jOWnlOWxiOeahOS4lueVjO+8jOWnlOWxiOeahOW/g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WNleiWhO+8jOiXj+edgOS4gOS7veaXoOe8mOeahOWvhO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lkozlv4PvvIzmgLvmnInlvojlpJrot53nprvvvIzkurrlkoz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l6DlpYjvvIzor7vmh4LnmoTmg4XvvIznnIvpgI/nmoTkvLTkvq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aLmnJvnmoTlraTni6zvvIzmlL7kuI3kuIvnmoTlraPoioLvvIzlpoLmra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gJ3lv7XnmoTlv6fkvKTjgII8L3A+PHA+PGVtPjI2LjwvZW0+5oCd5b+1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JeP552A5aSa5bCR5qKm77yM5Y+q5piv5LiA5Liq5Lq655qE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6K+75oeC77yM5YaN6KeB55qE5b+D77yM5peg5aWI55qE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6a75byA77yM5piv6YKj5Liq54af5oKJ55qE5Lq677yM5piv6YKj5Liq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yNy48L2VtPuS6uuWSjOS6uu+8jOaYr+aciei3neem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ieaXoOWliOeahO+8jOaHguW+l+WSjOiIjeW+l++8jOWwseW3ru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vueW+he+8jOWWhOW+heiHquW3se+8jOWWhOW+heS7luS6uu+8jOaci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eci+S4jei1t+S6uu+8jOayoemSseeahOaXtuWAme+8jOWIq+eci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kurrkvJrplb/lpKfvvIzot6/kvJr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vJrmlLnlj5jvvIzkvYbmmK/kuIDlrpropoHorrDkvY/vvIzoh6rlt7HnmoT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og73lipvvvIzoh6rlt7HnmoTml7blt67vvIzoh6rlt7H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iKvkurrkuI3kvJrnu5noh6rlt7HkuIDkuKrmnK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5q+P5LiA5qyh5rKJ5reA77yM6YO95piv5pS55Y+Y77yM5Y6G57uD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SZ6L+H77yM5peg5aWI77yM5LuY5Ye677yM5Zue6aaW5Lq655Sf77yM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55u46YCi77yM6Z2S54Gv5Y+k5L2b77yM5Y+q5piv5pyJ57yY5peg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S6i+W+gOW+gOWmguatpO+8jOaDs+WbnuWktOS5n+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+8jOWNs+S9v+S9oOiCr+aypuS4uuWKo+mprO+8jOS4jeS4gOWumuacieWbn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edgOS9oOOAgjwvcD48cD48ZW0+MzEuPC9lbT7kuIDnp43lv4Pmg4XvvIz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mK/kurrlv4PvvIzkuZ/mmK/nj43mg5zvvIzmmK/nvJjliIb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J/mgp/kuIDovojlrZDvvIzmgLvmnInkuIDkuKrlpLHljrvvvIzkuZ/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lm57pppblkb3ov5DvvIzkuIDmrrXpo47mma/vvIzkuIDmrrX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96YCQ55qE5Lq677yM55uy55uu55qE5b+D77yM6JeP552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eP552A5b6I5aSa5peg6L6c77yM5aSa5bCR55yf5oOF77yM5aSa5bC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CG6Kej77yM5Y+q5piv5Lq655Sf55qE5LiA56eN6K+75oeC77yM5aSa5bCR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b+D55qE5LiA56eN6L6c6LSf44CCPC9wPjxwPjxlbT4zMy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dm++8jOaAneW/teS6uua1t+eahOelneemj++8jOS4gOS4quaEn+aBq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S6uueahOaDhe+8jOS4gOS4quaXoOWliO+8jOivu+aHgu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liOS9lei3r++8jOS6uuebuOaAne+8jOabsuaWreS6uue7iOaYr+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47mnKrlj5jov4fvvIzlj6rmmK/lrabkvJrkuob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zot4zmkp7mkp7nmoTvvIzotbDov4fkuobkurrnlJ/mnIDkuKfmnIDngbD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qPkupvmnIDpmr7nhqznmoTml7blhYnjgII8L3A+PHA+PGVtPjM1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LiA5Liq5Lq655qE57mB5Y2O77yM5YeL6Zu255qE5b+D77yM5L6d54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6ZSL6IqS77yM5a2k54us55qE6ZSZ77yM6ZSZ6L+H5LiA5Liq5Lq6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2f57ya55qE6Lev77yM6K6p5Lq65b+D6YW477yM5peg5aWI55qE6K+75oe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5LiW55qE5oOG5oCF44CCPC9wPjxwPjxlbT4zNi48L2VtPuaXoOiuuuS9oOWkh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Ytuaute+8jOaXoOiuuuS9oOWmguS9leiwg+iKguaDhee7qu+8jOaXoOiuuuS9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iJr+Wlve+8jOmDveacieW/g+e0r+eahOaXtuWAme+8jOW/g+e0r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r+eahOmYteeXm++8jOW/g+e0r+eahOaXoOWli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kurrvvIzmgLvmmK/lk63kuoblj4jphpLvvIzlpLHokL3nmoTkurr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ms6rmsLTvvIzor7TkuIDlj6XmirHmrYnvvIznrYnkuIDkuKrpgaXov5z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mmK/ml6DlpYjvvIzlpJrlsJHlhrfmvKDvvIzlj6rmmK/ol4/nnY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sLTjgII8L3A+PHA+PGVtPjM4LjwvZW0+5Lq655Sf5rKh5pyJ5aSa5bCR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mf5piv5LiA56eN5b6X5aSx77yM5Yir5Zyo5oSP5Yir5Lq65oCO5LmI55y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CO5LmI5rS75LiL5Y6777yM5LiN57Sv5bCx5aW977yM5piO55m9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b6I6Ium77yM5L2V5b+F5aSa5L6b6I+p6JC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acieW/g++8jOWGjeWKquWKm+S4gOeCue+8jOi3r+aYr+S4uuS9oO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aXoOW/g++8jOWkseWOu+WSjOW+l+WIsOS8muaIkOWPjeavlO+8jOiuqeS9oO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+8jOiuqeS9oOaXoOazleWQjuaClO+8jOi/meS4quekvuS8muW+iOWFrOmB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jeivpeaLv+eahO+8jOWwseimgeW+l+WIsOm6u+eD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j5foi6bkuoblj5fntK/kuoblj5flp5TlsYjkuobvvIzpg73opoHlnZr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lJ/mtLvmt7fom4vvvIznhLblkI7lpb3lpb3nmoTmtLvnmoT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WM5LiA5Liq5Lq677yM5LiN5aaC6LWM6Ieq5bex77yM6Ieq5bex6IO9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ir5Lq655qE6Zeu562U77yM6Ieq5bex6L6T5LqG77yM5Yir5Lq66K+0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q45LiK6LCI5YW177yM6L+Z5Liq56S+5Lya77yM5oC75piv6L+Z5qC3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6Ieq5bex6ZW/5aSn44CCPC9wPjxwPjxlbT40Mi48L2VtPuWBmuS6uuim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2iuWKquWKm++8jOi2iuW5uOemj++8jOWKquWKm+WSjOW5uOi/kOaYr+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SjOW8gOW/g+aYr+S6suaDhe+8jOWPquimgeiHquS/oe+8jOWIq+aAlee0r+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i1sOiHquW3seeahOi3r++8jOivtOiHquW3seeahOivne+8jOWIm+mA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DMuPC9lbT7ov5nkuJbpl7TkuovvvIzkuJbkurrpg7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h4LlvpfvvIzkuZ/opoHmmI7nmb3vvIzlr7nkurrlr7nkuovvvIzkva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nIvms5XvvIzlr7not6/lr7nlkb3vvIzkvaDopoHmnInkuIDlrprnmoT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oh6rlt7HnmoTlv4PmgJ3vvIzorqTor4boh6rlt7HnmoTlkb3ov5D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nJ/lgYfvvIzlpb3lpb3lloTlvoXvvIznj43mg5zoh6rlt7HvvIznj43mg5z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J6buY77yM5piv5LiA56eN5aKD55WM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Lq65ZKM5Lq677yM5oC75pyJ5LiA56eN5L+u6KGM77yM5L2g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eC54K577yM5q+P5LiA5Liq5Lu35YC877yM5q+P5LiA5Liq6L6T5Ye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L5LiN5oeC55qE77yM5oC75pyJ5L2g6ZyA6KaB5a2m5Lmg55qE77yM5L2g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Lmf5b6X5a2m5Lya55CG6Kej77yM5q+P5LiA56eN5om/5ou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4G16a2C55qE6KeE5YiS44CCPC9wPjxwPjxlbT40NS48L2VtPuiEhuW8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vOatpOeahOecn++8jOWmguatpOeahOWdjuWdt++8jOebuOS/oeS4gOen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7vemjjuaZr++8jOeIseaFleS4gOS4quS6uueahOetie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XqO+8jOaYr+adpeS4lueahOeJteaMgu+8jOaYr+S7iueUn+eahOe8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8pOeXleOAgjwvcD48cD48ZW0+NDYuPC9lbT7kuIrlpKnmnInlronmjp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Z/lvpfpnZ7luLjliqrlipvvvIzmioroh6rlt7Hlj5jlvpfmm7Tlpb3vvIz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h6rlt7HkuZ/opoHlrabkvJrplb/lpKfvvIzlraTni6znmoTkuJbnlYzvvIzlj5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lrabkvJrmlL7kuIvvvIzkuZ/opoHlrabkvJr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H5Y6755qE77yM5Y+q5piv5LiA5Liq5pio5aSp77yM546w5Zy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l5LiN5Y+v5Y+K55qE6Ieq5bex77yM6LaF6LaK5LqG5pio5aSp77yM5Yir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7uZ6Ieq5bex5LiA54K55q2j6IO96YeP77yM6K6p6Ieq5bex5pS+5p2+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5ZKM55uy55uu77yM5pyA5aW95pyJ5LiA5Ymv5aW9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4qeaflOeahOaFiOaCsu+8jOS8pOaEn+S4gOS4quS6uueah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YjueZve+8jOmUmei/h+S4gOeykuayme+8jOivu+aHguS4gOS4quazq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iupOecn++8jOWwmOWfg+iQveW5le+8jOWJqeS4i+S4gOS4quS6u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S6uueahOaXp+aipuOAgjwvcD48cD48ZW0+NDkuPC9lbT7liKvkurr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mmK/liKvkurrnmoTmnYPliKnvvIzoh6rlt7HmlL7kuIvvvIz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vvIzlgZrlpb3oh6rlt7HvvIzmr4/kuIDkuKrnj43mg5zvvIzpg73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J/otKPvvIzmr4/kuIDkuKrlloToia/vvIzpg73mmK/oia/lv4PnmoT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nj43mg5zlsLHlpb3vvIzkuI3lv4Xoi5vmsYLvvIzkvZXlv4XlpJ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lsLHlpb3jgII8L3A+PHA+PGVtPjUwLjwvZW0+5pe26Ze0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qyj6LWP77yM5piv5LiA56eN54ix5oOF77yM5Lmf5piv5LiA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77yM5aSa5bCR5Ya35ryg77yM5aSa5bCR5peg5aWI77yM5aSa5bCR6Ium5rC0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85rOq77yM5LiA5Liq5Lq65om/5ouF77yM5LiA5Liq5Lq6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OjOaPoeaXtumXtOW3ru+8jOWkmueUqOaXtumXtOWfueWFu+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+8jO+8jOaUvuS4i+aDhee7qu+8jOS4jeimgeedgOaApeivtOivne+8jOS4j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mdouWvueS7u+S9leS6uu+8jOS7luS7rOmDveaYr+i/h+Wuou+8jOaPkOWPl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t+WAvOingu+8jOaKk+WPluaXtumXtO+8jOiupOiv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Tni6znmoTnnLznnZvvvIzmibDkubHkuIDkuKrkurrnmoTlv4P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vvIzplJnov4fkuIDkuKrmiafnnYDvvIzlpJrlsJHnm7jkv6HvvIzlpJrlsJ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nj43mg5zvvIzllK/kuIDnmoTmmI7nmb3vvIznrbnlpIfoh6rl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IDlp4vmtYHms6rjgII8L3A+PHA+PGVtPjUzLjwvZW0+5Zug5Li65rKh6ZK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um77yM5LiN6IO96K+05Ye65p2l77yM6K+05aSa5LqG77yM5Yir5Lq66K+0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+05bCR5LqG77yM5Yir5Lq66K+06Ieq5bex6ICB5a6e77yM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6ZKx77yM5ou/5LuA5LmI5a2m5Lmg77yM5ou/5LuA5LmI5Y6757uT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C48L2VtPuWHi+mbtueahOW/g++8jOiXj+edgOWnlOWx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aipuaVo+S6hu+8jOaYr+S6uuaHguS6hu+8jOS5n+aYr+eIseaDheWIq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wkeWtpOeLrO+8jOWPquaYr+S4gOS4quS6uueahOWlouacm++8jOWHi+mb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u+eslO+8jOmCo+aYr+eGn+aCieeahOWtl+mdou+8jOmCo+aYr+emu+WIq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HquW3seeahOW/g+OAgjwvcD48cD48ZW0+NTUuPC9lbT7nnIvmuI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jrvmj63nqb/vvIzorqjljozkuIDkuKrkurrlj4jkvZXlv4Xljrvnv7v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gLvmnInnnIvkuI3mg6/nmoTkurrvvIzlsLHlpoLliKvkurrnnIvkuI3mg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2LjwvZW0+5aSx55yg5LiA5aSc5Y+I5LiA5aSc77yM5LuA5Lm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77yM5LuA5LmI5LiN56a75LiN5byD77yM6L+Y5rKh5q+V5Li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+t5LqG77yM5oiR5Lus6KGM5aaC6ZmM6Lev44CCPC9wPjxwPjxlbT41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+8jOS6uuadpeS6uuW+gO+8jOS4gOS4quS6uueahOS4lueVjO+8jOWIhuae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aAneiAg+euoeeQhu+8jOWPquaYr+WcqOS4gOS4quWxgumdou+8jOW9k+S9oO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Or+Wig++8jOS9oOS8muaUueWPmOS9oOeahOiupOefpe+8jOW9k+S9oOWtp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iDve+8jOS9oOS8muWkmuS4gOenjeWPkeiogOadg++8jOWws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ieaLqe+8jOS5n+W+l+mAieaLqe+8jOi/meWwseaYr+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onpnZnkuIvmnaXvvIzpl67pl67oh6rlt7HvvIzmg7Pku4DkuYjvvIz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73ku4DkuYjvvIzlpLHljrvku4DkuYjvvIzkuIDovojlrZDvvIzkuI3opoHmg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4bnur/mnaXmnYPooaHoh6rlt7HvvIzov5nkuKrkuJbnlYzmsqHmnIn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urrlv4Por6HlvILvvIzlpJrlj5jjgII8L3A+PHA+PGVtPjU5LjwvZW0+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iG5omL5LiA5LiW55qE5oOF55y877yM5aSa5bCR6ZSZ77yM6ZSZ6L+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2l5LiW55qE5Lq65ZWK77yM5L2g5Zyo6YKj6YeM77yM5b+D5oOF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6L6c6LSf5ZKM5Lyk5a6z77yM5oC75piv6YKj5LmI566A5Y2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uT5L+D44CCPC9wPjxwPjxlbT42MC48L2VtPuS9oOivu+i/h+eahOS5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i++8jOetieaXtumXtOmVv+S6hu+8jOmCo+S6m+e7huaeneacq+iKg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+8jOWJqeS4i+adpeeahO+8jOWwseaIkOS6huS9oOeahOe0o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g4XmmK/kuIDnp43lpaLmnJvnmoTlh4vpm7b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nmoTplJnop4nvvIznrYnkuIDku73lv4PvvIzmhpTmgrTkuIDkuKrmoqbvvIz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jZHlvq7vvIzplJnov4flpoLmraTnmoTnj43mg5zvvIzlpJrlsJHliIb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kuKrkurrnmoTmh4LjgII8L3A+PHA+PGVtPjYyLjwvZW0+5omn552A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a5bCR55yf5b+D77yM54ix5oOF5piv5LiA5Liq6LCO6KiA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5qE5pWF5LqL77yM6K+75oeC55qE5b+D77yM5p2l5LiN5Y+K6Zeu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2l5LiN5Y+K6K+077yM5aSa5bCR6K+75oeC77yM5oiQ5LqG5pyA5ZCO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acquadpeeahOW/g++8jOeOsOWcqOeahO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zqOWumu+8jOWPquaYr+S4gOS4quS6uueahOWIhuaJi+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etieS4gOS4qumUme+8jOmUmei/h+S4gOS4quS6uueahOaAneW/t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W/g+eUmOaDheaEv+eahOaAneW/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jYHlubTvvIzkuKTkuKrplJnop4nvvIzkuInkuJbnmoTmoqbvvIz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or7vmh4LnmoTkvKTlrrPvvIzllK/kuIDnmoTplJnvvIzplJnov4f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kuIDkuJbnmoTpo47mma/jgII8L3A+PHA+PGVtPjY1LjwvZW0+5Lq655Sf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YO95Zyo5LiN5pat55qE5Yqq5Yqb44CC5rKh5pyJ6LCB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5rKh5pyJ6LCB5Zac5qyi6Ieq5bex77yM5rC46L+c5q+U5Yir5Lq6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SE5Zyo5aSx6LSl6Ieq5Y2R55qE6L+H56iL5Lit77yM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5qE5pyd552A6Ieq5bex55qE5Lq655Sf5pa55ZCR77yM5ou85pC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Oz5Y+W5b6X5oOz6KaB55qE5Lq655Sf77yM6L+Z5piv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Yqq5Yqb5aWL5paX55qE44CCPC9wPjxwPjxlbT42Ni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S9oOS7mOWHuui/h+WkmuWwkeWKquWKm++8jOaSkeW+l+e0r+S4jee0r++8jO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S4jeeXm++8jOS7luS7rOWPquS8mueci+S9oOacgOWQjuermeWcqOS7gOS5i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+oeaFleaIlumEmeinhuOAgjwvcD48cD48ZW0+NjcuPC9lbT7ljZXolo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LHmg4XnmoTml4vovazvvIznuYHljY7ov4flkI7vvIzlj6rmmK/kuIDpmLX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lv4Pmg4XvvIzllK/kuIDnmoTplJnvvIzplJnov4fniLHmg4XnmoT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lpLHljrvvvIzllK/kuIDnmoTlh4vpm7bvvIzlj6rmmK/lhoXlv4PnmoT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Y4LjwvZW0+55yL5LiA5Liq5Lq677yM5oeC5LiA5Liq5Lq6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Y5piv5peg57yY57ut5YaZ5Yir5Lq655qE5pWF5LqL77yM5b2T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2T5L2g5byA5aeL6K+75oeC77yM5b2T5L2g57un57ut5Z2a5oyB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6I5aSa5LiN5Y+v6IO977yM6YO95Lya5oiQ5Li65LiA5Liq5Lq6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Li65rKJ6buY55qE5Yqb6YeP77yM6K6p5L2g5by65aSn77yM6K6p5L2g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ZKM5riF5qWa55qE6K6k6K+G77yM6K6k6K+G5Y+m5LiA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aXoOazleihqOi+vu+8jOeIseaDheaXoOazleaEn+aBq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eahOWFqOS4lueVjO+8jOmUmei/h+eahOaDhe+8jOaAu+aYr+mCo+S5i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aYr+S4gOenjeaDi+aDnO+8jOmUmei/h+aYr+S4gOenjemAl+eVme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mCo+S5iOa8q+S4jee7j+W/g+OAgjwvcD48cD48ZW0+NzAuPC9lbT7pmaT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vojlpJrkuovvvIzlh6DkuY7lj6ropoHliqrlipvlsLHog73mjaLmna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kuI3otbfvvIzlupTor6Xmi4Xlv4PmgI7kuYjpgqPkuYjmh5LvvIzlpoLmnpz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mmI7lpKnvvIzpgqPkuYjmtLvkuIvljrvnmoTmhI/kuYnvvIzlsLH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mmKjlpKnov5jlpLHotKXjgII8L3A+PHA+PGVtPjcxLjwvZW0+5Lq6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rqQ5LqO5rKh5pyJ5pyq5p2l77yM5Lq655qE5Yqq5Yqb77yM5p2l5rqQ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Ieq5bex5bCx5piv562556CB77yM55So6Ieq5bex6LWM5piO5aSp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aSn5LiN5LqG5LuO5paw5byA5aeL44CCPC9wPjxwPjxlbT43Mi48L2VtPuW/g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aDs+aDs+S7juWJjeaXtuWFieS4reeahOe+juWlve+8jOiAjOW/vee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9k+S4i+eahOiLpueXm+OAguW/g+WQkeWFieaYjueahOaWueWQke+8jOWw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btOWlveeahOaXtuWFie+8jOW/g+aDheiHqueEtuS5n+WwseS8muWlv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ot6/kvKTvvIzmnInkuIDnp43mh4L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lroznvo7vvIzmnInkuIDnp43ovpzotJ/vvIzkuZ/mnInkuIDpopflv4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mjo/lv4Pmjo/ogrrvvIzmnInkupvkurrkuI3lgLzlvpf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mmK/lpb3kurrvvIzkuI3oiI3lvpforqnkvaDku5jlh7r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Kp5LiK5omb552A6LSj5Lu777yM5b+D6YeM6JeP552A5pWF5LqL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52A5Y6L5Yqb77yM6Lqr5LiK6IOM552A5YyF6KKx77yM6L+Z5piv5Lq655Sf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aDhe+8jOaYr+S4gOenjeWllOi3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a1geazqueahOa4tOacm++8jOWkmuWwkeelneemj++8jOWPq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WkmuWwkeS8pOWus++8jOWPquaYr+aXoOazleWbnuW/hu+8jOiLjeeZ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aYr+aXoOiDveS4uuWKm+OAgjwvcD48cD48ZW0+NzYuPC9lbT7kuIDku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LbojrfvvIzkuIDku73liqrlipvvvIzkuIDku73nsr7lvanvvIz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4vnmoTvvIzkurrnlJ/mmK/nsr7lvannmoTvvIzmr4/kuIDkuKrkurrvvI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nu7TvvIzmr4/popflv4PvvIzpg73kuI3opoHkvp3pnaDvvIz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mI7lpKnjgII8L3A+PHA+PGVtPjc3LjwvZW0+5pe26Ze0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YiA77yM6ZqU5pat5aSq5aSa77yM5pS+5LiN5LiL5aSq5aSa77yM54+N5oO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ZG957uP6L+H5aSx5Y6777yM5Lq655Sf5Zug5Li65b6X5Yiw77yM5aSa5bC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Sa5bCR5peg5aWI44CCPC9wPjxwPjxlbT43OC48L2VtPuS4gOS4quS6u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Gt+a8oOS4gOS4quS6uueahOW/g++8jOiXj+i1t+S4gOS4quS6u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AneW/te+8jOazquawtOeahOihqOi+vu+8jOWkmuWwkeWQkeW+g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7tO+8jOWPquaYr+iXj+edgOS4gOS4quS6uueahOmUme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zkuPC9lbT7mnInnmoTkurrotbDkuoblsLHlho3kuZ/ms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YDku6XvvIznrYnlvoXlkoznirnosavmiY3mmK/ov5nkuKr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nYDmiYvjgII8L3A+PHA+PGVtPjgwLjwvZW0+6ams6Lev5LiK5ZC15p2C55qE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aOw77yM5ZGo5Zu05Zan6Ze555qE5LqJ5ZC15aOw77yM5a2m5qCh6YeM5Lyg5Ye6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aOw77yM5a+56L+Z5Liq5LiW55WM5oSf5Yiw5LiN5ruh55qE5Z2R6aqC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Lmg5oO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HlhMXV0bHdpLmh0bWwiPmh0dHBzOi8vZHVhbmp1emlrdS5jb20vZHVhbmp1emkv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dGx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3222EB9AAB24623BB73DED3F3C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