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9C074BD02331360FE4043CC760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9C074BD02331360FE4043CC760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6K+t5b2V566A55+t57K+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gOS9oOeIrOWxseingueni+aZr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i9rOi/kOWlvei/kOS5heOAgjwvcD48cD48ZW0+Mi48L2VtPumAgeS9oOS4gOadn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OicnOS9oOeahOeIseaDheOAgjwvcD48cD48ZW0+My48L2VtPuS5neWNgeS5ne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GjeWKoOS4gOS4qu+8jOaEv+S9oOW/q+S5kOW/g+aDheeZvuWIhueZ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aCoOaCoO+8jOW5s+WuieS4juS9oOmVv+ebuO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rOS9oOS4gOadr+iPiuiKsemFku+8jOelneS9oOW8gOW8gOW/g+W/g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ZHF1bzvkuZ0mcmRxdW8744CCPC9wPjxwPjxlbT42LjwvZW0+5oS/5L2g5bm456aP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77yM5b+r5LmQ5Lmd5Lmd6ZW/6ZW/77yM6YeN6Ziz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6Lqr5L2T5YGl5bq377yM5bm456aP5bmz5a6J77yM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b+r5LmQ77yBPC9wPjxwPjxlbT44LjwvZW0+6YCB5L2g5LiA5pa56Iyx6JC4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ZCJ6L+O56Wl5bm456aP5LmF44CCPC9wPjxwPjxlbT45LjwvZW0+576O5ruh5bm456a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77yM5oS/5L2g6YeN6Ziz5ZCJ56Wl5a6J77yBPC9wPjxwPjxlbT4xMC48L2VtP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doemBk+i3r+WGjeWKoOS4gOadoe+8jOaEv+S9oOWJjeeoi+mhuuWIqeeZvuWIhue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ubjnpo/phZLvvIzlpb3ov5Dml7rvvIzlv6vkuZD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jgII8L3A+PHA+PGVtPjEyLjwvZW0+6aKE56Wd5L2g6YeN6Ziz5byA5oC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mF77yBPC9wPjxwPjxlbT4xMy48L2VtPuWPkeS4gOWPkeelneemj++8jOaDheiw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W5uOemj+S5heS5heOAgjwvcD48cD48ZW0+MTQuPC9lbT7npZ3kvaDkuZ3mnIj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nlZnvvIE8L3A+PHA+PGVtPjE1LjwvZW0+56Wd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+D5oOz5LqL5oiQ77yM6YeN6Zi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Ev+S5neS5neeahOWlveWkqeawlO+8jOW4pue7meS9oOS5heS5he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lnemHjemYs+iKguW/q+S5kOOAgjwvcD48cD48ZW0+MTcuPC9lbT7ljYPph4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3lsbHvvIzmhL/lpb3ov5DpmLPlhYnpmarlnKjkvaDouqvovr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yI5Lmd5pel6YeN6Ziz6IqC77yM54is5bGx6LeR5q2l5YGl5bq3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lneS9oO+8mui6q+S9k+WBpeW6t++8jOWBpemYs+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pZ3mgqjogIHph43pmLPoioLlv6vkuZDvvIzlgaXlurfplb/lr7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6Wd5L2g6YeN6Ziz6LWw6bi/6L+Q77yM5LiH5LqL5aaC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77yBPC9wPjxwPjxlbT4yMi48L2VtPumAgeS9oOS4gOadr+S5neaciOS5n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j+mmmeS9oOeahOeUn+a0u+OAgjwvcD48cD48ZW0+MjMuPC9lbT7npZ3kvaDlrabkuaD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JHkuIrvvIznpZ3kvaDkuovkuJrkuZ3kuZ3mlL7lhYnvvIznpZ3kvaDniLHmg4XkuZ3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YXvvIE8L3A+PHA+PGVtPjI0LjwvZW0+56Wd5L2g77ya552h55yg5YWF6Laz77yM5oeS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yNS48L2VtPuelneS9oO+8mueyvuWKm+WFheaym++8jOayuOm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YuPC9lbT7mj5LkuIDmj5LojLHokLjvvIzpqbHpgqrpgb/lh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YXkuYXjgII8L3A+PHA+PGVtPjI3LjwvZW0+5Y+L6LCK6YWS77yM5oOF5oSP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6Wd56aP6ZW/5Y+I6ZW/44CCPC9wPjxwPjxlbT4yOC48L2VtPumHjemY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W3peS9nOaEieW/q++8jOi6q+S9k+WBpeW6t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5LkuIDlnLDojLHokLjvvIzmt7Hmt7HnibXmjILmlYXkuaHmo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md5pyI5Lmd77yM5L2G5bCG56aP57yY6YWs5L2z6IqC77yM5LiN5L2c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6JC95pmW44CC6YeN6Ziz5b+r5LmQ77yBPC9wPjxwPjxlbT4zMS48L2VtPuelneS9oO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8guS6ru+8jOe+jumYs+mYs+OAgjwvcD48cD48ZW0+MzIuPC9lbT7pgIHkvaDov7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pppnvvIzorqnkvaDpppnmsJTmsLjpmr7lv5jjgII8L3A+PHA+PGVtPjM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m15aif77yM5YWx5oCd576O5aW977yM56Wd5L2g6YeN6Zi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HjemYs+S9s+iKgu+8jOaEv+mHjemHjeW5uOemj+mYs+WFieaKi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UuPC9lbT7mkZjkuIDmnLXnp4voj4rvvIzniYfniYfpg73mmK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4XjgII8L3A+PHA+PGVtPjM2LjwvZW0+6YeN6Ziz5L2z6IqC5Lmd5pyI5Lmd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iN5aSf44CCPC9wPjxwPjxlbT4zNy48L2VtPumBk+WjsOelneemj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5uOemj++8gTwvcD48cD48ZW0+MzguPC9lbT7lo7Dlo7DnpZ3npo/mg4XmhI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kurrlronlurfjgII8L3A+PHA+PGVtPjM5LjwvZW0+5q2l5q2l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eG6YeO77yM5bm05bm06YeN5Lmd6IOc5pil5YWJ77yBPC9wPjxwPjxlbT40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KseWEv+W8gOmHjemYs++8jOWBpeW6t+mVv+Wvv+W5tOW5t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rJHlj6PlvIDvvIzlpb3ov5Dpmo/vvIzlubPlubPlronlronkuZDpgI3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md5Lmd6Ziz5Yia5rCU6KGA5pe677yM6YeN6Ziz55m7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B44CCPC9wPjxwPjxlbT40My48L2VtPuS5neWNgeS5neacteeOq+eRsOWGjeWKo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S9oOeIseaDheeUnOicnOeZvuWIhueZvuOAgjwvcD48cD48ZW0+NDQ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bPoioLvvIzmiZPlvIDlv4PnqpfvvIzmlL7po57lv6vkuZD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md5pyI5Yid5Lmd5piv6YeN6Ziz77yM5a2k6Lqr5Zyo5aSW5oOz5b+154i5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lneW5uOemj+mVv+S5heS5he+8jOmHjemYs+iKgu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gTwvcD48cD48ZW0+NDcuPC9lbT7ph43pmLPkvbPoioLkuZ3mnIjkuZ3vvIz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otbDkuIDotbDvvIzotY/oj4rllp3ngrnphZLjgII8L3A+PHA+PGVtPjQ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YWJ5piO44CB55Sf5rS75rC455Sc6Jyc44CCPC9wPjxwPjxlbT40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mguaEj+S5heS5he+8jOWBpeW6t+S5heS5he+8jOW5uOemj+S5heS5he+8jOe+ju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jwvcD48cD48ZW0+NTAuPC9lbT7pgIHkuIDmna/oj4roirHphZL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XkuYXjgII8L3A+PHA+PGVtPjUxLjwvZW0+6YeN6Ziz6IqC77yM56Wd5L2g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ZKM5ZKM576O576O77yBPC9wPjxwPjxlbT41Mi48L2VtPumAge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WFhOW8n+aDheiwiua3seOAgjwvcD48cD48ZW0+NTMuPC9lbT7ph43pmLPoio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npZ3kvaDlpKnlpKnlvIDlv4PvvIzkuIDliIfpg73lpb3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Lqr5L2T5YGl5YGl5bq35bq377yM5bm456aP6ZW/6ZW/5LmF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Ev+S9oOW/q+S5kOS5heS5he+8jOWBpeW6t+S5heS5he+8jOW5s+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aIkOWKn+S5heS5he+8jOW5uOemj+S5heS5he+8gT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phZLvvIzmoYPoirHphZLvvIzlp7vnvJjliLDvvIznlJzonJzniLHmg4Xpppnlj4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6Wd5L2g6YeN6Ziz5b+r5LmQ77yM5LiH5a+/5peg55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9u+aPkuS4gOaeneiMseiQuOiKse+8jOS4uuWQm+mpsemZ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eluOOAgjwvcD48cD48ZW0+NTkuPC9lbT7kuZ3kuZ3ph43pmLPpo47lhYnlpb3vvI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nnLrlv4PoiJLnlYXjgII8L3A+PHA+PGVtPjYwLjwvZW0+6YCB5oKo5LiA5Z2X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oS/5oKo6YeN6Ziz5q2l5q2l6auY77yBPC9wPjxwPjxlbT42MS48L2VtPuaYju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jOWSseWwseWbvuS4gOS5kO+8jOaEv+S9oOW/g+W/q+S5kO+8jO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tOi6q+S+p++8gTwvcD48cD48ZW0+NjIuPC9lbT7kuZ3mnIjkuZ3vvIzmj5LojLHok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mnJvov5zllp3lsI/phZLjgII8L3A+PHA+PGVtPjYzLjwvZW0+5rWF6YWM5LiA5p2v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77yM5rex5rex5oCd5b+15Zyo6YWS5Lit44CCPC9wPjxwPjxlbT42NC48L2VtPu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iuiKsemFku+8jOelneS9oOW5s+WuieWBpeW6t+S5he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ovpg73lpoLmhI/vvIzkuIDlrrbogIHlsJHkuZDmt5jmt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YeN6Ziz6IqC5Yiw5LqG77yM6Zeu5LiA5aOw5pyL5Y+L5aW977yM56Wd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2Ny48L2VtPueni+mjjumAgeWOu+aIkeelneem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8tOS9oOi6q+aXgeOAgjwvcD48cD48ZW0+NjguPC9lbT7kuZ3kuZ3ph43pmLPvv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lj6Xpl67lgJnlho3liqDkuIDlj6XvvIzmhL/kvaDlubjnpo/nlJ/mtLvnmb7liIbn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Lmd5pyI5Lmd77yM6YeN6Ziz5pel77yM5YGl5bq3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5LmF44CCPC9wPjxwPjxlbT43MC48L2VtPumHjemYs+S9s+iKguaAneW/tea1g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S4gOWgguWcqOa3seeni+OAgjwvcD48cD48ZW0+NzEuPC9lbT7kuZ3kuZ3ph43pmL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kvaDpgI3pgaXnrJHlvIDpopzvvIE8L3A+PHA+PGVtPjcy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Zad6ICB6YWS77yM5bmz5a6J5bm456aP5Yiw5rC45LmF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S5nemHjemYs++8jOW5uOemj+S5heS5he+8gTwvcD48cD48ZW0+NzQuPC9lbT7ph43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npZ3lv6vkuZDnmoTkvaDmm7TliqDlv6vkuZDvvIzmvILkuq7nmoTkvaD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jgII8L3A+PHA+PGVtPjc1LjwvZW0+6YeN6Ziz55m76auY5Li+55uu5pyb77yM6aO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57K+56We54i944CCPC9wPjxwPjxlbT43Ni48L2VtPuelneS9oOWlvei/kO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Vv+S5he+8jOemj+Wvv+mVv+S5heOAgjwvcD48cD48ZW0+NzcuPC9lbT7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qvonJzoirHns5XvvIzkuovkuJrnlJzonJzlv6vkuZDkuYX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5LiA5Y+j6YeN6Ziz6YWS77yM5p2v5p2v6YO95piv5pyL5Y+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5neS5neW9kuWFtuS4gO+8jOelneaCqOS4gOW4humjjumhuu+8jOWut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+8gTwvcD48cD48ZW0+ODAuPC9lbT7npZ3kvaDvvJrlpKnlpKnlvIDlv4PvvIz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mLPvvIE8L3A+PHA+PGVtPjgxLjwvZW0+6aWu6YWS56WI56aP6LWP6I+K6Iqx77yM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5p2+44CCPC9wPjxwPjxlbT44Mi48L2VtPuelneaEv+W5uOemj+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jemYs+iKguaEv+aCqOW8gOW/g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2Zyb3FmcnB0c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mcm9xZnJwd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9C074BD02331360FE4043CC760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