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2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62AFAD8963C5490B9C52477378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62AFAD8963C5490B9C52477378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qgeeEtuWPkeeOsO+8jOWOn+WFiOS4jeWw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eahOaci+WPi+W3sue7j+WcqOS4jeefpeS4jeinieS4reWkseWOu+iBlOezu+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i+aDheWSjOeIseaDheS4gOagt++8jOayoeaciee7j+iQpe+8jOacgOWQjuS5n+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mZjOi3r+OAgjwvcD48cD48ZW0+Mi48L2VtPuWBh+WmguS9oOaDs+imgeS4gOS7t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UvuWug+i1sOOAguWug+iLpeiDveWbnuadpeaJvuS9oO+8jOWwseawuOi/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m+Wug+iLpeS4jeWbnuadpe+8jOmCo+agueacrOWwseS4jeaYr+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aciemCo+S5iOS4gOS4quS6uu+8jOWboOS4uuS9oO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+8jOWwseWOn+iwheS9oOaJgOacieeahOS4jeWlve+8jOmCo+WwseWlveWlveePjeaD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Wkp+WkmuaVsOS6uu+8jOWPquS8muWboOS4uuS9oOeahOS4gOeCu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/mOiusOS9oOaJgOacieeahOWlveOAgjwvcD48cD48ZW0+NC48L2VtPuiDveWKm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+8jOacrOS6i+S4jeWcqOWYtOS4iuOAgjwvcD48cD48ZW0+NS48L2VtPumjju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Dheivnee7iOeptuaymeWTke+8jOW3sue7j+i1sOi/nOeahOS6uuS4jeeIseS5n+e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pgZflpLHnmoTniLHmg4XvvIzlnKjpo47kuK3ml6DlpITlj6/op4XjgILmiJHmnJv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p4bnnYDnqbrkuK3vvIzljbTlj5HnjrDniLHmg4Xml6nlt7LkuI3nn6XpgZflpLHlnK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YuPC9lbT7mhL/kvaDov4flvpflpb3vvIznpZ3miJHkuZ/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sIjkuo/mrKDvvIzosKLosKLmm77pgYfop4HjgII8L3A+PHA+PGVtPjc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lk6rph4zlpb3vvIzlgLzlvpfkvaDnuqLkuobnnLznnZvvvIzov5jopoHnrJHnnY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8L3A+PHA+PGVtPjguPC9lbT7mnInkupvpl67popjmsqHmnInnrZTmoYj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rZTmoYjvvIzmnInnmoTkuovmg4XmsqHmnInnu5PmnpzlsLHmmK/mnIDlpb3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kuPC9lbT7kuIvpm6jlpKnkuI3pgILlkIjlk63ms6P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s6rmsqHnl5Xov7njgII8L3A+PHA+PGVtPjEwLjwvZW0+5LiA6aKX5b+D6KaB5Ly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77yM5omN5Lya6KKr6L+r6YCJ5oup5pS+5byD77yb5LiA5Liq5Lq66KaB5YK7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ue77yM5omN55+l6Ieq5bex5Y+q5piv5aSa5L2Z44CC5aaC5LuK5Yaw5bCB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5pyA54Ot54OI77yb5aaC5LuK5peg5oOF55qE5Lq677yM5pu+57uP5piv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MS48L2VtPuWmguaenOayoeacieebuOmBh++8jOS4jeS8m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Wkqea2r+OAguWmguaenOayoeacieebuOeIse+8jOS4jeS8muacieaDheWHi+m7h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mBl+aBqO+8jOS4jeS8muacieaMh+Wwlua1geay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hJ/mg4XvvIzmnInml7blgJnlsLHmmK/kuIDkuKrliY3kurrmoL3moJH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jlh4nnmoTov4fnqIvvvIzlj6/mmK/vvIzmiJHmlZnkvaDlrabkvJrniLH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ljrvniLHliKvkurrnmoTjgII8L3A+PHA+PGVtPjEzLjwvZW0+5pei54S255+l6YG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75byA55qE6YKj5LiA5aSp77yM6YKj5Li65LuA5LmI6L+Y6KaB6K645oiR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rip5pqW44CCPC9wPjxwPjxlbT4xNC48L2VtPuS9oOWPr+S7peS4jeWcqOS5j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XoOinhuaIke+8jOmCo+S5iO+8jOaIkeS5n+WPr+S7p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lvojmk4Xplb/lj6PmmK/lv4PpnZ7vvIzlj4jpg73lvojluIzmnJvlr7n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iYDlr5/op4njgII8L3A+PHA+PGVtPjE2LjwvZW0+5aaC5p6c5L2g5LiN6IO9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5bCx5LiN6KaB5Y2K6Lev6L+b5YWl5oiR55qE55Sf5rS744CC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Lmg5oOv54us6Ieq5LiA5Lq677yM5L2G5piv5oiR5Lus6YO95o6l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s5p2l5pyJ5Lq66Zmq77yM56qB54S25bCx5LiA5Liq5Lq6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qeW3suatu+WcqOS9oOW/g+mHjOeahOS6uu+8jOWGjeaAjuS5iOaKmOiFvu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S6huazoua+nOOAgjwvcD48cD48ZW0+MTguPC9lbT7miJHkuZ/mg7Por5XnnYD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vvIzlj6/miJHmgJXmnIDlkI7vvIzov57kuLvliqjnmoTmnLrkvJrpg73msqH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a+55LqO5LiN5Zac5qyi55qE5Lq677yM5bCx5Ya355y8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W95LqG77yM5LiN6ZyA6KaB6Jma5Lyq77yM5Zug5Li65Lmf5LiN5Lya5pyJ5Lqk6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Ikei/mOiusOW+l++8jOaIkei3n+WIq+S6uueCq+iAg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EuPC9lbT7ku5bor7Tov4fkuIDnm7TniLHmiJHliLDmsL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5bmgIDph4znmoTkurrljbTkuI3mmK/miJHjgII8L3A+PHA+PGVtPjIyLjwvZW0+5oiR5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5LqG5LiA55m+5bm077yM5b6u56yR552A54Sa54On5LqG5LiA55m+5bm077yM5Y+q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4Gw6aOe5rmu54Gt55qE6YeN6YCi77yM5Zug5Li65L2g55qE5b+r5LmQ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YWo6YOo55qE5L+h5Luw44CCPC9wPjxwPjxlbT4yMy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+8jOaDs+mAgOWHuuimgei2geaXqe+8jOaIkeayoeaciemdnuimgeS4gOi1t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QuPC9lbT7mr4/lpKnlmLvlmLvlk4jlk4jnmoTnrJHnnY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miY3nn6XpgZPoh6rlt7HmtLvnmoTmnInlpJrntK/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4ix5bCx6KaB54ix5b275bqV77yM5Lyk55qE5b275bqV77yM55eb55qE5b27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5qE5pu05b275bqV77yM6L+Z5qC35Lq655Sf55qE5oSf5oOF6K++5Lmf5omN6IO9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44CCPC9wPjxwPjxlbT4yNi48L2VtPuawtOWWneWkquWkmuS6hu+8jOmDveS7j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6ouWHuuadpeS6huOAgjwvcD48cD48ZW0+MjcuPC9lbT7miJHlk6rmnInog73lipv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YDmnInkurrnmoTmhJ/lj5fvvIzmiJHoh6rlt7HnmoTlv4Pmg4XmiJHpg73nhafpo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4LjwvZW0+5L2g56qB54S254K56YaS5oiR77yM5oiR5Lus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IO95aSf5Lul5bm06K6h566X5LqG77yM5L2g6K+05oiR5om+5Yiw5LqG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bm456aP77yM6ICM5oiR77yM6L+Y5Zyo5Y6f5Zyw5b6Y5b6K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QjuadpeeGrOWknOaIkOeYvu+8jOe7iOS6juS5oOaDr+S6huayoeaci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MzAuPC9lbT7kuIDkuKrlpbPkurrmnIDlpb3nmoTlq4Hlp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kvZPotLTmuKnmmpbnmoTlv4PvvIzkuIDkuKrnlLfkurrmnIDlpb3nmoTogZj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lJ/nmoTljIXlrrnkuI7nlrzniLHjgII8L3A+PHA+PGVtPjMxLjwvZW0+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7uG5b+D5Z2a5oyB6KGM6LWw55qE5a6J6Z2Z77yM57uI56m2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Y+q5piv5LiA5Liq6KKr6K6w5b+G5pS+6YCQ55qE5Lq6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/meagt+WQp++8jOivt+WIq+WGjeW5u+aDs+S6hu+8jOS7lui1sOi/h+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S8muWbnuWktOWRouOAgjwvcD48cD48ZW0+MzMuPC9lbT7mg7Potbf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mgLvmmK/kvJrms5votbfphbjphbjnlJznlJznmoTmhJ/op4nvvIzmnIn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t7Hmt7Horqnkurrml6Dms5Xoh6rmi5TjgILllpzmrKLooqvkvaD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pgqPnp43ntKfntKfnmoTjgIHku6TkurrnqpLmga/nmoTmhJ/op4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LTmnJvnmoTmuKnmmpbvvIzmmK/miJHllpzmrKLnmoTkurLlr4b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rOV5b+Y6K6w5LuW77yM5bCx5LiN6KaB5b+Y6K6w5aW95LqG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+Y6K6w77yM5piv5LiN6ZyA6KaB5Yqq5Yqb55qE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eGrOi/h+aJgOacieeahOiLpuS6hu+8jOaIkeS4jeWGjemCo+S5iOaDs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dpeS6hu+8jOaIkeaDs+aIkeWPr+S7peS4gOS4quS6uueFp+mhvuWlve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etieS9oOWbnuadpe+8jOaIkeS5n+aDs+etieS9oOWbnuadpe+8jOS9h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4gOS4quS6uuS5oOaDr+S5i+WQjuaIkeWwseS4jemCo+S5iOaDs+img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uKbnnYDmhJ/liqjkuIrot6/vvIzkuIDot6/kuI3kvJr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irHlvIDmu6HlnLDvvIznu7/moJHmiJDojav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2g5LmL5YmN77yM5oiR5rKJ6L+36L+H5b6A44CC6YGH5L2g5LmL5ZCO77yM5oiR55uY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44CCPC9wPjxwPjxlbT4zOC48L2VtPuaIkeS7peS4uue7iOacieS4gOWkq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u+W6leWwhueIseaDheW/mOiusO+8jOWwhuS9oOW/mOius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6zkuI3og73lnKjkuIDotbfvvIzpgqPkuYjor7TmmI7miJHku6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jgILml6LnhLbmsqHmnInnvJjliIbvvIzpgqPkuYjkuI3og73lnKjkuIDotbf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pgZfmhr7nmoTjgII8L3A+PHA+PGVtPjQwLjwvZW0+5aaC5p6c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L2g77yM6YKj5LmI77yM5oiR5Lya56uZ5Zyo5L2g6Lqr5ZCO6IOM5Y+b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mTheeslOeUu+eahOeUu+WGjee+ju+8jOS5n+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+8jOWbnuW/huWGjee+ju+8jOS5n+WPquaYr+abvue7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pPkuI3kvY/nmoTniLHmg4XliKvnuqDnvKDvvIznlZnkuI3kvY/nmoTov4f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kuY7vvIzlv5jkuI3mjonnmoTlm57lv4bliKvovoPnnJ/vvIzmmpbkuI3ng63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KvpgJfnlZnjgII8L3A+PHA+PGVtPjQzLjwvZW0+5aaC5p6c5b2T5Yid5oiR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piv5LiN5piv5LiN5LiA5qC344CC5aaC5p6c5b2T5pe25L2g5Z2a5oyB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LiN6L+Z5qC344CCPC9wPjxwPjxlbT40NC48L2VtPuaIluiuuO+8jOS4jeiv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mCo+S6m+i/h+WOu+i/h+S4jeWOu++8jOaIkeivpeaEn+iwou+8jOmBh+ing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pgqPkupvkvaDku6XkuLrlpLHljrvnmoTvvIzmiJborr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Krmm77mi6XmnInov4fjgII8L3A+PHA+PGVtPjQ2LjwvZW0+5oSf5oOF5pa56Z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5rCU77yM5b6I5Lya5ZCD6YaL77yM5Zac5qyi5oOz5aSa77yM5L2G5oiR5Y+I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ZKM5Yir5Lq65aW977yM5oiR5biM5pyb5L2g6IO96K6w5L2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S4uuS7gOS5iOS4jeiDveaDr+edgOWCu+mAvO+8jOWboOS4uuWCu+mA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nieW+l+iHquW3seWCu+mAvOOAguS9oOW/jeiuqeS7lu+8jOS7luS7pe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luOAgjwvcD48cD48ZW0+NDguPC9lbT7mr4/mrKHmiqzlpLTnnIvop4HlnIblnIb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vaDkuI3lnKjmiJHouqvovrnvvIzmiJHlsLHkvJrnlq/ni4Lmg7PkvaDjgIL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nmoTml7blgJnkuI3opoHnnIvmnIjkuq7vvIzlm6DkuLrpgqPkvJrorqn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Q5LjwvZW0+5q+U5aSx5Y675pu055eb55qE5LqL77ya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KM5oiR5LiA6LW35Yqq5Yqb6L+H44CCPC9wPjxwPjxlbT41MC48L2VtPu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p++8jOavj+S4gOasoeW3p+WQiOmHjOmDveacieaIkeeah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j6/nrJHnmoTmmK/vvIzlronmhbDliKvkurrnmoTor53vvIzmiJHljbT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j6Plr7noh6rlt7Hor7TjgII8L3A+PHA+PGVtPjUyLjwvZW0+5oiR77yM5LiN5Ly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o+Q77yM6Zq+6L+H5LqG77yM5b+D55eb5LqG5bCx5LiA5Liq5Lq6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5So5rKJ6buY5Luj5pu/5LiA5YiH44CCPC9wPjxwPjxlbT41My48L2VtPu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ivneW5tuS4jeaYr+aVheaEj+imgeWOu+makOeeku+8jOWPquaYr+W5t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WvOeXm+mDveWPr+S7peWRkOWWiuOAgjwvcD48cD48ZW0+NTQ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kuZ/lj6/ku6XmtLvlvpfmvILkuq7vvIzoh6rlt7HnrJHnu5noh6rlt7H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k63nu5noh6rlt7HlkKzjgII8L3A+PHA+PGVtPjU1LjwvZW0+5oiR6ICX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5ZKM55yf5b+D77yM5pyA57uI5Y+q5oSf5Yqo5LqG6Ieq5bex77yM5piv5L2g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62J5b6F77yM6K695Yi65LqG5oiR55qE5omn552A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WumumjjuaYr+S4jee+geeahOaXheS6uu+8jOS9oOaIkeS5n+S4jei/h+aYr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h+WuouOAgjwvcD48cD48ZW0+NTcuPC9lbT7miJHkuIDnm7TlnKjliqrlipvnmoTpgIL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ml6DorrrmmK/muKnluqbov5jmmK/kurrlv4P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2T5Yid5a+55oiR6K645LiL55qE5om/6K+677yM5aaC5LuK5Y206KaB5YW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6Lqr5LiK44CCPC9wPjxwPjxlbT41OS48L2VtPuaIkei2s+Wkn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7o+ihqOaJgOacieeahOS8pOaIkemDveiDveaJm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mnInkupvkuovvvIzor6Xlv5jlsLHlv5jkuoblkKfvvIzkurrlrr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orkvaDmlL7lnKjlv4Pph4zvvIzlsLHkuI3opoHoh6rkvZzlpJrmg4XkuobjgIL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I3miZPmibDvvIzmmK/mnIDlkI7niLHnmoTmlrnlvI/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biM5pyb5oiR5Zac5qyi55qE5Lq65ZCM5qC35Zac5qyi552A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LiA55u06LWw5LiL5Y6777yM5YW25a6D55yf55qE5Yir5peg5omA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IseaDheWPi+aDhemDveS4gOagt++8jOetieS9oOi2s+Wkn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buOW6lOeahOWciOWtkOS8muS4u+WKqOadpeWQuOe6s+S9oO+8jOaXoOmcgOiHqu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r++8jOabtOaXoOmhu+WIu+aEj+iuqOWlve+8jOS9oOmcgOimgeeahOaYr+iHquaIke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eyvuW9qeOAgjwvcD48cD48ZW0+NjMuPC9lbT7kuI3mmK/lubjnpo/lpKrnn6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nlrznl5vlpKrov4fmlY/mhJ/jgII8L3A+PHA+PGVtPjY0LjwvZW0+6K+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77yM6K+l6LWw55qE6YO96LWw5LqG44CC5oiR5LiN5piv5LiN5oOz55WZ5L2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YiH6YO95aSq5pma5LqG44CC5Zyo6L+Z5p2h562J5b6F55qE6Lev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Y5b6X5LiA5peg5omA5pyJ44CCPC9wPjxwPjxlbT42NS48L2VtPuWIq+S6uueo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Ej+S9oO+8jOS9oOWwseaVnuW8gOW/g+aJie+8jOS9oOinieW+l+i/meaYr+Wdpu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i/meaYr+WtpOeLrOOAgjwvcD48cD48ZW0+NjYuPC9lbT7miJHooqvni6Dni6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uobvvIzku5bov57mhKfnlprpg73msqHmnInjgII8L3A+PHA+PGVtPjY3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6YKj5LmI5Liq5Lq677yM6ZqP552A6aOO77yM5Ly0552A6aOO6ZOD77yM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5piv5oOz6LW344CCPC9wPjxwPjxlbT42OC48L2VtPue7meaXtumXtOS4gO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uqei/h+WOu+aIkOS4uui/h+WOu+OAgjwvcD48cD48ZW0+NjkuPC9lbT7miJ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j6/ku6Xkv6HotZbnmoTkurrvvIzouqvovrnnmoTkurrlhZzlhZzovazovaz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bTkuIDnm7TlraTljZXjgII8L3A+PHA+PGVtPjcwLjwvZW0+5oiR5pS+5byD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4ix5oiR55qE5Lq65pS+5byD5LqG5oiR77yM5oiR5LiA5peg5omA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wseaYr+eqgeeEtuS5i+mXtO+8jOm8u+WtkOS4gO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ctuS4gOa5v++8jOinieW+l+iHquaIkeWlvea4uuWwj++8jOWwj+WIsOS7gOS5i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6huOAgjwvcD48cD48ZW0+NzIuPC9lbT7kurrkurrpg73or7TvvIzllp3phZLllp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iIbphonvvIzniLHkurrniLHliLDlhavliIbmg4XvvIzlj6/mmK/osIHlj4jkuI3mmK/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lp3liLDlkJDvvIzniLHkurrniLHliLDlk63jgII8L3A+PHA+PGVtPjcz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ZCO55Sf55aP5Yiw5LuA5LmI5qC35a2Q77yM5L2G6K+36K6w5L2P5pu+57u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YO95piv55yf55qE44CCPC9wPjxwPjxlbT43NC48L2VtPuacie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iuuOWkmueXm+iLpu+8jOS9huaYr+ayoeacieS4gOasoeaYr+ebuOWQj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po47nrZ3mnInpo47vvIzmtbfosZrmnInmtbfvvIzmiJH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jgII8L3A+PHA+PGVtPjc2LjwvZW0+5Zug5Li65L2g5bCx5piv54ix6L+Z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omA5Lul5LuW5aSa6K+05LiA5Y+l6K+d6YO95Lya5pyJ6ZS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Yr+aIkeS4jeiBlOezu+S9oO+8jOiAjOaYr+S9oOe7meaIkeeahOaEn+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WcqOaJk+aJsOS9oOOAgjwvcD48cD48ZW0+NzguPC9lbT7lvZPml7bmiorkva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iLDmiJHlv4Pph4zvvIzogIznjrDlnKjvvIzlroPlkYror4nmiJEmbGRxdW875q2k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eg5rOV5Yig6ZmkJnJkcXVvO+OAgjwvcD48cD48ZW0+NzkuPC9lbT7miJHnlJ/lkb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v4flrqLvvIzlvZPnhLbvvIzkuZ/kuI3ku4vmhI/lpJrkvaDkuI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b+D55yf5piv5aWH5oCq55qE5Lic6KW/77yM5o2C54Ot5a6D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77yM5Y+v5piv5YeJ6YCP5a6D5Y205Y+q6ZyA6KaB5b6I5bCP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4MS48L2VtPuWwseWcqOmCo+S4gOeerOmXtO+8jOaIkeS7v+S9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S6huWFqOS4lueVjOW0qea6g+eahOWjsOmfs+OAgjwvcD48cD48ZW0+OD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moTotorlpJrvvIzkvaDlsLHotorlg4/ov5nkuKrkuJbnlYznmoTlraT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2T5L2g5YGa5a+555qE5pe25YCZ77yM5rKh5pyJ5Lq6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YGa6ZSZ55qE5pe25YCZ77yM6L+e5ZG85ZC46YO95piv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On+adpe+8jOS4gOWIh+mDveaYr+aIkeiHquS9nOWkmuaDhe+8jOS9o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cqOmFjeWQiOaIkea8lOaIj+iAjOW3suOAgjwvcD48cD48ZW0+OD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mr7ov4fkuI3og73pmarkvaDkuIDotbfogIHvvIzlho3kuZ/msqHmnInmnLr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nrJHjgII8L3A+PHA+PGVtPjg2LjwvZW0+5pyJ5rKh5pyJ6K+V6L+H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5Y6755yL5L2g6Lef5LiA5Liq5Lq655qE6IGK5aSp6K6w5b2V77yM5LuO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77yM55yL552A55yL552A5bCx56yR5LqG77yM56yR552A56yR552A5bCx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77yM5LuO6ZmM55Sf6LWw6L+R5L2g77yM54S25ZCO5YaN5Lul6ZmM55S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44CC5Lq655Sf6Ium55+t77yM5LiU6KGM5LiU54+N5oOc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+8jOS9oOeIseaIkeebtOWIsOS9oOS4jeeIseaIkeS4uuatouOAgu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S9oOi/meagt+ivtO+8jOaIkeS7rOi/mOaYr+eIseaDhe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r7nmiJHkuI3mu6HmhI/vvIzor7fnm7TmjqXmnaXnu5nmiJH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LDliKvkurrpgqPph4zljrvlrqPms4TkvaDml6DlpITlronmlL7nmoTmg4Xnu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oSf5oOF5Yiw5LqG5peg6K+d5Y+v6K+077yM6ZyA6KaB5pW36KG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6K+l5pWj5LqG44CCPC9wPjxwPjxlbT45MC48L2VtPueIseS4gO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wseWDj+aKseedgOS4gOebhuS7meS6uuaOjO+8jOS9oOaKseeahOacieWk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S8muinieW+l+acieWkmueXm+OAgjwvcD48cD48ZW0+OTEuPC9lbT7ov4flu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TlkbPkuobmmK/lkJfvvIzpgqPmmK/lm6DkuLrmiJHku6zpg73plb/lpKfkuob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pu+57uP5L+h6KqT5pem5pem55qE5om/6K+677yM5aaC5Lu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N5YC85LiA5o+Q55qE5b+D6YW444CCPC9wPjxwPjxlbT45My48L2VtPu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Oq+i/h+S6juW+mOW+iuWcqOaUvuS4juS4jeaUvuS5i+mXtOeahOmCo+S4gOaut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Gs+W/g+aUvuW8g+S6hu+8jOWPjeiAjO+8jOS8muacieS4gOenjemHiueEt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TQuPC9lbT7nlJ/ogIHnl4XmrbvvvIzkuIDliIfpg73mmK/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vvJvkurrnlJ/oh6rlj6TosIHml6DmrbvvvIzlj6ropoHluLjmtLvmiJHlv4P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YmN5Y2K55Sf6YO95piv5rWB5rWq77yM5b2T5oiR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bm/5b2S5p6X77yM5aaC6Iif6Z2g5bK444CCPC9wPjxwPjxlbT45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3sue7j+W+iOa7oeaEj+S6hu+8jOiHs+WwkeaIkeefpemBk+S6hu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/h+S9oOeahOWjsOmfs++8jOeci+i/h+S9oOeahOecvOedm++8jOaIkeW3sue7j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6huS4jeaYr+WQl++8jOiZveeEtuaIkeW+iOmavui/h+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nnYDlgZroh6rlt7HvvIzlubbkvJjpm4XnmoTmlL7miYvmiYDmnInkuI3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k4LjwvZW0+5Yir5Lq65Zac5qyi5L2g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Zue5p2l77yM5L2G5L2g5Zac5qyi5Yir5Lq677yM5oiR5Y+q6IO9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ecn+W/g+aNouadpeWBh+aEj++8jOaNouadpeS4gOWcuuiZmuW5u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3suWcuuepuuasouWWnO+8jOaNouadpeS4gOWcuuayoeaciee7k+Wxg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4ix5oOF5peg6Z2e5bCx5piv5L2g55a855a85oiR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YWz5b+D5YWz5b+D5oiR77yM5oiR54Wn6aG+54Wn6aG+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0dXM0aGtlMmQ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HVzNGhrZTJk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62AFAD8963C5490B9C52477378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