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617AAE4852286B43C2C4D3523294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17AAE4852286B43C2C4D3523294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WQhOiHquWuieWlve+8jOiBlO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WunumDveS4jemHjeimge+8jOW+iOaEn+iwouS9oOS8muadpe+8jOS5n+S4jemBl+aG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OAgjwvcD48cD48ZW0+Mi48L2VtPuaIkeaUvuS4jeS4i+eIseaDhe+8jOS9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aIkeS4jeS8muaUvuOAgjwvcD48cD48ZW0+My48L2VtPuaDs+WTreWwseWT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SkeedgO+8jOS9oOWPiOS4jeaYr+mbqOS8nuOAgjwvcD48cD48ZW0+NC48L2VtPuaE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kseWOu+eahOS6uu+8jOaEiOWuueaYk+WkseWOu++8jOS9oOaEiOaDs+W+l+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iOimgeaUvuaJi++8jOS4jeeEtuS8muS8pOeahOW+iOa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WtpuS8muW/mOiusOS9oO+8jOWwseWDj+S9oOW/mOiusOaIke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KseWkquWkmuaXtumXtOW8peihpei/h+WOu+eahOmUme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acieaWsOeahOe7j+i/h+OAgjwvcD48cD48ZW0+Ny48L2VtPuadpeS4jeWPiu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s+eIse+8jOaYr+aIkeatpOeUn+acgOWkp+aXs+mBl+aG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j+S4quWwj+Wtqe+8jOeugOeugOWNleWNle+8jOWuieWuiemdmemdme+8jOebt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OAgjwvcD48cD48ZW0+OS48L2VtPuWWnOasouS4gOS4quS6uuaYr+enj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nOasouS4gOS4quS6uuWNtOaYr+S6i+WunuOAguS6i+WunuWuueaYk+ino+mH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NtOmavuS7peiogOWWu+OAgjwvcD48cD48ZW0+MTAuPC9lbT7oiIzpl7TmkIHmt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JPjgIHmmK/mg7PkuLrkvaDoiJ7kuIDmm7LmnIDlkI7lgL7lm73lgL7ln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yL5LiN56C055qE5rC46L+c5piv55yf55u477yM5YGH6LGh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rip5pqW44CCPC9wPjxwPjxlbT4xMi48L2VtPumCo+auteeWvOeXm+eah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LrOiHquW/jeWPl++8jOWboOS9oOaEn+WKqOS4jeS6h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mmKjml6XnmoTlubjnpo/ov5jljobljoblnKj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4rlpKnnmoTmiJHku6zljbTlvaLlkIzpmYzot6/jgII8L3A+PHA+PGVtPjE0LjwvZW0+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pe26Ze077yM5oOz5b+15LiA5q615pe25YWJ55qE5o6M57q577yb6Lqy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54K577yM5oOz5b+15LiA5Liq56uZ5Zyo5p2l6Lev5Lmf56uZ5Zyo5Y676Le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m15oyC55qE5Lq644CCPC9wPjxwPjxlbT4xNS48L2VtPuaYjuaYju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j++8jOiAjOacgOWQjuaIkeWNtOi/mOaYr+W/jeS4jeS9j+aypumZt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KTlv4PnmoTml7blgJnvvIzmib7kuKrlnLDmlrnpnZnpnZn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gII8L3A+PHA+PGVtPjE3LjwvZW0+5pyq5p2l5YOP6Zu+5Lit5LiA5YiH6YO95YeE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aWi5pyb77yM5Y206L+Y5Zyo6L+36Iyr44CCPC9wPjxwPjxlbT4xO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usOW/humHjO+8jOW5uOemj+S8vOa1geaYn+iIrOeojee6teWNs+mAne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eDmeWNsOiIrOWIu+mqqOmTreW/g+OAgjwvcD48cD48ZW0+MTkuPC9lbT7kva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m6DkuLrkvaDmsqHmnInlpb3lpb3niLHoh6rlt7HvvIzkuJTluLjluLj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ojogJfnnYDoh6rlt7HjgII8L3A+PHA+PGVtPjIwLjwvZW0+5pyJ5LiA56e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77yM5Y205LiA55u057uZ5LqI77yb5pyJ5LiA56eN54ix77yM5LiN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206IO96YGu6aOO5oyh6Zuo44CCPC9wPjxwPjxlbT4yMS48L2VtPu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aWue+8jOiuqeaIkeWPr+S7peS4jeaDp+aCsuS8pOeahOi6suiX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LHmgI7kuYjlj6/og73kvJrooqvno6jlubPvvIzniLHlj6/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vjgII8L3A+PHA+PGVtPjIzLjwvZW0+5aW957Sv77yM5riv5rm+5Zyo5ZOq5YS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W95YOP5om+5Liq5YGc6Z2g55qE5Zyw5pa544CCPC9wPjxwPjxlbT4yNC48L2VtP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7t+WAvOaYr+W/g+eBteeahOW5uOemj++8jOiAjOS4jeaYr+S7u+S9lei6q+Wk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MjUuPC9lbT7omb3nhLbmiJHku6zmnIDnu4jmsqHmnI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mmK/miJHkvJrmsLjov5zlr7nkvaDlpb3vvIE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LiN6KaB6ZW/5aSn77yM5Zug5Li65oiR5LiN5oOz5aSx5Y67546w5Zy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yNy48L2VtPuemu+WutueahOaXtuWAmeaAu+aYr+mCo+S5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nOihjOeahOS6uuS4gOWIh+WuieWlveOAgjwvcD48cD48ZW0+Mjg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KDnu7XmlrnlvI/mgJ3lv7XkuIDkuKrnlLfkurrvvIzluqbov4fov5nkuKrlpI/l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CP5pe25YCZ6KeJ5b6X5aW95Lq65pyJ5aW95oql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omN6KeJ5b6X5aW95Lq66KKr5Ziy56yR44CCPC9wPjxwPjxlbT4zMC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eahOWksei0peaJgOS7peaLvOS6huWRveeahOaDs+imgeaKk+S9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4vovazmnKjnq4vliLvnmoTpgqPkuIDlnLrnq6Xor53moqb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phpLjgII8L3A+PHA+PGVtPjMyLjwvZW0+5L2g5piv5aSp5LiK6ICA55y8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piv5Zyw5LiK5LiN6LW355y855qE5bCY5Z+D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4jeaYr+S4uuS6huW4ruS9oO+8jOaIkeWPquaYr+aDs+ivgeaYj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PquacieaIkeiDveasuui0n+S9oO+8jOWIq+S6uuayoe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ajkuJbnlYzpg73kuI3nkIbmiJHnmoTml7blgJnvvIzlj6rmnInkvaDkuI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jgII8L3A+PHA+PGVtPjM1LjwvZW0+5L2g5rKh5oy955WZ77yM5oiR5rKh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L2Z55Sf5ZCE6Ieq5a6J5aW977yM5Lmf5rKh5pyJ6LCB5LiN5aW9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pe26Ze05LiN5YeR5ben77yBPC9wPjxwPjxlbT4zNi48L2VtPuaYr+aciei/h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OmueahOaJi+eos+eos+WcsOaJmOi1t+aIkeWFqOmDqOeahOmHjemHj++8jOS9h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o+eZvuiIrOa4qeaflOeahOaJi+WPiOavq+aXoOeVmeW/teWcsOWwhuaIkeaKm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pzmrKLmmK/kuY3op4HkuYvmrKLvvIzogIzniLHliJnmmK/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jozjgII8L3A+PHA+PGVtPjM4LjwvZW0+5Zyo5omL5b+D5YiS5Ye6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p5a2Y6L+Z5LuF5LiA5Lid55qE5rip5pqW44CCPC9wPjxwPjxlbT4zOS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aYr+aXoOW9oueahO+8jOWPr+aYr+WdkOWcqOiusOW/hueahOinkuiQv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lJ/lkb3mmK/kuIDpmLXpmLXnlrznl5vvvIznlrzkuIDpm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JDplb/kuIDngrnjgII8L3A+PHA+PGVtPjQxLjwvZW0+6K+0552A6K6p5L2g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Yqo5LiK5Y205LiA55u05LiN5pS+5b+D5L2g77yM6L+Z5piO5piO5piv5o2n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V5pGU5LqG5Zib44CCPC9wPjxwPjxlbT40Mi48L2VtPuacieeahOS6uuWNgeWHoO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S6hu+8jOWHoOWNgeWygeaJjeWfi+iAjOW3suOAgjwvcD48cD48ZW0+NDM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3mmK/kuIvpm6jlpKnvvIzmmK/kuI7kvaDkuIDotbfourLov4fpm6jnmoTlsYv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L2g56a75byA5oiR77yM5bCx5LiN6KaB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ug5Li65q+P5LiA5qyh57yd6KGl6YO95Lya5bim5p2l56m/5b+D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eahOaDh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lpzmrKLliLDmmK/pnZ7kuI3liIbvvIzllpzmrKLliLDoh6rkvZ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Q3LjwvZW0+6aOO5a+55oiR6K+05LuW5LiN5Lya5Zu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LmI6YKj5LmI5Zu65omn44CCPC9wPjxwPjxlbT40OC48L2VtPuWlveeske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gOWkqeWkqeeahOi/h++8jOWlveWDj+S7gOS5iOS5n+ayoeaUueWPmO+8jOS9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bnuWktOeci++8jOavj+S7tuS6i+mDveWPmOS6h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nIvku5blubLlh4DnmoTnrJHvvIzllpzmrKLnnIvku5bmr6vml6DmnYLot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UwLjwvZW0+5oiW6K645b6I5aSa5Lq655qE5b+D6YeM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5Y+q5Y2g5LqG5LiA5bCP5Z2X77yM6YKj5Y+q5piv5Zac5qyi5LiN5pi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qs+Wmh+WEv+WRiuivieaIkeino+mHiuWwseaYr+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OqemlsOWwseaYr+S4jeiAgeWunu+8jOS4jeiAgeWunuWwseW+l+aMqOaUtuaL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mtLvkuK3vvIzml6DorrrkurLmg4XjgIHlj4vmg4X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h6rnhLbogIznhLbnlZnlnKjouqvovrnnmoTvvIzmiY3mmK/mnIDnnJ/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nmoTjgII8L3A+PHA+PGVtPjUzLjwvZW0+5pyJ5aSa5bCR5Lq65LiK6L2m5LiL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Liq6Zmq5L2g5Yiw57uI54K556uZ44CCPC9wPjxwPjxlbT41N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S7peS4uu+8jOS6uueUn+acgOe+juWlveeahOaYr+ebuOmBh++8jOWQjuadp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tuWunumavuW+l+eahOaYr+mHjemAouOAgjwvcD48cD48ZW0+NTU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7vmuoPnl4Xnl5vvvIzlraTni6zvvIzotKvnqbfvvIzkvYboh7PlsJH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nLDojrflvpfnhqzov4fljrvnmoTli4fmsJTjgII8L3A+PHA+PGVtPjU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So5bC95Yqb5rCU5oy955WZ77yM6K+l6LWw55qE5Lq66L+Y5piv5Lya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g+Wvku+8jOWNs+S9v+ajruael+Wkp+eBq+S5n+aXoOazleWNh+i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uW/g+eHg++8jOWNs+S9v+aegeWcsOmjjumbquS5n+aXoOazleeGhOeBreeBq+i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Z7kuo7kvaDnmoTpgqPkuIDpobXml6nlt7Lnv7vpm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pobXnmoTkuLvop5Llt7LnhLbmjaLkurrjgII8L3A+PHA+PGVtPjU5LjwvZW0+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Y+m5LiA5q6154ix5oOF77yM5piv5ZCm6L+Y5oS/5oSP5Zue5Yiw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S6uuWGjeWlve+8jOS4juaIkeaXoOWFs+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lve+8jOaIkemDveWWnOasouOAgjwvcD48cD48ZW0+NjEuPC9lbT7kvaDku6X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zlloTvvIzmrorkuI3nn6Xkurrlv4Plj7XmtYvkuJTlpITlpITliIHpmr7vvIz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ml6Dmg4XkvaDlj4jmgKjlvpfkuobosIHjgII8L3A+PHA+PGVtPjYyLjwvZW0+5rK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75oSP5a+55oiR5Ya35reh77yM5Zug5Li65oiR5LiN5Lya5pS+5byD57qg57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6uueUn+acgOmBl+aGvueahO+8jOiOq+i/h+S6ju+8jOi9u+aY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uW8g+S6huS4jeivpeaUvuW8g+eahO+8jOWbuuaJp+WcsOWdmuaMgeS6huS4je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jQuPC9lbT7kuIDkupvkurrvvIzkuIDkupvkuov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lho3lm57mnaXkuobvvIzopoHmgKrlsLHmgKroh6rlt7HlvZPliJ3kuI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Yiw5LqG6L+Z5Yi75q+P5aSp6Ium5bmy6Zq+6YGT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235b6o77yM5oOz6LGh6L+c5pa555qE5aSp5aCC5oiR5oCO5LmI5YeG5L2g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IkeWFtuWunumDveaYr+WHieiWhOeahOS6u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whuaDheivneivtOeahOWmguatpOWPr+eIseWKq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m7Tor7TopoHlv6vkuZDlv6vkuZDvvIzliLDmnIDlkI7ljbTov5jmmK/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4us6Ieq5LiA5Lq66LWw77yM55WZ5LiL5q6L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52A5b+D55a844CCPC9wPjxwPjxlbT42OS48L2VtPuWBmuS4jeS6huWu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Un++8jOS9huaIkeS6ieWPluWBmuWUr+S4gOeah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vKTlj6PvvIzml6Dorrrov4flpJrkuYXvvIzkvp3nhLbkuIDnorDlsLH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v5LiN5piv5b6X5Yiw5LqG5a+55pa577yM54ix5bCx5byA5aeL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5Sf6ZW/44CCPC9wPjxwPjxlbT43Mi48L2VtPuS9oOi1sOS4jei/m+mCo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jeS4gOWumuaYr+S9oOS4jeWkn+WKquWKm++8jOiAjOaYr+mCo+S4qu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qOWKoOWbuuW/g+mHjOeahOmCo+WgteWime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kuIDlpKnkuZ/kvJrplb/mu6HojYbmo5jvvIznhLblkI7mhaLmhaLohZDng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oOz6KaB6K+05oiR54ix5L2g77yM5pyA5ZCO5Y20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3NS48L2VtPuWcqOaIkeS6uueUn+acgOe+j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wouacieS9oOS7rOS4gOi3r+ebuOS8tOOAgjwvcD48cD48ZW0+NzY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msqHlh7rmga/vvIzov57kuKrkuI3niLHkvaDnmoTkurrpg73mlL7kuI3kuIvvv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vY/ov5vkvaDlv4Pph4zvvIzkvaDljbTov57kurrlrrbmnIvlj4vlnIjpg73ov5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E8L3A+PHA+PGVtPjc3LjwvZW0+5YmN5LiW55qE5bCY77yM5LuK5LiW55qE6aO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eg5bC955qE5ZOA5Lyk57K+6a2C44CCPC9wPjxwPjxlbT43OC48L2VtPue7iOS6j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mOW+l+WTveWSveS6hu+8jOaIkeaDs+ivtOaIkeecn+eahO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iLHmg4XvvIzkuI3ov4flj6rmmK/kuIDlnLrlkIToh6rlqLHkuZDnmoT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gwLjwvZW0+5LiN566h5Lya5oCO5qC377yM5Y+q6KaB5L2g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5oiR6L+Z5LmI5LiA5Liq5Lq644CCPC9wPjxwPjxlbT44MS48L2VtPui/me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HguS6huW9u+W6lemGkuS6hu+8jOS7peWQjuaIkeimgeivleedg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kuJbkuIrmnIDnl5voi6bnmoTkuovvvIzkuI3mmK/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rbvvvIzogIzmmK/nlJ/lkb3nmoTml4XnqIvomb3nn63vvIzljbTlhYXmlqXnnY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raTlr4LjgII8L3A+PHA+PGVtPjgzLjwvZW0+5L2g5oKE54S25p2l5Yiw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Sf5Yiw5L2g57uZ55qE5rip5p+U44CCPC9wPjxwPjxlbT44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Wls+S6uueLoOS4i+W/g+adpe+8jOayoeS7gOS5iOS4jeaVouWBm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pJzmt7HkuobvvIzmiJHlm7DkuobvvIzml6Dms5XlhaXnna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7XkvaDnmoTlv4Pmg4XjgII8L3A+PHA+PGVtPjg2LjwvZW0+5oiW6K645oC76KaB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5omN6IO95oGw6YCi5a+555qE5Lq677yM5b6X5LiN5Yiw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pe26Ze05p2l5aGr5ruh44CCPC9wPjxwPjxlbT44Ny48L2VtPuaAneW/teWwseWD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vtOWHuuWPo+eahOaIkeaDs+S9oO+8jOeci+S4jeingeaRuOS4jeedgOWNtOWO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cgOmavuWPl+OAgjwvcD48cD48ZW0+ODguPC9lbT7mgLvku6XkuLrmnaXml6Xmlr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mnInmnLrkvJrvvIzlhbblrp7kurrnlJ/mmK/lh4/ms5XvvIzop4HkuI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pnaLjgII8L3A+PHA+PGVtPjg5LjwvZW0+6L+Z6L6I5a2Q5Y+q5pyJ5Lik5Lu2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a6L+Z5Lmf5LiN5Lya77yM6YKj5Lmf5LiN5Lya44CCPC9wPjxwPjxlbT45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iuqeaIkeW/mOS6huS9oO+8jOiAjOaYr+iuqeaIkeS5oOaDr+S6h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kuI3pgILnmoTkurrlp4vnu4jopoHliIblvIDvvIz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kuIDmrrXkuI3lkIjpgILnmoTmhJ/mg4XogIzliqrlipvvvIzkvaDmsYLkurr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naHni5fvvIzkvaDlk63nmoTmoLflrZDnibnliKvkuJH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N5oS/5oSP54u854uI55qE6YCA5Ye677yM5Y+q5aW96YCJ5oup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5My48L2VtPuS6sueIseeahO+8jOaIkeS7rOeptuern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OAgueWsuWApuS6hu+8jOWwseaDs+aUvuaJi+S6hu+8nz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mg4XvvIzmmK/ljZHlvq7vvIzkuZ/mmK/kurrnlJ/nmoTku5Pkv4PvvIz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mK/kurrnlJ/nmoTmnKbog6fvvIzmnIDlkI7nmoTliIbmiYvvvIz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lJnvvIzkuIDkuKrkurrnmoTml6Dmtq/vvIzkuIDkuKrkurrnmoTplJnop4n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nmtq/liIbliKvvvIzkurrnlJ/ml6DnvJjjgII8L3A+PHA+PGVtPjk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Ieq6KiA6Ieq6K+t5Lmf5rKh5YWz57O777yM5Y+q6KaB5L2g5oeC5bCx5pyJ5oSP5Lm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cieaXtuWAmeeXm+W5tuS4jeWPr+aAle+8jOiLpu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++8jOaAleeahOaYr+iLpueahOaXtuWAmeayoeS6uumXruiur++8jOeXm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uieaFsOOAgjwvcD48cD48ZW0+OTcuPC9lbT7kvaDmnInkvaDnmoTor5flkozov5z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nmiJHnmoTmh5LlkozlmqPlvKDjgILmiJHlsLHmmK/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h63lgJ/osIHnmoTlhYnvvIE8L3A+PHA+PGVtPjk4LjwvZW0+5LiA5Liq5aWz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e6Ieq5bex55qE5L2T6YeN6YO95o6n5Yi25LiN5LqG77yM5Y+I5oCO5LmI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44CCPC9wPjxwPjxlbT45OS48L2VtPui2iuW/mei2iueyvueln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kui2iui/t+mSne+8jOeUn+WRveWcqOS6juaKmOiFvu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q6KOF55qE5aW95LiN5aW977yM5Y2z5L2/6Zq+6L+H5a+5552A5L2g6L+Y5piv5Ly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+l5LiN55+l6YGT6YKj5qC35Lya5aSa55eb44CCPC9wPjxwPjxlbT4xM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aPluKbmuJDlrr3kurrnu4jkuI3mgpTvvIzkuLrlsLnmtojlvpfkurrmhpTmgr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eIseaDheaYr+S7peW+rueskeW8gOWni++8jOS7peWQu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zque7k+adn+OAgjwvcD48cD48ZW0+MTAzLjwvZW0+5oiR5Lus6YO95pyJ5LiA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6eY5a+G77yM5oy95LiN5Zue55qE6YGX5oa+77yM6Kem5LiN5Yi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55qE54ix44CCPC9wPjxwPjxlbT4xMDQuPC9lbT7liIbmiYvml7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lvZPnhLbvvIzkuI3mmK/opoHkvaDkuIDngrnpg73kuI3lk63jgILlvZPnnYD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63vvIzog4zlnLDph4zvvIzlvoDmrbvph4zlk63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wcGUwMHFia3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cHBlMDBxYmt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617AAE4852286B43C2C4D3523294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