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8:30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16D5533E592C79DA621E8C81E414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16D5533E592C79DA621E8C81E414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5pif5pif77yI5YaZ5L2c5b+F5aSH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77yJPC9wPjwvZm9udD48L2NlbnRlcj48cD48ZW0+MS48L2VtPuW9k+WknOiJsumZjeS4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rmeWcqOWPsOmYtuS4iuWAvuWQrO+8m+aYn+aYn+icguaLpeWcqOiKseWbremHj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rmeWcqOm7keaal+S4reOAguWQrO+8jOS4gOmil+aYn+aYn+iQveWcsOS9nOWTje+8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q+i1pOiEmuWcqOi/meeJh+iNieWcsOS4iuaVo+atpe+8jOaIkeeahOiKseWbremDve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eahOeijueJh+OAgjwvcD48cD48ZW0+Mi48L2VtPuaYn+aYn+mXqumXquWPkeWFi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WWnOeIseOAguWmguaenOaIkeS7rOeahOW/g+eBtemDveixoeaYn+aYn+S4gOagt+e6r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oOeRleeahOWPkeS6ruWPkeWFie+8jOmCo+aIkeS7rOeahOS4lueVjOWwhuWPmOeahOabt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gTwvcD48cD48ZW0+My48L2VtPum7kem7keeahOWknOepuu+8jOS7v+S9m+S4gOW5l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eahOWxj+manO+8jOmCo+S5iOmBpei/nOelnuenmO+8jOi/meacieeCueWQkeaIke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6uueUn+OAguiAjOeCuee8gOWcqOWxj+W5leS4iueahOaYn+aYn++8jOWlveWDj+m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gOecvOedm+WcqOWvueaIkeeskeOAgjwvcD48cD48ZW0+NC48L2VtPuWkqeS4iueahO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Dj+WNq+WFte+8jOWuiOaKpOedgOa1qeeAmueahOWknOepuu+8jOS4uuS6huWknOaZm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ge+8jOS4jeefpeeWsuWApuWcsOermeWyl+WSjOaUvuWTq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7oeepuueahOaYn+aYn+WDj+WcqOWkqeWuh+S4iumVtuW1jOeahOWwj+Wuneefs++8jOWv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6u+m6u++8jOaKiueCueeCuea7tOa7tOeahOaYn+WFieS6pOe7h+WcqOS4gOi1t++8jOeCu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gOm7r+a3oeaXoOWFieeahOWknOepuu+8jOihrOaJmOedgOeajua0geeahOaciOS6r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puW5u+iIrOeahOWFiea0kuWQkeS6uumXtO+8jOaKiuWkp+WcsOWPmOaIkOS6huS4gO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8gueahOS4lueVjO+8jOivseWPkeS6uuS7rOaOoue0oueahOassuacm++8jOS9v+S6uu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iniei/m+WFpeerpeivneiIrOeahOS4lueVjOOAgjwvcD48cD48ZW0+Ni48L2VtP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Yn+aYn+mXqueDgeS4jeWumu+8jOWlveWDj+S4gOS4quS4quiwg+earueahOWwj+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PiOWDj+S4gOWPjOWPjOWFhea7oeaZuuaFp+eahOecvOedm++8jOWPiOWDj+W1jO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S4iueahOS4gOWdl+Wdl+Wuneefs++8jOWPkeWHuuW+ruW8seeahOWFieiKkuOAguWu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ihjOi4quS4jeWumu+8jOWwseWDj+aYr+WcqOeOqeaNiei/t+iXj+S4gOagt++8jO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muWEv+WwseS8muWcqOS9oOmdouWJjea2iOWkse+8jOeEtuWQjuWPiOmHjeaWsOmXq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ecvOWJjeOAgjwvcD48cD48ZW0+Ny48L2VtPuaYn+aYn+WFhea7oeS6huaE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mhveearueahOWtqeWtkO+8jOWcqOeomuawlOOAgeaJp+edgOWcsOazqOinhuedg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7v+S9m+eUqOmCo+aYjuS6rueahOecuOWtkOiusui/sOS4gOS4que+juS4veWKq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uivneOAgjwvcD48cD48ZW0+OC48L2VtPumXqumXqueahOe5geaYn+W4uOW4uOS4jeW8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S7rOeahOazqOaEj++8jOWPr+aYr+W9k+a1geaYn+WIkuegtOWknOepuuaXtu+8jOWNt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4uOW8lei1t+S6uuS7rOeahOiuruiuuuOAguacgOS7pOS6uueeqeebrueahOimgeaVsOmT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ug+WDj+S4gOadoeW3qOm+meaoquWNp+WcqOWkqeepu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n+aYn++8jOS9oOmCo+S5iOaXoOenge+8jOS9oOWcqOS6uuS7rOedoeinieaXtu+8jOaCh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oOWjsOeahOWlieeMruiHquW3se+8jOetieS6uuS7rOmGkuadpeeahOaXtuWAme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hOeEtuaXoOWjsOeahOi1sOWOu+OAguS5n+iuuO+8jOS6uuS7rOWvn+inieS4jeWI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ruWFie+8jOWboOS4uuS9oOWPquaYr+mCo+S5iOWwj+S4gOeCu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l6rpl6rnmoTnuYHmmJ/luLjluLjkuI3lvJXotbfkurrku6znmoTms6jmhI/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ZPmtYHmmJ/liJLnoLTlpJznqbrml7bvvIzljbTluLjluLjlvJXotbfkurrku6znmoTor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jgILmnIDku6Tkurrnnqnnm67nmoTopoHmlbDpk7bmsrPvvIzlroPlg4/kuIDmnaHlt6j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ljaflnKjlpKnnqbrjgILpk7bmsrPmraTlsrjmmK/niZvpg47mmJ/vvIzlvbzlsrjmmK/nu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mJ/vvIzpgaXpgaXnm7jop4bjgII8L3A+PHA+PGVtPjExLjwvZW0+5oiR77yM5piv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f77yM5LiA6aKX5ZaE6Imv55qE5pif5pif44CC5omY552A54ix5b+D5ZKM5YyF5a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55KA55Ko55qE5aSc5pma44CCPC9wPjxwPjxlbT4xMi48L2VtPuaYn+aYn+eahOa4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2iumrmO+8jOWug+WPkeWHuueahOWFiee6v+S4reiTneiJsueahOaIkOWIhuWwsei2i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S4iuWOu+i/memil+aYn+WwseaYr+WRiOiTneiJsu+8m+WmguaenOi/memil+aYn+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puW+iOS9ju+8jOmCo+Wug+WPkeWHuuadpeeahOWFiee6v+S4ree6ouWFieeahOaIkOWI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ci+S4iuWOu+Wug+WwseaYr+S4gOmil+e6ouminOiJsueahOaYn+aYn+S6huOAg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gueaNruaYn+aYn+eahOminOiJsu+8jOadpeS8sOiuoeS4gOmil+aYn+aYn+eahOihqOmdo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puWkp+e6puaYr+WkmuWwkeOAgjwvcD48cD48ZW0+MTMuPC9lbT7miJHvvIzmmK/kuIDpo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vvIzkuIDpopfli6TlpYvnmoTmmJ/mmJ/jgILmiZjnnYDliqrlipvlkozliY3ov5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nlJzonJznmoTlpJzmmZrjgII8L3A+PHA+PGVtPjE0LjwvZW0+5LiA6aKX5rWB5pif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CM6ZmN77yM5omT56C05LqG5aSc55qE5a6B6Z2Z44CC5oiR5Luw5pyb552A5pif56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2A6YKj5Liq6Zmo6JC955qE5rWB5pif77yM6L+r5LiN5Y+K5b6F55qE6K645LiL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oS/5pyb44CCPC9wPjxwPjxlbT4xNS48L2VtPuaPieaPieaDuuW/queahOecvOed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n+aYn+S7rOemu+aIkei2iuadpei2iui/nO+8jOaIkei/mOaDs+i2geacuuaKk+S9j+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e8leWFiei+ie+8jOWNtOS4uuaXtuW3suaZmuOAguaYn+aYn+S5n+WcqOeGn+edoe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eyvuelnu+8jOS4gOS8muWEv+WPmOaIkOWPr+eIseeahOeMtOWtkO+8jOS4gOS8muWE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WHtueMm+eahOeLruWtkO+8jOS4gOS8muWEv+WPiOWPmOaIkOesqOmHjeeahOWkp+ixo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aXA7JmhlbGxpcDvmiJHnnYHlpKfnnLznnZvvvIznnKjpg73kuI3mlaLnnKjkuIDkuI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JXplJnov4fkuobmnIDnsr7lvannmoTkuIDluZXjgILlj6rmmK/pnZnpnZnlnLDmrKPot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np43mkbjkuI3nnYDjgIHll4XkuI3liLDnmoTnvo7jgII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6Iyr5aSc56m65pyJ5LqG5pif5pif55qE6KOF54K55omN5Lya6L+Z5qC35YWJ5b2p5aS6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q65pu05Yqg5Zac54ix44CC5oiR5Zac5qyi5aSc56m677yM5pu05Zac5qyi5aWH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f5pif44CCPC9wPjxwPjxlbT4xNy48L2VtPua1t+S4iui3s+i3g+eahOS6ruWFi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qumhveearuiAjOaHguS6i+eahOWwj+eyvueBte+8jOWug+S7rOWDj+iQpOeBq+iZq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gOiHquW3seeahOWFieS6ru+8jOeFp+iAgOedgOWIq+S6uu+8m+Wug+WDj+S4gOebj+eb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ie+8jOeCueS6ruWug+eahOayiemGie+8m+Wug+S7rOWDj+mHkeiJsueahOapmOWtkO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UpOedgOS4sOaUtueahOWWnOaCpu+8jOWug+S7rOmCo+agt+iwg+earuiuqeS6uuaRuOS4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aNieS4jemAj++8jOS9huWug+S7rOWvueS6juaIkeS7rOadpeivtO+8jOaYr+mCo+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Gn+aCieOAgjwvcD48cD48ZW0+MTguPC9lbT7mmJ/mmJ/mgLvmmK/pgqPkuYjng63pl7n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lnKjlpKnovrnvvIzljbPkvr/lipvph4/lvq7lvLHvvIzkuZ/lnKjliqrlipvmlaPlj5H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jgILlroPmmK/lrInnrJHnnYDnmoTvvIzmu6HlpKnnqbrpg73mmK/lroPnmoTlvbHlrZ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lh7rmnaXml7bvvIzku5bku6zlpoLlkIzkuIDnvqTlranlrZDlj4gmbGRxdW875ZG85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WcsOmAg+W8gOS6huOAgumCo+W/p+aEgeeahOaciOS6rui/mOWcqOa3oea3oeWc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u+OAgjwvcD48cD48ZW0+MTkuPC9lbT7lsI/mmJ/mmJ/lv73pl6rnnYDkuIDlj4zogarpo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nnZvvvIzmjILlnKjlpJznqbrkuK3vvIzlpb3mr5TpgqPkupvpo57lvpfpq5jpq5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ngavomavvvIzlnKjpgqPkuIfkurrnnqnnm67nmoTpk7bmsrPph4zmj5DnnYDlsI/nga/nr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jaHjgII8L3A+PHA+PGVtPjIwLjwvZW0+5oiR5piv5LiA6aKX5pif5pif77yM5Zyo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Y+R5pWj552A6Ieq5bex5b6u5byx55qE5YWJ6IqS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i++8jOmCo+mXquedgOS4jeWkquiAgOecvOeahOa7oeWkqeaYn+aWl++8jOWDj+aXoOaV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qOWKqOeahOecvOedm++8jOWDj+iNieWOn+S4iueahOaYpeiKse+8jOWDj+S4gOmil+mi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qumXquOAgeS6ruaZtuaZtueahOWknOaYjuePoO+8m+iAjOWkqeepuuWImeWDj+mCo+aX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oOmZheeahOa1t+a0i+S5j+WKqOedgOeCueeCueaYn+WFieaSkuS4i+WcsOmd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pJzmt7HkuobvvIzmmJ/mmJ/mnInkupvlm7DkuobvvIzmhaLmhaL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nKjkuobmnIjkuq7nmoTmgIDph4zjgILmnIjkuq7omZTor5rnmoTlrojlgJnnnYDmmJ/m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npnZnlnLDnnIvnnYDmmJ/mmJ/lqIfnvo7nmoTohLjlup7jgILmmJ/mmJ/lkaLvvIzn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ojpppnvvIzlm6DkuLrmnInmnIjkuq7lnKjouqvovrnvvIzkvJrlvojouI/lrp7vvIz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jgILmmJ/mmJ/lgZrkuobkuIDkuKrmoqbvvIznrJHlrrnmta7njrDlnKjohLjkuI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6YKj5piv5LiA5Liq5YeJ54i955qE5aSP5aSc77yM5oiR5q2j6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qK5LiK77yM6YCP6L+H546755KD56qX77yM55yL6KeB5Zyo6YKj5rex6JOd55qE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pyJ5Yeg6aKX6buE54G/54G/55qE5pif5pif5Zyo6Zeq6Zeq5Y+R5YWJ77yM5a6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755+z6Iis6ICA55y844CCPC9wPjxwPjxlbT4yNC48L2VtPuWFhea7oeS6huaEn+aDheWDj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rueahOWtqeWtkO+8jOWcqOeomuawlOOAgeaJp+edgOeahOazqOinhuedgOS6uumXt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m+eUqOmCo+aYjuS6rueahOecvOedm+iusui/sOS4gOS4que+juS4veWKqOS6uueahOel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cqOmrmOmrmOeahOWkqeW5leS4iuecqOWKqOOAgjwvcD48cD48ZW0+MjUuPC9lbT7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mmJ/mmJ/lsLHosaHpob3nmq7nmoTlranlrZDkuIDmoLfpgJfkurrllpzniLHjgIL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nInnmoTot5HliLDogIHov5znmoTlnLDmlrnourLotbfmnaXvvIzlpb3osaHlnKjot5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jYnov7fol4/vvIzlj6rog73nnIvliLDlroPmnKbog6fnmoTlvbHlrZDjgILmnInnmoTos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nvp7nmoTlpbPlranlrZDvvIzpl6rng4HnnYDmmI7kuq7nmoTnnLznnZvlr7nmiJHku6zn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nnKjnmoTjgII8L3A+PHA+PGVtPjI2LjwvZW0+6L+H5LqG5LiA5Lya5YS/77yM5aSp56m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LqG5peg5pWw55qE6ZK755+z77yM6YKj5bCx5piv5pif5pif44CC5pif5pif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6aKX5piO5Lqu55qE6ZK755+z5Zyo6Zeq6ICA77yM5a6D6Zmq552A5pyI5Lqu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c56m66YeM54Wn552A5aSn5Zyw77yM5pif5pif5LiA6aKX5q+U5LiA6aKX5Lq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Ike+8jOaYr+S4gOmil+aYn+aYn++8jOS4gOmil+W/q+S5k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OAguaJmOedgOeVheaDs+WSjOeskeiEuO+8jOadpeWIsOe+juWlveeahOWknOaZ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iJHvvIzmmK/kuIDpopflv4PmgIDnvo7lpb3nmoTmmJ/mm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kJHlvoDliY3mlrnnmoTlv6vkuZDvvIzliY3mlrnnmoToibPkuL3vvIzliY3mlr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jgII8L3A+PHA+PGVtPjI5LjwvZW0+55qO5rSB55qE5aSc56m677yM5pif5YWJ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Lus5bCx5YOP5LiA5Liq5beo5aSn55qE5qOL55uY6YeM5biD5ruh5LqG5qO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YOP5LiA576k6LCD55qu55qE5a2p5a2Q77yM5LiN5pe25ZCR5L2g55yo55y8552b44CC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ryC5Lqu44CB5ZaE6Imv5a6D5Lya6Zmq5L2g56yR44CB6Zmq5L2g5ZOt77yM6L+Y5Lya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f5byf5byf5LiA6LW3546p5o2J6L+36JeP44CCPC9wPjxwPjxlbT4zMC48L2VtPuaa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ZmuS4iu+8jOaIkeWQg+i/h+aZmumlre+8jOWwsei6uuWcqOWnpeWnpeWutueahOW5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u+8jOS4gOi+uee6s+WHie+8jOS4gOi+ueingueci+a7oeWkqeeahOaYn+aYn+OAguaZ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WknOepuu+8jOaYn+WFiemXqueDge+8jOi/meWvhuWvhum6u+m6u+eahOe5geaYn+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ZtumGieOAgjwvcD48cD48ZW0+MzEuPC9lbT7miqzlpLTpgaXmnJvmmJ/nqbrvvIzlpJz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morkvp3ml6fvvIznvqTmmJ/ngb/ng4Lkvp3ml6fvvIznlLDph47nmoTom5nomavlpY/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vo7liqjlkKznmoTkuZDmm7LjgII8L3A+PHA+PGVtPjMyLjwvZW0+5pif5pif77yM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pif5pif77yM5bCx6YKj5qC36ZW25bWM5Zyo5aSc56m65Lit77yM5pig5b6X5a2p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52b6Zeq5Lqu5Lqu55qE44CCPC9wPjxwPjxlbT4zMy48L2VtPuWkj+WknO+8j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8gOa7oeS6humXqumXquWPkeWFieeahOaYn+aYn++8jOWDj+e7hueijueahOa1geaymemT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mTtuays+aWnOi6uuWcqOmdkuiJsueahOWkqeWuh+S4iu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YrvvIHmiJHniLHlpI/lpJznmoTmmJ/nqbrvvIzlm6DkuLrlroPmmK/pgqPkuYjnu5rk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vanvvIzpgqPkuYjnvo7kuL3liqjkurrvvIzpgqPkuYjlr4zmnInnpZ7np5jmhJ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pif5pif5q+P5aSp6YO95oyC5Zyo5aSp5LiK77yM5YOP5bCP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52b5LiA6Zeq5LiA6Zeq5Lqu5pm25pm255qE44CC5pif5pif5LmL6Ze05pyJ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7uE5LiA57uE55qE77yM5YyX5paX5LiD5pif5piv5Yu65a2Q55qE5b2i54q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paX5pif5piv5Zyo5YyX5paX5LiD5pif55qE5YmN6Z2i44CC5oiR5Y+I5LuU57uG55qE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f5LqG77yM5Y+R546w5YyX5paX5LiD5pif5piv5Zu057uV552A5YyX5paX5pif6L2s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f5LiA6Zeq5LiA6Zeq5pyJ54K55pmD55y8552b77yM5peg5pWw6aKX5pif5pif5pWw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ZWK77yM5oCO5LmI5Lmf5pWw5LiN5riF44CCPC9wPjxwPjxlbT4zNi48L2VtPuaciOS6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WcsOaLjeedgO+8jOiuqeWknOW5lei9u+i9u+WcsOWQiOS4iuS6huWPjOecvO+8jOeCu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oOaVsOebj+Wwj+WknOeBr++8jOiuqeW3sue7j+eGn+edoeeahOWknOW5leWinua3u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ieWFqOaEn+OAgjwvcD48cD48ZW0+MzcuPC9lbT7ku4rlpKnnmoTlpJzmmZrmmK/pgqP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pnZnvvIzlkKzkuI3liLDmmKXml6XnmoTpo47lo7DvvIzkuZ/lkKzkuI3liLDlpI/ml6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puKPvvJvlgbblsJTmiqzotbflpLTml7bvvIzlj6rnnIvop4HpgqPpmpDpmpDnuqbnuqbmm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pgI/kuq7nmoTkuJzopb/lnKjpl6rng4HvvIzpgqPmmK/mmJ/mmJ/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z5pe277yM5pif5pif5Lus5bC95pi+6aOO6YeH5pe277yM5oiR5Y206KeG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44CC6L+Z5qyh77yM5oiR5rOo5oSP5LqG77yM5pif5pif5piv5b2p6Imy55qE77yM55S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pyb6L+c6ZWc55yL77yM56uf54S26L+e6JOd6Imy55qE6YO95pyJ44CC55yL77yM5pif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rSS5ruh5LqG5a6d55+z77yM6I2n5YWJ6Zeq546w44CCPC9wPjxwPjxlbT4zOS48L2VtP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eeahOWwj+aYn+aWl++8jOWug+S7rOWwveedgOWGjeWtkOiHquW3seeahGDlipvph4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grnngrnmu7Tmu7TnmoTlhYnoipLono3msYflnKjkuIDotbfvvIzomb3nhLbkuI3lpoL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pgqPkuYjovonnhYzvvIzkuZ/kuI3lpoLmnIjkuq7pgqPmoLfmuIXmvojvvIzkvYblroP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ubvoiKznmoTlhYnkuZ/mtJLliLDkuobkurrpl7TvvIzmiorlpKflnLDlj5jmiJD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YflvILnmoTkuJbnlYzvvIzor7Hlj5HnnYDkurrku6zmjqLntKLnmoTmrLLmnJ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6YKj5Liq5pma5LiK77yM5oiR5LiA5Liq5Lq65Z2Q5Zyo6Zeo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s5aS055yL552A5aSp44CC5LiN5YaN5pyJ5LiA6aKX6aKX5piO5Lqu55qE55y8552b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q5piv5peg6L655peg6ZmF55qE6buR5pqX77yM5Lu/5L2b5Zyo5ZGK6K+J552A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L2g55qE5rip5p+U44CB5oWI56Wl55qE6YKj6aKX5pif5pif5bey57uP5raI5aS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y57uP5LiN5YaN5Lya5Ye6546w5LqG44CCPC9wPjxwPjxlbT40MS48L2VtPueci+edg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ee5geaYn++8jOa4kOa4kOeahO+8jOaIkeeahOecvOedm+aooeeziuS6hu+8jOaIke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ci+ingeS6huaXoOaVsOWPquiQpOeBq+iZq+WcqOaIkeeahOWRqOWbtOmjnuiI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miJHlnZDlnKjpmLPlj7DkuIrvvIzku7DnnYDlpLTvvIznnIvnnYD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mmJ/mmJ/jgILmiJHnqoHnhLblj5HnjrDlnKjmt7Hok53nmoTlpJznqbrkuK3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nibnliKvnmoTmmJ/vvIzlroPmr5TlpKnkuIrmiYDmnInnmoTmmJ/mmJ/pg73kuq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pif5YWJ54G/54OC77yM6aOO5YS/6L276L2744CC5Lul5aSp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V77yM5Lul5Zyw5Li65bit77yM5oiR5bCx6L+Z5qC35Z2Q5Zyo5Zyw5LiK77yM5Lqr5Y+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c55qE5riF54i977yM5YC+5ZCs552A5LiA5rGg6JuZ5Y+r5LiA54mH6Jmr6bij77yM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YKj57yA5ruh5pif5pif55qE5aSc56m644CCPC9wPjxwPjxlbT40NC48L2VtPuWknOW5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hOeahOmZjeS4tOS6hu+8jOS4gOmil+mil+e+juS4veeahOWwj+aYn+aYn+e6t+e6t+i3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mTtuays+aKiuiHquW3sea0l+W+l+S6ruS6rueahO+8jOa0l+WujOa+oeWwseWOu+WQ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WnkOWnkOe7meS7luS7rOiusuWlveWQrOeahOaVheS6i+OAgj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pKnmmK/mmKXlpJznmoTmmZrkuIrvvIzmiJHlkozlpojlpojlnKjnqpfovrnop4L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qbrvvIzlk4flj6/nnJ/nvo7llYrvvIHpgqPkupvpl6rng4HnmoTmmJ/mmJ/mmK/pgqP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PpnZnlronor6bvvIzljbPlg4/kuIDlj6rlj6rmmI7kuq7nmoTnnLznnZvvvIzlj4j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4/nm4/kuq7mmbbmmbbnmoTpk7bmsrPlnKjnnIvnnYDmiJHnhafnnYDmiJHvvIzkvb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kuoborrjorrjlpJrlpJrnmoTlubvmg7PjgII8L3A+PHA+PGVtPjQ2LjwvZW0+5ZW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ryC5Lqu5Yqo5Lq677yM6YKj5LmI57ua5Li95aSa5b2p77yM6YKj5LmI5a+M5pyJ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5oSf55qE5pif56m677yM5oiR54ix5pil5aSc55qE5pif56m677yB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ingeaZtOacl+eahOWknOepuuS4reW4g+a7oeS6huWkp+Wkp+Wwj+Wwj+eahO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wseWDj+S4gOmil+mil+WFieW9qeWkuuebrueahOmSu+efs+S4gOagt+mVtuW1jO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ueeahOWknOW5leS4iu+8jOaVsOS5n+aVsOS4jea4heOAgjwvcD48cD48ZW0+ND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vZPmnIjkuq7ljYfotbfml7bvvIzmmJ/mmJ/lg4/mmK/pob3nmq7nmoTlranlrZD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lp5Dlp5DkuIDmoLfpnLLlh7rohLjom4vvvIzosIPnmq7nmoTnnKjnnYDnnLznnZ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lqarogIXmnJvnnYDkurrpl7Tnvo7mma/jgII8L3A+PHA+PGVtPjQ5LjwvZW0+5pif56m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aWl56eY55qE77yM5piv5Luk5Lq65rWu5oOz6IGU57+p55qE77yM5pif56m65Li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6eY5a+G562J5oiR5Lus5Y675o6i57Si5ZGi77yBPC9wPjxwPjxlbT41M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t+eahOS4iuepuu+8jOWwj+Wwj+eahOaYn+aYn+S4gOS4quaOpeS4gOS4qumynOaYj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1t+adpeOAguaYn+aYn+aYr+i/meagt+eahOe6r+a0geOAgei/meagt+eahOaWsOmyn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rOWlveWDj+aYr+aYqOWkqeaJjeWBmuWHuuadpeeCuee8gOWkqem5hee7kuS4gOiIrO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ueWkqeepuu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ZWIxYnF6bzV6ay5odG1sIj5odHRwczovL2R1YW5qdXppa3UuY29tL2R1YW5qdXppL2ViM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1ems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16D5533E592C79DA621E8C81E414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