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A1207C200C0E5D123BBBB29BE3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A1207C200C0E5D123BBBB29BE3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oCn5ZOy55CG57K+6L6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v+ivuuWPquaYr+iwjuiogOaXs+S7o+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3suOAgjwvcD48cD48ZW0+Mi48L2VtPuWIq+S6uuiDveWBmuWIsOeahOS6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Pr+S7peWBmuWIsOOAgjwvcD48cD48ZW0+My48L2VtPuaEmuaYp+iAheaAqOWkqe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DveiAhemVv+WQgeefreWPue+8jOWEkuW8seiAhemik+eEtu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aIkOWKn+eahOesrOS4gOenmOivgOaYr++8muS4jeimgeaK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ci+aIkOWls+elnu+8jOiAjOimgeaKiuWRvei/kOeci+aIkOeOi+WFq+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UtuaLvuaui+e6ouaEj+iHquWLpO+8jOaQuumUhOabv+etkeeZvu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OiemSqeaWnOeVlOmai+WutuWhmu+8jOS4gOagt+WNg+eni+WGt+Wkleab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Wkp+WPr+iDveeahOS6i+S5n+iuuOi/meWkqeWunueOsO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iDveeahOS6i+S5n+iuuOaYjuWkqeS8muWunueO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cqOiDjOWQjuiuruiuuuaIke+8jOmCo+WPquiDveivtOaYju+8jOaIk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YvuimgeavlOS9oOeyvuW9qeiuuOWkmuOAgjwvcD48cD48ZW0+OC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+8jOaIkeS7rOS8muS4gOebtOS7peS4uuWug+aYr+e+juWlv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Yr+S9oOWvueWug+S6huino+WkquWwkeOAgjwvcD48cD48ZW0+OS48L2VtPuS9h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btOaXoOWwkeazleWPr+W+l+OAgjwvcD48cD48ZW0+MTAuPC9lbT7miJDlip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sLHmmK/kuI3opoHljrvnnIvov5zmlrnmqKHns4rnmoTvvIzogIzopoHlgZ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IXmpZrnmoTkuovjgII8L3A+PHA+PGVtPjExLjwvZW0+5Lyf5Lq65pS55Y+Y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65Yip55So546v5aKD77yM5Yeh5Lq66YCC5bqU546v5aKD77yM5bq45Lq65LiN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C9wPjxwPjxlbT4xMi48L2VtPuaxn+a1t+S5i+aJgOS7peiDveaIkOS4uueZ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eOi++8jOaYr+WboOS4uuaHguW+l+i6q+WkhOS9juS4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lpoLkuIDogqHlpZTmtYHvvIzmsqHmnInmmpfnpIHvvIzmv4DkuI3o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aroirHjgII8L3A+PHA+PGVtPjE0LjwvZW0+5LiN5piv5oiQ5Yqf56a7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ICM5piv5oiR5Lus5Z2a5oyB55qE5aSq5bCR44CCPC9wPjxwPjxlbT4x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S9oOaYr+S9oOeUn+WRveeahOiIuemVv++8m+i1sOiHquW3seeahOi3r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5juWFtuWug+OAgjwvcD48cD48ZW0+MTYuPC9lbT7ov5nkuIDnp5LkuI3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lsLHkvJrmnInluIzmnJvjgII8L3A+PHA+PGVtPjE3LjwvZW0+6Ieq5bex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A5Y+v5oKy55qE5aSx6LSl77yM6Ieq5bex5oiY6IOc6Ieq5bex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IOc5Yip44CCPC9wPjxwPjxlbT4xOC48L2VtPuefpeW5u+WNs+emu++8jOS4je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m+emu+W5u+WNs+inie+8jOS6puaXoOa4kOaso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HkvJrlvojlronpnZnvvIzmiJHkuI3ljrvpl67vvIzkuI3ljrvmj5D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miJHkvJrnlKjmsonpu5jljrvku6Pmm7/jgII8L3A+PHA+PGVtPjIwLjwvZW0+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LuO56Oo56C65Ye677yM5qKF6Iqx6aaZ6Ieq6Ium5a+S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a7i+WRs++8jOmFuOeUnOiLpui+o+WSuOa3oea2qe+8m+S6uueUn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1pOapmem7hOe7v+mdkuiTnee0q+OAgjwvcD48cD48ZW0+MjIuPC9lbT7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nmoTlpJzph4zllp3nmoTphanphYrlpKfphonvvIzkuZ/kuI3opoHmg7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g73lhaXnnKDjgII8L3A+PHA+PGVtPjIzLjwvZW0+5q+P5LiA56eN5oyr5oqY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6qB5Y+Y77yM5piv5bim552A5ZCM5qC35oiW6L6D5aSn55qE5pyJ5Yip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oqui3qOWcqOS9oOWSjOS9oOeahOaipuaDs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eahOS4nOilv+WwseaYr+Wli+WKm+aLvOaQj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lj5boiI3pl7TvvIzlv4XmnInlvpflpLHjgILkurrnlJ/vvIzlj6/ku6X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mh4Llvpfov73msYLlv6vkuZDjgII8L3A+PHA+PGVtPjI2LjwvZW0+5ouF5b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Lya5YeP6L275piO5aSp55qE6LSf6I2377yM5Y+q5Lya5Yml5aS65LuK5pe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WtpuS9m+S4jeaYr+Wvueatu+S6oeeahOS4gO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+8jOiAjOaYr+W9k+S4i+Wwsea0u+W+l+iHquWcqOWSjOi2hei2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bblrp7miJHmmK/kuKrpq5jlhrfnmoTkurrvvIzor7TmiJHpgJfmr5T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hrfnmoTkuI3mmK/kvaDku6z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ZCD55qE5LiJ56KX6Z2i77ya5Lq66Z2i44CB5oOF6Z2i44CB5Zy6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eahOmmluimgeS7u+WKoeaYr+WPmOW+l+WwveWPr+iDve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lOmAoOS9nOOAguS9leS4uuesrOS6jOS7u+WKoeiHs+S7iuaXoOS6uuWPk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I7mmI7nmb3nmb3ml6DnlJ/mrbvvvIzljrvljrvmnaXmnaX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mmK/mmK/pnZ7pnZ7lpoLmmKjmoqbvvIznnJ/nnJ/lrp7lrp7lv6vmib/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eN5LiA5qO15qCR5pyA5aW955qE5pe26Ze05piv5Y2B5bm0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qyh77yM5piv546w5Zyo44CCPC9wPjxwPjxlbT4zMy48L2VtPuS6uueUn+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6uueUn+aYr+eUnOWvhueahO+8jOW5tuS4jeS7o+ihqOS6uueUn+aYr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eahOOAgjwvcD48cD48ZW0+MzQuPC9lbT7kurrmtLvlvpfntK/vvIzkuIDmmK/lp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ozmmK/lpKrmg7PopoHjgII8L3A+PHA+PGVtPjM1LjwvZW0+5Lq655Sf5bCx5YO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5pmD5Yqo5Zyo55eb6Ium5ZKM5peg6IGK5LmL6Ze077yM5YW25Yqo5Yqb5L6/5piv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Ni48L2VtPuS9oOmaj+aXtuimgeiupOWRve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MzcuPC9lbT7kuI3mgqPkurrkuYvkuI3lt7Hnn6XvvIzmgq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kuZ/jgII8L3A+PHA+PGVtPjM4LjwvZW0+5Lq65qC855qE5a6M5ZaE5piv5pys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6Gu56uL5piv5pyr44CCPC9wPjxwPjxlbT4zOS48L2VtPuW5v+e7k+S8l+e8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mgeWOu+S8pOWus+S7u+S9leS6uuOAgjwvcD48cD48ZW0+NDA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mmK/ml6Dnqbfml6DlsL3nmoTvvIzlpoLkuI3mh4LmjqfliLblv4XlsIbluKbmna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g6bmgbzjgII8L3A+PHA+PGVtPjQxLjwvZW0+55ay5YCm55qE55Sf5rS76YeM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rip5p+U55qE5qKm5oOz44CCPC9wPjxwPjxlbT40Mi48L2VtPuS7h+aBq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luino+S7h+aBqO+8jOWPquacieaFiOaCsuaJjeiDveWMluino+S7h+aBq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iHs+eQhuOAgjwvcD48cD48ZW0+NDMuPC9lbT7miJDlip/lsLHmmK/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vY/nmoTml7blgJnvvIzlnKjlnZrmjIHkuIDkuI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5Sf6Lev77yM5Yeg5aSa5Z2O5Z236YCU44CC5b+Z56KM55ay5oOr6Lqv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G6Jma5rWu77yBPC9wPjxwPjxlbT40NS48L2VtPuaIkOWKn+S7juS4jeS8muaUvu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PquacieS9oOaUvuW8g+aIkOWKn+e9ou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vIDlp4vlkozov4fnqIvlpoLkvZXvvIzmiJHopoHnmoTlj6rmmK/kuIDkuK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Q3LjwvZW0+5aaC5p6c5LiN5oOz6KKr5omT5YCS77yM5Y+q5pyJ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Lqr55qE6YeN6YeP44CCPC9wPjxwPjxlbT40OC48L2VtPuefpeS4jei2s+iAh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u+S4i+mXruiAheiHqua7oeOAgjwvcD48cD48ZW0+NDkuPC9lbT7mr4/kuKr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kuIDmrrXkvKTnl5XvvIzml7bpl7TmiY3mmK/mnIDlpb3nmoTnlpfli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rS756Oo56C65LqG5Lq655Sf77yM6L+Z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6l5Y+X44CCPC9wPjxwPjxlbT41MS48L2VtPuS6uueUn+WFq+iLpu+8m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+8jOeXhe+8jOatu++8jOeIseWIq+emu++8jOaAqOmVv+S5he+8jOaxguS4jeW+l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NTIuPC9lbT7kuIrlpKnlrozlhajmmK/kuLrkuob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/lv5fvvIzmiY3lnKjpgZPot6/kuIrorr7kuIvph43ph43nmoTpmpzno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6n5Yi25aW95oOF57uq77yM57uZ6Ieq5bex55ay5oOr55qE5b+D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5qE5qKm5oOz44CCPC9wPjxwPjxlbT41NC48L2VtPuaciei2o+eahOeBtemt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buOmBh++8jOaXoOiuuuS9oOacquadpeWwhuWOu+W+gOS9leaWue+8jOaIkemDv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TUuPC9lbT7lvZPkuIDkuKrkurrlhYjku47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vlpYvmlpfvvIzku5blsLHmmK/kuKrmnInku7flgL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Oq6YeM5pyJ5aSp5omN77yM5oiR5piv5oqK5Yir5Lq65Zad5ZKW5ZWh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6YO955So5Zyo5bel5L2c5LiK55qE44CCPC9wPjxwPjxlbT41Ny48L2VtPuW5t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mSse+8jOS9huS4jeWKquWKm+WwseS4jeWAvOmSs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lsLHosaHmtbfmtIvvvIzlj6rmnInmhI/lv5flnZrlvLrnmoTkurrvvIzmiY3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zlsrjjgII8L3A+PHA+PGVtPjU5LjwvZW0+6Ziz5YWJ5oC75piv5Lya5Zyo6Zi0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46w77yM5piv6YKj6Iis5rip5pqW77yM6YKj6Iis6ICA55y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jOWcqOS4gOS4queOr+Wig+S4reeUn+a0u++8jOW8uuiAheS4juW8seiAh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WwseWcqOS6juiwgeiDveaUueWPmOWug+OAgjwvcD48cD48ZW0+NjE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rmnInnm7jlkIznu4/ljobnmoTkurrmh4LvvIzmiYDku6XkvaDkuI3mh4L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rkvaDjgII8L3A+PHA+PGVtPjYyLjwvZW0+5piO5aSp5piv5LiW5LiK5aKe5YC8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Zyf5Zyw77yM5Zug5a6D5YWF5ruh5LqG5biM5py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qeWWhOS6uuiAjOS6pO+8jOaLqeWWhOS5puiAjOivu++8jOaLqeWWhOiogOiAj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eWWhOihjOiAjOS7juOAgjwvcD48cD48ZW0+NjQuPC9lbT7miJHniLHkvaD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osIHvvIzogIzmmK/lm6DkuLrmiJHlnKjkvaDouqvovrnnmoTml7blg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Y1LjwvZW0+5LiA5Liq5Lq655qE5pe25YCZ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k5Liq5Lq655qE5pe25YCZ5aW95aW954ix5b285q2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S6uuawuOi/nOWPquacieWKnuazle+8jOWksei0peeahOS6uu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QhueUseOAgjwvcD48cD48ZW0+NjcuPC9lbT7ov4fljrvnmoTmsqHlip7ms5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KrmnaXov5jlnKjkvaDnmoTmjozmj6HkuYvkuK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Yqq5Yqb77yM5Zug5Li65LiW55WM5LiN5Lya5Li66LCB6ICM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5uOemj+S6uueUn+mcgOimgeS4ieenjeWnv+aAge+8muWvu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3oe+8m+WkmueOsOWcqO+8jOimgeaDnO+8m+Wvueacquadpe+8jOimg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IfojqvliLvmhI/nmoTlr7vmsYLvvIzkurrkurrnmobnlLHkvZ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nKjkv67lv4PlkozmhI/vvIzogIzkuI3mmK/lpJblnKj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2g55Sf5rS75Zyo5Yir5Lq655qE55y856We6YeM77yM5bCx5Lya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b+D6Lev5LiK44CCPC9wPjxwPjxlbT43Mi48L2VtPuaLpeacie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aZuuWKm++8jOWunueOsOaipuaDs+aJjeaYr+S4gOenje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nrqHliKvkurrmgI7kuYjnnIvkvaDvvIzkvaDnmoT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opoHnn6XpgZPjgII8L3A+PHA+PGVtPjc0LjwvZW0+5oul5pyJ5LiA6aKX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77yM5L6/5oul5pyJ5LqG5LiA5YiH44CCPC9wPjxwPjxlbT43NS48L2VtP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tOaYr+aIkOWKn+eahOW8gOWni+OAgjwvcD48cD48ZW0+NzYuPC9lbT7miJDlip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ku6Pku7fvvIzkuI3miJDlip/pnIDopoHku5jlh7rmm7Tpq5jnmoTku6P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eL6Iqx5LiN5q+U5pil6Iqx6JC977yM6K+05LiO6K+X5Lq6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f44CCPC9wPjxwPjxlbT43OC48L2VtPueBtemtgua3seWkhOeahOe+juS4veWS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Au+aYr+mcgOimgeS4gOS4quS6uuadpeivu+aHg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K/kuIDkuKrov4fnqIvvvIzlubbkuI3mmK/kuIDkuKr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yj6LWP5Yir5Lq655qE5LyY54K577yM5ZaE5b6F5Yir5Lq6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ir5Lq655qE6ZqQ56eB77yM5b+r5LmQ6Ieq5bex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0u+WcqOWIq+S6uueahOaOjOWjsOS4re+8jOacgOaYk+i/t+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WcqOWIq+S6uueahOWFs+eIseS4re+8jOacgOaYk+W8seWMl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rabpgZPliKvml6DnlKjlv4PvvIznm7Tpobvop4Hnqbfoh6rlt7HmnKz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owNGVl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aHRtbCI+aHR0cHM6Ly9kdWFuanV6aWt1LmNvbS9kdWFuanV6aS96MDRlZXhnaGw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A1207C200C0E5D123BBBB29BE3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