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2E51FAB6C555F222D7F8660A78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2E51FAB6C555F222D7F8660A78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a6d5bqX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rOi1t+WQiOS9nOeahOW4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aYjuWkqe+8jOaEn+iwouaCqOS4gOebtOS7peadpeeahOaUr+aMg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5i+mZheelneemj+S9oOeUn+aEj+WFtOmahu+8jOi0oua6kOa7mua7mu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kqeWkqeWlvei/kO+8jOS4reeni+W/q+S5kO+8jOaEv+aIkeS7rOWQiOS9n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eci+WHhuS4gOS4quWVhuacuu+8jOWPkeeOsO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8gOaLk+S4gOeJh+W4guWcuu+8jOaIkOWwseS4gOeVquS6i+S4mu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oOWlh++8geelneaci+WPi+W8gOS4muWkp+WQie+8jO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+8gTwvcD48cD48ZW0+My48L2VtPuS7iuWkqeaYr+S4quWWnO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S4muWFtOmahu+8jOi0ouWFtOaXuuOAgui0oua6kOiMguebm++8jOi+v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i+S4mumhuuWIqe+8jOemj+mrmOeFp+OAguaXpei/m+aWl+mHke+8jOmXqOW6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Ej+S7juatpOe6oue6oueBq+eBq+OAgjwvcD48cD48ZW0+NC48L2VtP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bm+a1t++8jOa1t+mYlOWkqeepuuS7u+S9oOmjnu+8jOmjnuWQkeS6kemch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OS6keWjruW/l+OAgui0oua6kOiMguebm+i+vuS4ieaxn++8jOaxn+a3seawtOi/nO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+8jOa4uOWIsOm+meWuq++8jOWGjeeOsOeOi+iAhemjjumHh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+8jOS6i+S4muWcqOWli+aWl+S4reWloOWfuu+8m+i/meWkqe+8j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8oOS4reW0m+i1t++8m+aYjuWkqe+8jOS4lueVjOato+WboOS9oOeahOWli+aWl+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OAguelneS9oOS6i+S4mumhuuWIqe+8j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nOiKseernuaUvuS6uuW/g+eVhe+8jOaIkOWKn+S5i+i3r+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S4jemGieS6uuS6uuiHqumGie+8jOS4mue7qeaUgOmrmOS6uuWkuOWlluOAg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llOazouiLpu+8jOS4gOaXtuWMluS9nOWWnOazqua3jOOAguaEv+S9oOaWsOW5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+S4mui3r+S4iui+ieeFjOWIm++8gTwvcD48cD48ZW0+Ny48L2Vt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l+mdou+8jOeUn+a0u+WkmuS6huS4gOS7veW4jOacm++8jOaEv+S9oOa0u+WH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gOWni+S4gOS4quS6i+S4mu+8jOW/g+S4reWkmuS6huS4gOS7veeJteaM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i0o+S7u++8jOWkmuS6huS4gOS7vei0oui3r++8jOaipuaDs+WkmuS6h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Ev+S9oOa0u+WHuuWdpuiNoe+8jOelneS9oOW8gOS4muWkp+WQi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OC48L2VtPuS4gOS7vemXruWAmeW4puWOu+W/g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lneemj+W4puWOu+i6q+eahOWFs+aAgO+8jOS4gOadoeefreS/oeW4puWOu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aEv+S9oOWQieelpeWmguaEj+eIveW/g+aJie+8jOeUn+a0u+e+jua7o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S6i+S4mumhuuWIqeWumOi/kOi+vu+8gTwvcD48cD48ZW0+OS48L2VtPuWWn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W8gOS4mu+8jOeJueWQkei0ouelnuivt+axgu+8jOi1kOS9oOi0oua6kOa7mua7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kqeelnueliOaxgu+8jOmAgeS9oOi0oua6kOS4jeaWre+8jOeJueWQkeelnueBteaB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S9oOi0oui/kOS6qOmAmu+8jOeJueadpeWQkeS9oOi0uuWWnO+8jOaEv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8gOS4muWkp+WQieOAgjwvcD48cD48ZW0+MTAuPC9lbT7nu4/okKXpnaD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pnaDor4Dnqo3vvIznlJ/otKLlpb3lv4Pmg4XvvIzlj5HotKLlpb3lv4Pog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Ljnm7jkvLTvvIznpaXnkZ7luLjlhYnkuLTvvIznpo/msJTkvLTlt6blj7P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liY3lkI7vvIzlubjnpo/lnKjkuIrkuIvvvIznlJ/mhI/lhbTpmoborqnkvaDmtoj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upflop7llpzlop7lkInnpaXvvIzkuIfkuovlpoLmhI/mm7T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GV5byA5LiA5q6155Sf5rS777yM5byA5aeL5LiA5q6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qX6Z2i77yM5YGa6LW35LiA5q6157uP6JCl77yM5paZ55CG5LiA5Lu9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oiQ5Yqf77yM56ev5pSS5LiA54K56LSi5Yqb77yM5pS26I63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CJ56Wl54Gr54Ot6YCB5L2g77yM5oS/5L2g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mXu+WlveWPi+W8gOW6l+W8gOS4muW8gOW8oOWkp+WQie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HoOS4quWtl++8jOivmuS/oeWSjOawlO+8jOWtl+Wtl+WNg+mHke+8jOivmuS/o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Wuou+8jOWSjOawlOeUn+i0ou+8jOi0oua6kOa7mua7muadpe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2iuWBmui2iuWkp++8jOi0ouWvjOeUsuWkqeS4i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npZ3npo/vvJrnlJ/mhI/lhbTpmobkuIfkuovlpoLmhI/vvIzlkozmsJTnlJ/otK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znkIbotKLmnInpgZPkuIfkuovlpb3ov5DvvIznsr7lt6fmiZPnkIb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zml6Xov5vmlpfph5HkuIfoiKzlgJ/otKLvvIzml7bml7blpb3ov5DkuIfoiK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byA5ZCv5LiA5a625bqX77yM5oiQ5bCx5LiA5L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yJ5L6d6Z2g77yM5qKm5oOz5pyJ5pa55ZCR77yM5YWo5b+D5Y67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LuY5Ye677yM6LSi5rqQ6Z2g5omT5ou877yM5YW06ZqG6Z2g57uP6JCl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KaB5pyJ6YGT77yM54Ot5oOF6KaB5YGa5aW977yM56iz5q2l5ZCR5YmN6LWw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6LWw44CCPC9wPjxwPjxlbT4xNS48L2VtPuWcqOi0teWFrOWPuOS5lOi/geW8gO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S5i+mZhe+8jOaIkeS7rOWQkei0teWFrOWPuOihqOekuuacgOeDreeDiO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ht+W/g+WcsOW4jOacm+i0teWFrOWPuOeUn+aEj+WFtOmahu+8jOeUn+aE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YuPC9lbT7mga3llpzvvIHmga3llpzvvIHlvIDkuJrlpKf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JXotKLnpZ7vvIzllpzov47mu6HlrqLvvIHmga3llpzvvIHotLrllpzvvIHmga3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lub/ov5vvvIznmb7kuJrlhbTml7rkurrmsJTml7rvvIHnpZ3vv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E3LjwvZW0+55Sf5rS75pyJ5rOi5omN5pyJ5rW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6LWa5omN5pyJ5LqP77yM5Y+q5oS/5L2g55qE55Sf5rS75pyJ5rOi5rWq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oSP5YGa5LqP5pys77yM5LuK5pel57uZ5L2g6YCB5p2l5aW96L+Q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5bCG5aSn5a+M5aSn6LS177yM5LiN57y66YeR5LiN57y66ZO2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ruh5bqn5aaC5LqR44CCPC9wPjxwPjxlbT4xOC48L2VtPuWcqOi/meW8gOS4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mHjO+8jOaDs+mAgeS9oOS4gOaguemHkeadoe+8jOiuqeS9oOiTrOiNn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S4gOmDqOixqui9pu+8jOS4gOatpeeZu+Wkqe+8jOWPquiDveWMluS9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Ej++8jOS4pOWIhuecn+aDhe+8jOS4ieWIhuacn+acm++8jOWbm+WIhuelneaE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gOinkuelneemj+mAgeS9oO+8mueUn+aEj+WFtOma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pppnmi4LpnaLvvIzntKvmsJTlhYbnpaXvvIzluoblvIDkuJrlhbjnpLz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oLmmKXmtZPvvIzotKLmupDkvLzmsLTmnaXvvIHlj4vku6XkuYnkuqTmg4Xlj6/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47pgZPlj5bliKnmlrnplb/jgII8L3A+PHA+PGVtPjIwLjwvZW0+5YW05pe6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b6F5a6i77yM55Sf5oSP5YW06ZqG77yM5rKf6YCa5Zub5rW377yb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57uP5ZWG77yM6LSi5rqQ5rua5rua77yM6J6N5rGH5LiJ5rGf77yb56Wd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Zac55yL5Zub5pa56L+b5a6d77yb6LS65ZCM6YGT5ZGI56Wl5qyj5pyf5YWr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MS48L2VtPuW8gOW6l+S4uuaipuaDs++8jOacieW4jO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mgeWFtOmahu+8jOe7j+iQpeacieeDreaDhe+8jOacuumBh+W4uOWFieS4t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4tOi/ke+8jOWSjOawlOWcqOW6l+mdou+8jOi0ouawlOe9qei6q+i+u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i+ieeFjOS4gOWkqeWkqe+8jOaEv+S9oOW8gOS4muW5uOemj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IuPC9lbT7lvIDkuJrlpKflkInvvIzogIHmnIvlj4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j5HotKLmiYvmnqrvvIzkvaDmiaPliqjmibPmnLrvvIzlsLHkvJrmnInnpZ3npo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j5Hlj5HvvIzmhL/kvaDnlJ/mhI/nuqLngavvvIzlj5HotKLlj5Hovr7lj5H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k7booYzpg73mmK/kvaDlrrblk4jlk4jlk4jjgII8L3A+PHA+PGVtPjIz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CB56Wd56aP77yM6Iqx56+u5Liq5Liq5pi+5Zac5bqG77yM5LiA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4Ot54OI56Wd6LS65byA6Zeo6KGM5aSn6L+Q77yM5aW96L+Q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C48L2VtPuWPkeedgOmCgOivt+eahOW4luWtkO+8jOeymO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vueWtkO+8jOeCueedgOWPkei0oueahOeCruWtkO+8jOWlj+edgOa/gOWK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mVtuedgOmHkem7hOeahOi0ouWtkO+8jOaMguedgOWPkeWFieeahOemj+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quadpeeahOi3r+WtkO+8jOaMo+edgOayieeUuOeahOmTtuWtkO+8jOmXueedg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i0uuedgOW8gOS4mueahOWPpeWtkO+8jOaEv+aCqOi/h+S4iu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aCqOi1muS4iuS4jeaWreeahOelqOWt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Z/pspzoirHvvIzkuIDku73nnJ/mg4XvvIzkuIDku73kv6Hlv7XvvIz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Kflr4zlkK/mupDvvIHkuIDnurjkv6HnrLrvvIzkuIDku73nnJ/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vvIznpZ3lvIDkuJrlkInnpaXvvIzlpKflr4zlkK/mupDvvIHmsLjpmoblpK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zoo5XlkI7kurrjgII8L3A+PHA+PGVtPjI2LjwvZW0+5byA5byg5LmL5pel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Z6t54Ku6bij5ZON77yM54Of5rCU6IW+56m677yM5LqL5Lia6IW+6aOe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57qi5q+v6ZO65Zyw77yM5byV5p2l5Lq65rCU77yM6auY5pyL6LGq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uI6Zeo77yM6LSi5rqQ5rua5rua77yb6Iqx56+u6L+O5a6+77yM6L+O5p2l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6aP6L+Q77yM56Wd5L2g5byA5byg5re75ZCJ5bqG77yM56Wl5LqR55Ge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yNy48L2VtPuaBreWWnOWPkei0o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WmguaEj+mhuuWIqe+8jOelneeUn+aEj+WlveWlve+8jOiNt+WM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1mumSseWkmuWkmu+8jOe6oue6oueBq+eBq++8jOS6i+S4mu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aXuu+8gTwvcD48cD48ZW0+MjguPC9lbT7pnq3ngq7nmoTmrYzlo7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vIDlkK/miJDlip/nmoTlpKfpl6jvvJvlrr7mnIvnmoTmrKLogZrvvIzmmK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lm5vmlrnnmoTotKLmmJ/vvJvnpZ3otLrnmoTotLror43vvIzmmK/npZ3kvaD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osaHlvoHvvJvmnIvlj4vvvIznpZ3kvaDlvIDkuJrkuIDluIbpo47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7mraTovonnhYzkuI3lgZzvvIE8L3A+PHA+PGVtPjI5LjwvZW0+5ZCJ56Wl5aaC5oSP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ub6LSi6L+b5a6d5oqk552A77yM6LSi56We54i355yL552A77yM5ZCE6Lev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65o2n552A77yM5bCP5qC35LiN5Y+R5omN5oCq77yM5oGt56Wd6LSi5rqQ5rua5ru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77yM55Sf5oSP5YW06ZqG6YCa6YGb5aSp5rSl77yM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n+acn+S4gOW8gOS4muWkp+WQie+8jOaYn+acn+S6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n+acn+S4ieW8gOW/g+avj+Wkqe+8jOaYn+acn+Wbm+m4v+i/kOW9k+Wkt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WSjOWSjOedpuedpu+8jOWRqOacq+aKiuWlvei/kOaxh+iBmu+8jOaKiuWBpeW6t+W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Ev+S9oOW8gOS4mue6o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I2bHcyOTVh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yNmx3Mjk1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2E51FAB6C555F222D7F8660A78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