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AF88183D627290DC4A3F3B5AC8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AF88183D627290DC4A3F3B5AC8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7uZ6ICB5YWs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OAguato+aciOWIneS6lOaVm+i0ouWuneOAguW5uOemj+aYr+Wun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une+8jOWunei0neS8tOS9oOS4gOeUn+WIsOiAgeOAguelneS9oO+8mueUn+a0u+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Nh++8jOmSnuelqOa7mua7muS4jeWBnO+8geaBreWWnOWPke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i48L2VtPuaYpemjjuWQuee7v+eahOWkp+WcsO+8jOWkj+aXpe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+8jOeni+awtOWAkuaYoOeahOWchuaciO+8jOWGrOWto+mjnuiI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WcqOS4uuS9oOelneemj++8muWCu+eTnO+8jOaWsO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seedgCZsZHF1bzvnpZ3kvaDmlrDlubTlv6vkuZAmcmRxdW8755qE5q2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R77yM6KGo6L6+5oiR55qE56WI5oS/77yM5YiG5Lqr5L2g55qE5b+r5Lm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6YKj5bGe5LqO5L2g55qE6Z2S5pil55qE5Zue6Z+z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qy54ix55qE6ICB5am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W95LmF5LiN6KeB77yM5Y2B5YiG5oOz5b+144CC5Zyo6L+Z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i45bi45b+G6LW35YWx5aSE55qE5bKB5pyI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BPC9wPjxwPjxlbT42LjwvZW0+5bm05bm05bKB5bKB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oiR5L6d54S26K6w5b6X6L+Z5Liq54m55q6K55qE5pel5a2Q77yb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77yM5oiR5L6d5pen5pS55Y+Y5LiN5LqG5a+55L2g55qE5rex5oOF77yb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e06L+R5ZKr5bC677yM5oiR5YaN5b+Z56KM5Lmf5LiN6IO95reh5b+Y5L2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M5L2g55qE6aKc5a655LiA5bm05Zub5a2j6bKc6Iq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BPC9wPjxwPjxlbT43LjwvZW0+5oOF55yf55yf77yM5oSP6L+i6L+i77yM5Y+I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+D5oS/5L2g5pmT44CCPC9wPjxwPjxlbT44LjwvZW0+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5L2/6L+Z5Liq5LiW55WM5Y+Y5b6X5pu05Yqg576O5aW977yM5oS/6L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e5LqO5L2g55qE5LiA5aSp5bim57uZ5L2g5b+r5LmQ77yM5oS/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B54ix5Lq65paw5bm05b+r5LmQ77yBPC9wPjxwPjxlbT45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B5pif5Y+v5Lul5pyJ5rGC5b+F5bqU77yM5aaC5p6c5Y+v5Lul5oiR5oS/5oSP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62J5b6F77yM562J5Yiw5LiA6aKX5pif5pif6KKr5oiR5oSf5Yqo77yM5Li65oiR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f56m65bim552A5oiR55qE56Wd56aP6JC95Zyo5L2g55qE5p6V6L65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S6sueIseeahOS9oO+8jOaIkeeahOWunei0n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avj+WkqemDveWPoOWPque6uOm5pO+8jOS4uueahOaYr+aUkuWkn+WP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S4gOS4quaEv+acm++8jOWwseaYr+aEv+S9oOavj+W5tOaWsOW5tOmDve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oirHlhL/kuLrkvaDnu73mlL7vvIzpuJ/l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YzllLHvvIzpo47lhL/kuLrkvaDnpYjnpaXvvIzpm6jlhL/mtqbkvaDlv4PmiL/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kvaDohLjlup7vvIznpZ3npo/pgIHkvaDlv4PkuIrvvIzmlrDlubTkuLrkvaDlv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o/kvaDlv4Pmg7PvvIzmhL/kvaDnpo/lr7/ml6Dnl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Laz5piv5pyA5aSn55qE6LSi5a+M77yM5L+h5b+D5piv5pyA5aW955qE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piv5pyA55yf5oya55qE6Zeu5YCZ77yM54m15oyC5piv5pyA5peg56eB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6aP5piv5pyA576O5aW955qE6K+d6K+t44CC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xMy48L2VtPuaAu+aDs+WvueS9oOWAvuivi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neivre+8jOaAu+aDs+S4uuS9oOS9juWQn+acgOe+jueahOatjOiwo++8jOaA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p+e7reacgOe6r+eahOaDheaEj++8jOaAu+aDs+e7meS9oOWPkemAgeacgO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aYpeiKguWIsOS6hu+8jOaEv+S9oOW8gOW/g+W/q+S5k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nZflpbbmsrnom4vns5XvvIznpZ3kvaDkuIDnlJ/kuIDkuJb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pgIHkvaDkuIDku73lubjnpo/lpKfnpLzvvIznpZ3kvaDmsLjmsLjov5zov5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vvIzmlrDlubTlv6vkuZDvvIzlpKnlpKn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oOm6K6w5piv5rip5pqW55qE77yb6KKr56Wd56aP5piv5b+r5LmQ55qE77yb6KKr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piv56We5Zyj55qE77yb6KKr5L+d5L2R5piv5a6J5YWo55qE44CC5L2g5piv6KKr5oi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6Wd56aP552A56WI56W3552A5L+d5L2R552A55qE5pyL5Y+L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WboOS4uuacieS9oO+8jOeIseS4jeabv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boOS4uuacieS9oO+8jOeUn+WRveaJjeacieWlh+i/ueOAgueIseS9oOaXoOmcg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ogOivre+8jOWPquimgeaIkeS7rOS4gOebtOaJi+eJteaJi+i1sOS4i+WOu+Wwse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sueIseeahOaWsOW5tOW/q+S5kO+8jOiuqeeIsemZquS8tOaIkeS7r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cuPC9lbT7mhL/kvaDku4rlpKnmgIDph4zloIbmu6H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ph4zlhYXmu6HnpZ3npo/vvIzlv4Pph4zmuqLmu6HmuKnluqbvvIzmlrDlubT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fvvIE8L3A+PHA+PGVtPjE4LjwvZW0+5LiA6KeB5YC+5b+D77yM5YaN6KeB55e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oCd5b+D77yM5b+15b+15LiN5b+Y77yB5Lqy54ix55qE77yM5q2k5Yi75oiR5b6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6K+35Li65oiR5aW95aW954Wn6aG+6Ieq5bex77yB6IqC5pel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qg5YCN77yBPC9wPjxwPjxlbT4xOS48L2VtPuaciOS4iuafs+aiou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eUnOicnOeahOa1qua8q+OAgjwvcD48cD48ZW0+MjAuPC9lbT7lvq7nrJH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roPnu5nkurrmuKnmmpbvvJvlj4vosIrmmK/mmKXpo47vvIzlroPkvLTnnYDmipr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mK/ngavnhLDvvIzlroPplLvpgKDmsLjmgZL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77ya56Wd56aP5piv5Lu955yf5b+D5oSP77yM5LiN5piv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5m944CC5LiA6aaW5b+D5puy77yM5oS/5L2g5bKB5bKB5bmz5a6J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i48L2VtPuWGrOWOu+aYpeadpeeZvuiKsemmme+8j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AgeWbm+aWue+8jOS4nOaWuemAgeS9oOaRh+mSseagke+8jOWNl+aWuemAgeS9o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ilv+aWuemAgeS9oOWlveeUn+aEj++8jOWMl+aWuemAgeS9oOmSsea7oeeu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jeaEgeWQieS4jeadpe+8jOasouasouWWnOWWnOWPi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qjnmoTllKDlj6jmmK/miJHooYzliqjnmoTlnZDmoIfvvIzlj6/mmK/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iJrnn6XmmZPvvIzmgqjnmoTlhbPmgIDmmK/muKnmmpbnmoTpmLPlhYn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kuI3nn6XnlrLlgKbnmoTnhafogIDvvIzkurLniLHnmoTvvIz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znpZ3npo/mgqjmlrDlubTlv6vkuZDvvIE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oiR5LiA5b+D5LiN6IO95LqM55So77yM5Zug5Li65oiR5Y+q6IO95a+55L2g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b5oiR5om/6K6k5oiR6Lqr5LiN55Sx5bex77yM5Zug5Li65L2g5bey57uP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4G16a2C77yB5paw5bm05b+r5LmQ5a6d6LSd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jjuWlveaciOWlveW/g+aDhe+8jOWlveWQg+WlveWWneWlveW8gOW/g++8jOWlvea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eDremXue+8jOWlveS6uuWlveWutuWlveW6t+Wuge+8jOaWsOW5tOWIs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6jOS4quWlvemAgee7meS9oO+8jOelneS9oOS4gOeUn+WlveWlve+8jOWFqOWut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W5tOW/q+S5kO+8gTwvcD48cD48ZW0+MjYuPC9lbT7nibnmro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i77otbfkurrlm57lv4blvoDkuovnmoTorrDlv4bvvIzov5nmoLfkuIDkuKr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g4XkvqPnmoToioLml6XvvIzlvZPnhLbmg7PliLDnmoTmmK/ov4fljrv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mtarmvKvvvIzov4fljrvnmoTnlJzonJzvvIzov4fljrvnmo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I3LjwvZW0+6buY6buY55qE54ix77yM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77yb6buY6buY55qE562J5b6F77yM6Ium6Ium55qE5pyf55u877yb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55qE54ix5oGL77yM5L2g5piv5oiR5LuK55Sf5rC46L+c55qE54m15o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oOF5oSf55qE57uI54K556uZ77yM5rC46L+c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1k+a1k+aAneW/teW/g+ezu+aDhe+8jOS4neS4neeJteaMguaDpu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WFs+aAgOaaluS9oOW/g++8jOWjsOWjsOmXruWAmeeUnOWmguicnO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Ds+S9oOmZquS8tOS9oO+8jOaIkeaEv+S4gOeUn+eFp+mhvu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guaXpeW/q+S5kO+8gTwvcD48cD48ZW0+MjkuPC9lbT4yMDIw77yM5LiA55y8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+8jOeIseS9oOS+neaXp++8jDIwMjHniLHkvaDniLHkvaDjgILlj4jkuI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vvIzkvYbmiJHnmoTniLHlsIbnlJ/nlJ/kuI3mga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ix5piv5oiR5LiA55Sf55qE55u85pyb77yM5omA5Lul5L2g55qE5q+P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O95YyW5L2c5LqG5oiR55qE5ZOA5oSB44CC5Lqy54ix55qE77yM56Wd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MS48L2VtPuaIkeaso+i1j+mYs+WFieeahOivne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4qeaaluWdpueZveWcqOaEn+iniemHjO+8jOaIkeaso+i1j+mbqOWkq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WboOS4uuaDs+W/tea1gei/nuWcqOeJteaMgumHjO+8jOaIkeaso+i1j+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iHquW3se+8jOaYr+WboOS4uuacieWLh+awlOivtOaIkeeIse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MzIuPC9lbT7oirHlvIDoirHosKL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bzplb/vvIzkupHljbfkupHoiJLvvIzlj4jmmK/kuIDlubTjgILmhL/ml7bpl7Tmm7T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vILkuq7lv4Pmg4XvvIzpo5jpgIHnnYDmiJHnmoTnpZ3npo/vvIzokKbnu5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ovrnjgILnpZ3kvaDmlrDlubTlv6vkuZDvvIH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aw5bm056Wd56aP77ya5paw5bm05b+r5LmQ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15LqG5L2g55qE5omL77yM5omA5Lul5oiR6KaB5oqT5L2P5L2g55qE5omL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7uZ5L2g5b+r5LmQ55u45Ly05rC46L+c77yf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/g+S4jeiAge+8jOi/mOiDveW9k+a0u+Wune+8m+WuueiAgeS9k+S4jeiAge+8jO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k+Wlve+8m+S4jeeuoeWlvei/mOaYr+Wwj++8jOeIseS9oOavlOWkqemrm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jeeuoeaYr+mAgum+hOWEv+erpei/mOaYr+i2hem+hOWEv+erpe+8jO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i6q+S9k+WlveW/q+S5kOaJvuOAgjwvcD48cD48ZW0+MzUuPC9lbT7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omb3ov5zvvIzkvYbnnJ/lv4PnmoTlhbPmgIDkuI3ov5zvvIznvo7lpb3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lpLHvvIzkvYbkvaDmiJHnmoTniLHmg4XkuI3lpLHjgILlr5Llhrflhqzml6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lKjlv4PnmoTlkbXmiqTvvIzmlrDlubTlsIboh7PvvIzpgIHkvaDmnID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M2LjwvZW0+5oS/5q+P5aSp55qE5aSq6Ziz5bim57uZ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CM5pe277yM5Lmf5bim57uZ5L2g5b+r5LmQ55yf5b+D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ebuOiBmueahOaXpeWtkOmDveWPquS4uumFv+S4gO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+8jOWym+Wfjua1geWKqOeahOebuOaAne+8jOWcqOaWsOW5tOeahOmereeCruWjs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mguatpOi/t+S6uueahOmdouW6nu+8jOWPquaDs+WvueS9oOivtO+8m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MzguPC9lbT7kvaDmmK/miJHnpZ3npo/nmoTllK/kuI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msLjmgZLvvIzmmK/miJHkuI3lj5jnmoTmgJ3lv7XjgILov5nkuIDnlJ/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lsLHnrpfmnInlho3lpJrnmoTkvKTnl5vvvIzkuZ/op4nlvpf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lj4jliLDvvIzmhL/mlrDlubTlv6vkuZDvvIzlpb3ov5D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Wd5L2g5paw5bm05b+r5LmQ77yM5piv5Y+R6Ieq5Ya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6Wd5L2g5paw5bm05b+r5LmQ77yM5piv5rqQ6Ieq54ix5oOF55qE56Wd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piv5p2l5rqQ5Lqy5oOF55qE54+N5oOc77yb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v5LuK5aSp5pyA5aW955qE6K+d6K+t44CC56Wd6ICB5am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IkemXrui/h+eDpuaBvOS6hu+8jOWug+agueacr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OivtOawuOi/nOS4jeeQhuS9oO+8jOiuqeaIkei9rOWRiuS9oOS4jeimg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+8gei/mOacie+8jOWBpeW6t+iuqeaIkeW4puWwgeaDheS5pue7meS9oO+8mu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9oOWlveS5heS6hu+8jOW5tuS4lOS4gOeUn+S4jeWPm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LniLHnmoTniLHkurrvvJrov5nkuIDlubTvvIzmiJHmsq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m7TlpJrnmoTmrKLlo7DnrJHor63vvIzljbTorqnkvaDnu4/lj5fkuob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kozoibDpmr7vvJvmiJHlj6rmhL/mnaXlubTmmKXmmpboirHlvIDml7bvvI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pnaXlpoLoirHlubjnpo/mu6HmgIDjgII8L3A+PHA+PGVtPjQyLjwvZW0+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e5pen5bKB77yM5qyi5LmQ5aOw5Lit6L+O5paw5bm077yM5Zui5Zui5ZyG5ZyG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qyi5qyi5Zac5Zac5p2l5ouc5bm077ya5Zui5Zui5bim57uZ5L2g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77yb5ZyG5ZyG5bim57uZ5L2g5aW95LqL5ZyG5ZyG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6Wd5paw5pil5b+r5LmQ77yBPC9wPjxwPjxlbT40My48L2VtPu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aHguaIkeeIseS9oO+8jOaIkee7meeahOS4jeaYr+Wlveaci+WPi+iAjOW3s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ssuiogOWPiOatoua1hea1heeskeWuuemHjO+8jOmavumBk+S9oOayoeWPkeeOs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/oeaBr+OAguaIkeeIseS9oO+8gTwvcD48cD48ZW0+NDQ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mlrDlubTkuobvvIzmiJHnmoTnlJ/lkb3ph4zkuI3og73msqHmnInkvaD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1LjwvZW0+5paw5pil56Wd56aP6YCB5Zub5pa577yM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T5aS054Wn77yM5Lqy54ix55qE77yM5paw5bm0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Y2pxcjVwY3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NqcXI1cGNx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AF88183D627290DC4A3F3B5AC8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