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8008BC793DBA9F276EFE8E6B8E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008BC793DBA9F276EFE8E6B8E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OB5bm/5ZGK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uS4jeaUueiJsuaJjeaYr+Wls+elnu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il+WQkeS4iueahOW/g++8jOS4jeivpeacieS4i+Weg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OAgjwvcD48cD48ZW0+My48L2VtPueGrOWknOeahOWls+WtqeW3peS9nOS4jeS8mu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muW4uOaYr+ecvOiii+Wkp+OAgjwvcD48cD48ZW0+NC48L2VtPuearuiCp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wseS4jeWlveOAgjwvcD48cD48ZW0+NS48L2VtPuWls+S6uuiKseagt++8j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aUvuOAgjwvcD48cD48ZW0+Ni48L2VtPuS/ruato+iCjOiCpOminOiJsu+8jOWws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iCjOiCpOepv+S4iumYsuaKpOiho+OAgjwvcD48cD48ZW0+Ny48L2VtPue7m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uOiJsu+8jOS7juatpOS4jeeUqOeci+WIq+S6uuecvOiJ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9kuWwj+a4heaWsO+8jOaRhuiEseayueiFu+eEpuiZ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+8jOWPquS4uuWls+aAp+iDveS/neaMgeacgOe+jueahO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kuL3lkITlvILvvIzmu4vlhbvlpoL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C05ram5ZKM5oCd5oOz5ZCM5qC35pyJ5rex5bq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oeiiq+eUn+a0u+asuui0n+i/h++8jOWPquS4jei/h+S9oOaKiueXlei/u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EuOS4iuOAgjwvcD48cD48ZW0+MTMuPC9lbT7ogozogqTotbDnmoTmr4/kuIDmr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iJHku6zlnKjkvaDlt6blj7PjgII8L3A+PHA+PGVtPjE0LjwvZW0+55S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Kk5ZOB77yM54as5pyA6LS155qE5aSc44CCPC9wPjxwPjxlbT4x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S4uuS9oOeVmeS4i+eahOaYr+mYheWOhu+8jOiAjOS4jeaYr+ease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kIzprYXlipvvvIznm7jlkIzpgInmi6nvvJvkuIDmrKH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kvp3mgYvvvIE8L3A+PHA+PGVtPjE3LjwvZW0+5aaG5L2/5L2g6L+b5q2l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JC95ZCO44CCPC9wPjxwPjxlbT4xOC48L2VtPuWwseeul+Wkp+mbqOiuq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WAku+8jOaIkeeahOWmhuWuueS+neeEtua4heaZs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6XohLjnuqLnmoTkurrvvIznnIvliLDmiJHnmoTlpb3ohLjoib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6a76Zyc77yM5bCx5piv5L2g56m/55qE5L+d5oqk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Wkn+S6hueUn+a0u+eahOiEuOiJsu+8jOeUqOWPo+e6ouaVrOS4gOeCu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kvaDkuIDlrprmnInlj4zlt6fmiYvvvIzmiY3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FQ5b6X6YKj5LmI5ryC5Lqu44CCPC9wPjxwPjxlbT4yMy48L2VtPuWwkeaVs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GheW/g+eahOWFieS6ru+8jOWkmuaVsOS6uuWPqueci+WIsOS9oOiEuOS4iueahOaa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miorlsoHmnIjoo4XlnKjlv4PkuK3vvIzmior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jgII8L3A+PHA+PGVtPjI1LjwvZW0+5LuK5aSp54q25oCB5LiN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5qE5Yqf5Yqz77yM6L+Y5piv5Zug5Li655qu6IKk5Y+I55m95LqG5LiA6Imy5Y+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QhuaDs+eUn+a0uyZsZHF1bzvmmbomcmRxdW87576O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44CCPC9wPjxwPjxlbT4yNy48L2VtPuS9oOiKseeahOavj+S4gOWIhumSse+8j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eci+W+l+ingeOAgjwvcD48cD48ZW0+MjguPC9lbT7msLjov5zkuI3opoHkvY7kv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j5jnvo7nmoTlhrPlv4PjgII8L3A+PHA+PGVtPjI5LjwvZW0+5pyN5biW5bqV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q2m5Zmo77yM5bqV5aaG5Yqp5pS777yM6LSo5oSf5Yqg5L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ZkuW+l+m7nem7ke+8jOWNtOS4jeS8pOiC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lj6PnuqLvvIzkuIDmrKHmlrDnlJ/jgII8L3A+PHA+PGVtPjMy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YGc55WZ77yM6IKM6IKk5pu05rC05ram5by66Z+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lveS9oOeahOWUh++8jOWQu+WIsOWvue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zph4znmoTpkrHlkozohLjkuIrnmoTpopzvvIzlhbblrp7mmK/kupLliq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SB55m957uG5aup77yM5YWF5ruh5rS7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WygeaciOWBt+i1sOeahOmdkuaYpe+8jOS7jui/memHjOihp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3lrZTprZTms5XvvIzpm7bnkZXnvo7ogozlpbPnpZ7pg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vKrntKDpopznpZ7lmajjgII8L3A+PHA+PGVtPjM4LjwvZW0+5YCY5LiN5piv5qC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5qE572F6ZqZ6YeM77yM5oiR5oCO5Lya55yL6KeB5L2g6YeK5pS+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gh+iusOS9oOeahOeUt+S6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ogozogqTpmLLmiqTkvJ7jgII8L3A+PHA+PGVtPjQxLjwvZW0+5oyB5a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GH6Z2i77yM6aKc5YC85oyB5LmF5Zyo57q/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Kseacn++8jOiKsee+juWIhuWto+OAguWls+S6uuWmguiKse+8jOWIhum+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seS4jeWIhuWto+OAgjwvcD48cD48ZW0+NDMuPC9lbT7lrojmiqTpu5HlpJ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orqnmiJHku6zku6Xoh6rlt7HnmoTmlrnlvI/nu5nkuJbnlYz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6Z2i5YS/55qE5pa55byP5b6I5aSa56eN77yM5oqk6IK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eB5pWI55qE5LiA56eN44CCPC9wPjxwPjxlbT40NS48L2VtPuS4jeeVj+iJs+mYs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GsOiHtOmAj+eZvembquiCjOOAgjwvcD48cD48ZW0+NDYuPC9lbT7msLjov5zlgZ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nq4vpnaLjgII8L3A+PHA+PGVtPjQ3LjwvZW0+5YyW5aaG6YO96ams6ams6JmO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Kv5a6a5bCG5bCG5bCx5bCx44CCPC9wPjxwPjxlbT40OC48L2VtPuaXoOm+h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mpu+aXtuWFieOAgjwvcD48cD48ZW0+NDkuPC9lbT7kurrnlJ/kuI3mgJXmm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I3mlaLmmZLjgII8L3A+PHA+PGVtPjUwLjwvZW0+5Y+I6ICB5LqG5LiA5bK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aW977yM6Iez5bCR5LuO6IS45LiK55yL5p2l77yM5oiR5rKh5pyJ5Li65bm06b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6L+H44CCPC9wPjxwPjxlbT41MS48L2VtPuaPkOS6ruS9oOeahOecvO+8jOeCue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OAgjwvcD48cD48ZW0+NTIuPC9lbT7liKvkurrogIHmoLflrZDvvIzmiJHmmK/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HjgII8L3A+PHA+PGVtPjUzLjwvZW0+54as5aSc55qE5aWz5a2p57q45oiQ57u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eu77yM6YCa5bi45piv55y86KKL5aSn44CCPC9wPjxwPjxlbT41NC48L2VtPuiuq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uuS9oOeahOWLi+eroO+8jOiAjOS4jeaYr+S9oOeahOehr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KvkurrnnIvkuI3liLDkvaDlhoXlv4PnmoTlhYnkuq7vvIzlj6rnnIv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mpfpu4TjgII8L3A+PHA+PGVtPjU2LjwvZW0+5YWc6YeM55qE6ZKx5ZK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77yM5oC76KaB5L+d5L2P5LiA5qC344CCPC9wPjxwPjxlbT41Ny48L2VtPuWIq+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+8jOmBruS9j+iHquS/oeOAgjwvcD48cD48ZW0+NTguPC9lbT7oh7Pnsr7oh7Pnu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nlZnnl5XjgII8L3A+PHA+PGVtPjU5LjwvZW0+5rWT6YOB5pil6Imy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rCU5Zy644CCPC9wPjxwPjxlbT42MC48L2VtPueyl+ezmeeahOiEuOibi+S4i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mOWwhOeyvuiHtOeahOeUn+a0u+OAgjwvcD48cD48ZW0+NjEuPC9lbT7lpbPkur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kuIDnlJ/pg73nvo7vvIzlhbblrp7mmK/kuIDnnqzkuYvnvo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5yL6IS455qE5LiW55WM77yM5L2g5piv5ZCm6L+Y6IO95pyJ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wPjxwPjxlbT42My48L2VtPumdouiGnOaVt+W+l+aXqe+8jOiEu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+g+Wwj+OAgjwvcD48cD48ZW0+NjQuPC9lbT7ku7vkvaDng4jml6XpqoTnurX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mmK/lsJHlubTogozjgII8L3A+PHA+PGVtPjY1LjwvZW0+5YW75YS/5LiN5LiA5a6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6Ziy5pmS6Zyc5Y+v5Lul44CCPC9wPjxwPjxlbT42Ni48L2VtPuacie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4jeaAleaZkuOAgjwvcD48cD48ZW0+NjcuPC9lbT7kurrnlJ/oi6bnn63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o7nmb3jgII8L3A+PHA+PGVtPjY4LjwvZW0+6K6p5L2g55qE5bCP57KJ57qi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2j6IqC44CCPC9wPjxwPjxlbT42OS48L2VtPuW5tOi9u+S4jeWPquW/g+a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cqOelnuaAgeOAgjwvcD48cD48ZW0+NzAuPC9lbT7pg73or7TlpbPkurrmmK/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v5nmnKzkuablsIHpnaLmnInngrnnmrH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76O5Li977yM5LiA5Lqb6ZyA6KaB5ruL55Sf54GM5rqJ44CC5LiA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yo5pyA5ZCO5Lya6ZW/5Zue5p2l44CCPC9wPjxwPjxlbT43Mi48L2VtPuaKm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S9oOeahOesrOS4gOmBk+eXlei/ueOAgjwvcD48cD48ZW0+Nz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o4XvvIzkvYbnlJ/mtLvpnIDopoHlpob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2g5rCU6LSo5b6I5Lic5pa577yM5Yed5L2P55y85rOq5omN5pWi57u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+m+i+m+iLpuiLpuWkp+WNiuW5tO+8jOS4gOaZkuWbnuWIs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OAgjwvcD48cD48ZW0+NzYuPC9lbT7nvo7lj6rmhInmgqbnnLznnZvvvIzogIz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kvb/kurrlv4PngbXlhaXov7fjgII8L3A+PHA+PGVtPjc3LjwvZW0+6IS457q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piv5b+D5Yqo77yM6ICM5LiN5piv6KKr5pmS57q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SjOS9oOaLjeeFp++8jOaYvuW+l+aIkeminOWAv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j5Dkuq7kvaDnmoTnnLzvvIzpl6rogIDku5bnmoTnnL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4uQ54u457K+77yM5L2G5oqk6IKk5q+U54uQ54u46L+Y57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s+S6uueahOmdkuaYpeWwseWDj+aKpee6uOS4gOagt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ViOaAp+eahO+8jOi2iuaZmui2iuayoeacieS6uuS8muS5sO+8jOWOu+eas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lpKnlubLniannh6XvvIzlpJrmlbfpnaLoh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qq5Yqb5bel5L2c77yM5bCx5piv5Li65LqG5Lmw5oqk6IKk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pWI5p6c5LiN55yL6ZKx44CCPC9wPjxwPjxlbT44NC48L2VtPumAguWQi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+jueahOOAgjwvcD48cD48ZW0+ODUuPC9lbT7miYDmnInnmoTouqvmnZD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vvIzmiYDmnInnmoTogozogqTpg73mmK/liqjkurr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aSn6Zuo6K6p5YWo5LiW55WM6aKg5YCS77yM5oiR55qE55y85aaG5L6d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4Ny48L2VtPuiNieacrOiDvemHj+WRteaKpOeOsOS7o+S4n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jwvcD48cD48ZW0+ODguPC9lbT7nlKjnvo7kuL3mraboo4X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Z/kuI3mmK/lr7nmiYvjgII8L3A+PHA+PGVtPjg5LjwvZW0+5Lq65a625piv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S45bmy44CCPC9wPjxwPjxlbT45MC48L2VtPuWkqeWcsOS5i+awlO+8jOW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S5i+eBteOAgjwvcD48cD48ZW0+OTEuPC9lbT7op4HliY3ku7vvvIzopoHkuYj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oHkuYjnmq7ogqTlpb3jgII8L3A+PHA+PGVtPjkyLjwvZW0+5YWz6ZSu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Ze56IS+5rCU5bCx5bC05bCs5LqG5ZCn44CCPC9wPjxwPjxlbT45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agt+WtkO+8jOS9oOaYr+agt+WtkOiAgeOAgjwvcD48cD48ZW0+OTQ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kuobln7rlm6DnmoTlm7Dlm7/vvIzmiJHlk6rph4zkvJrlubTovbvlvpfkuIDop6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k1LjwvZW0+5oq15b6h5pel5pmS77yM6K6p6Ziz5YWJ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5Ni48L2VtPuS6uueahuacieeIsee+juS5i+W/g++8jOS6uu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S4keS5i+W/g+OAgjwvcD48cD48ZW0+OTcuPC9lbT7nkIbmg7PlpobliY3pmLLmmZ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ozlkIjkuIDvvIzlvIDlkK/oo7jlpobntKDpopzml7bku6P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aaG5a656YGu5L2P6Ieq5L+h44CCPC9wPjxwPjxlbT45O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uS9oOS4gOi1t+WPmOe+juWPmOeyvuiHt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e5aWH77yM5Y+q5piv55So5rKQ5rW05ZCO55qE5LqU5YiG6ZKf5YGa5LqGc3B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6Ieq5bex5pS+5LqG5Liq6ZW/5YGH44CCPC9wPjxwPjxlbT4xMDEuPC9lbT7plb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lrnlvI/lvojlpJrnp43vvIzov5nlsLHmmK/mnIDop4HmlYjnmoTkuID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iejeWMluWcqOecvOS4iueahOWwkeWl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Z2i6Iac5omN5piv5L2g55qE576O5Zu+56eA56eA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6/ku6XmiJDlsLHkvaDvvIzljbTkuZ/ku47kuI3mlL7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mdkuaYpeWwseS4gOasoe+8jOaJgOS7peivt+WlveWlve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2LjwvZW0+5rC05ram5LiN5rC06YCG77yM57uZ5L2g55qE5bm06b6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YiG44CCPC9wPjxwPjxlbT4xMDcuPC9lbT7msqHmnInkuJHlpbPkur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bPkurrjgII8L3A+PHA+PGVtPjEwOC48L2VtPuS4jeS4gOagt+eahOmAieaLq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S4ve+8gTwvcD48cD48ZW0+MTA5LjwvZW0+576O5Zu+6aqX5Lq65LiA5pe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aqX5Lq65LiA5LiW44CCPC9wPjxwPjxlbT4xMTAuPC9lbT7lubTpvoTlj6/ku6XpmpD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lrrnml6DlpITlronmlL7jgII8L3A+PHA+PGVtPjExMS48L2VtPuaKq+S4iuWUh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uWNjuacje+8jOaIkOWwseiHquS/oeS8mOmbheWls+aAp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iv55S35Lq655qE5ae/6Imy77yM5ae/6Imy5piv5aWz5Lq6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pnaLohpznlKjnmoTmib7vvIznlLfmnIvlj4vlrabmoKH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m7keiMtueUt+Wjq+aOp+ayuea0gemdouazp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peW3tOeci+ingeiHquW3seeahOWHgOWMluOAgjwvcD48cD48ZW0+MTE1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qE5bm06L2777yM5qC55qSN5LqO5L2g55qE5Z+65Zug5LmL5Lit77yM5peg5YW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PC9wPjxwPjxlbT4xMTYuPC9lbT7lsoHmnIjnlZnkuIvnmoTnl5Xov7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rnljrvjgII8L3A+PHA+PGVtPjExNy48L2VtPuS6uueUn+WmguWQjOi1s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mDvemlseWQq+S9oOWvueWygeaciOeahOe/mOmmlu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6LaB5bm06L2777yM6K6p6Ieq5bex5aSa5bm06L27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nInml7blgJnvvIzlgZrngrnooajpnaLlip/lpKvkuZ/mjL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earuiCpOS4jeWlve+8jOiEvuawlOWwseS4jeWlveOAgu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aruiCpOWwseS4jeWlveOAgjwvcD48cD48ZW0+MTIxLjwvZW0+5Yir5Lq6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I6IO95omT77yM5L2g55qE6aKc5YC85b6I5oyo5omT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pbPkurrnvo7kuL3lpoLmsLTjgII8L3A+PHA+PGVtPjEyMy48L2VtPuS8mOmb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wj+aDhee7quS4jeedgOeXlei/ueOAgjwvcD48cD48ZW0+MTI0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Li955qE5biM5pyb77yM5oiR5LiA55Sf5peg5bC955qE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ogozogqTkuI7kvaDvvIzotorlj5jotornvo7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ynOacieiQpeWFu++8jOWkqeeEtuS4jeWIuua/gO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yJ54Wn6ZyA5rGC5L2c5Lqn5ZOB77yM5L2g5Lus5oyJ54Wn5bm06b6E5Lm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MjguPC9lbT7luIzmnJvkvaDljbjkuoblpobkuZ/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Iq+mUgeS9j+iHquW3seecn+ato+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bCx566X5pyJ5LqGTEFNRVLnnLzpnJzvvIzkvaDkuZ/opoHlsJHnhqzngr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zMS48L2VtPuiiq+WygeaciOWBt+i1sOeahOmdkuaYpe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peWbnuadpeOAgjwvcD48cD48ZW0+MTMyLjwvZW0+54ix5pW36Z2i6Iac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N5Lya5aSq5beu44CCPC9wPjxwPjxlbT4xMzMuPC9lbT7liKvorqnpmLPlhYn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LzluKbotbDjgII8L3A+PHA+PGVtPjEzNC48L2VtPuWkqumYs+WNh+i1t+S5i+WQj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Iq+adpeaMkeaLqOOAgjwvcD48cD48ZW0+MTM1LjwvZW0+54ix5pW36Z2i6I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6L+Q5rCU5LiN5Lya5aSq5beu44CCPC9wPjxwPjxlbT4xMzYuPC9lbT7mkYb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ku47nmq7ogqTlvIDlp4vjgII8L3A+PHA+PGVtPjEzNy48L2VtPuaKiuW9qeiZ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YtOS4iu+8jOW/g+WwseS8muaUvuaZtOOAgjwvcD48cD48ZW0+MTM4LjwvZW0+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LiA5qC355qE5oOK5Zac77yBPC9wPjxwPjxlbT4xMzkuPC9lbT7oh7P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vo7vvIznuq/nsrnlpKnnhLbjgII8L3A+PHA+PGVtPjE0MC48L2VtPui+m+iLpue+j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W5tO+8jOS4gOaZkuWbnuWIsOino+aUvuWJ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FnM2k3cHc2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hZzNpN3B3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008BC793DBA9F276EFE8E6B8E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