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C26E60F26429B43940FF54C5639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C26E60F26429B43940FF54C5639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YS/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qW5b+DPC9wPjwvZm9udD48L2NlbnRlcj48cD48ZW0+MS48L2VtPuaIkeayoeaci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ayoeaciea1qua8q+eahOivl+WPpe+8jOayoeaciei0temHj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oeacieWFtOWli+eahOaDiuWWnO+8jOWPquaciei9u+i9u+eah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Fq+WygeeUn+aXpeW/q+S5kO+8gTwvcD48cD48ZW0+Mi48L2VtPuayoeacie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jOe8pOe6oueahOe+jumFku+8jOS4sOWOmueahOekvOeJqe+8jOaCoOaJr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atjO+8jOS4jeimgemBl+aGvu+8jOS9oOaLpeacieS4lueVjOS4i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WNgeWFq+Wyge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mYs+WFieaZrueFp+S9oOaJgOacieeahOaXpeWtkO+8jOiuqeiKseacteW8gOa7o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mAlOOAguWygeaciOeahOW5tOi9ruWDj+mCo+ato+WcqOaXi+i9rOedg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UseeJh++8jOWcqOaIkeS7rOavj+S4gOS4quS6uueahOWGheW/g+a3seWkhO+8j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mCo+e+juS4veeahOaXp+aXpeaDheabsuOAguaEv+S9oDE45bKB5ZCO55qE5Lq655S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WF5ruh552A5qyi5oSJ5ZKM5oiQ5Yqf77yBPC9wPjxwPjxlbT40LjwvZW0+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+h5b+177yM5pyd552A6Ieq5bex55qE55CG5oOz55uu5qCH77yM5YuH5b6A55u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q16L6+6YKj5Liq5bGe5LqO5L2g55qE5a6M576O5LiW55WM6ICM5Li65Lm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B54i454i45aaI5aaI55u45L+h77yM5ZaE6Imv44CB5LmQ6KeC44CB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5Lya5Zyo55m75bCB5LiA5Lit6L+Z5qC35aW955qE5a2m5Lmg5rCb5Zu06Ye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e66Imy77yBPC9wPjxwPjxlbT41LjwvZW0+5q+P5Liq5Y2B5YWr5bKB55Sf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77yM5q+P5Y+l56Wd56aP6YO95pyJ56S854mp77yM5q+P5Lu956S854mp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q+P5q615oOK5Zac6YO95piv5Lq655Sf77yM5q+P56eN5Lq655Sf6YO95pyJ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q+P5q616K6w5b+G5Lit6YO95pyJ5L2g77yB5Y2B5YWr5bKB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rC46L+c5b+r5LmQ77yBPC9wPjxwPjxlbT42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6auY5Lyw6K6h6Ieq5bex55qE6IO95Yqb77yB5L2g6KaB5piO55m9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yf55qE5rKh5pyJ6LaF5Lq677yM5Y2z5L6/5L2g55So5bC95rSq6I2S5Lm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75pyJ5LiA5Lqb5LqL5oOF6YGl5LiN5Y+v5Y+K44CC6YCe5by655qE57uT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6X5YW25Y+N77yM5L2g57Sv77yM5Yir5Lq654Om44CC5omA5Lul77yM5pei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077yM5Y+I6YeP5Yqb6ICM6KGM5pyA5aW944CCPC9wPjxwPjxlbT43LjwvZW0+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p2l5Li05LmL6ZmF77yM54i454i45Li65L2g5YeG5aSH5LqG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6S854mp77yM5oqK54i454i455qE54ix5YWo6Lqr5b+D5aWJ54y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KB5Lit5YGl5bq35oiQ6ZW/77yM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uK5aSp5piv5L2g55qE5Y2B5YWr5bKB55Sf5pel77yM5aaI5aa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56Wd6LS65L2g5LuO5LuK5aSp6LW35YWJ6I2j5Zyw5oiQ5Li65oiQ5Lq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6Wd6LS65L2g6LiP5LiK576O5aW955qE5Lq655Sf5paw5Y6G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mA5pyJ562J5b6F6YO96IO95Ye6546w77yM5omA5pyJ5oS/5pyb6YO96IO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mA5pyJ5pyf5b6F6YO96IO95aaC5oS/77yM5omA5pyJ5qKm5oOz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6We54G16YO96IO95pi+546w77yM5omA5pyJ56Wd56aP6YO96IO95ZGI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MTjlsoHnlJ/ml6Xlv6vkuZDml6DpmZDjgII8L3A+PHA+PGVtPjE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piv6ZuG5qyi5LmQ44CB5b+n5Lyk44CB5bm856ia44CB5oiQ54af5LqO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44CC5L2G5Y2B5YWr5bKB55qE5q+P5LiA5aSp6YO95pyJ5aSq6Ziz6Ieq5b+D5Lit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Zmi77yM5Y2B5YWr5bKB6Iqx5LiA6Iis55qE5a2j6IqC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eskeS4gOeske+8jOedoeS4que+jua7oeinie+8muaXqeS4iu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kqeeUn+a0u+acieaDheiwg++8muW3peS9nOS5i+S9meeskeS4gOeske+8jOW/g+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mfs+S5kOi3s++8muaUtuWIsOefreS/oeeskeS4gOeske+8jOS4gOWIh+eDpuaBv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OAguWNgeWFq+WygeeUn+aXpeW/q+S5kO+8gTwvcD48cD48ZW0+MTIuPC9lbT4xOO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DE45bKB5LiN5piv5oiR5Li65omA5qyy5Li655qE5pe25YCZ5LqG77yMMTjlsoH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znqJrjgIHlqIfmsJTpgZflv5jkuobvvIwxOOWygeiuqeaIkeaHguW+l+S6huWmhu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S6huWOu+eIse+8jOaHguW+l+S6huWOu+eQhuino++8jDE45bKB6K6p5oiR5Zy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Lit5bqm6L+H44CCMTjlsoHvvIzmmK/kuIDkuKrorqnmiJHmh4Lkuov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I8L3A+PHA+PGVtPjEzLjwvZW0+5pKt56eN6KGM5Li65L6/5pS26I635Lmg5oOv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5L6/5pS26I635oCn5qC877yM5pKt56eN5oCn5qC85L6/5pS26I63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aaI5aaI5Zyo5pyf5b6F552A5L2g77yBPC9wPjxwPjxlbT4xNC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9oOWNgeWFq+WygeeahOeUn+aXpe+8jOaPkOWJj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mZkO+8jOWBpeW6t+awuOi/nO+8jOWlveWlveWtpuS5oO+8jOWkqeWkq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7juaYjuWkqei1t++8jOS9oOWPiOmVv+Wkp+S6huS4gOWyge+8jOemu+aIkOW5tO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S6huS4gOatpe+8jOaIkeS7rOW4jOacm+S9oOabtOaHguS6i+S6m++8jOS4jeiu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i/mOaYr+eUn+a0u+S4reimgeWvueiHquW3sei0n+i0o++8jOWQhOaWuemdoumDv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Wrei/m+atpe+8geWunei0ne+8jOeIuOeIuOWmiOWmiOawuOi/n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4xOOWygeeahOmdkuaYpe+8jOaYr+iJsuW9qeaWkeaWk+eahO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ibueWxlee/he+8mzE45bKB55qE6Z2S5pil77yM5piv5Z2a56Gs55qE5bKp55+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5pyJ6KeS77ybMTjlsoHnmoTpnZLmmKXvvIzlrpvlpoLnlJ/mtLvlnKjlroflrpn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moTpl6rng4HvvJsxOOWygeeahOmdkuaYpe+8jOWum+WmguWkhOi6q+S6ju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rpeivneiIrOeahOaipuaDs+OAgjwvcD48cD48ZW0+MTYuPC9lbT7luIzmnJsxO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FouaFouinieWvn+WIsOiHquW3seeahOWGheW/g++8jOWcqOS6q+aciTE45bK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6b2h5omA5pyJ55qE576O5aW95pe277yM5Lmf5riQ5riQ5oul5pyJ5oiQ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44CCPC9wPjxwPjxlbT4xNy48L2VtPuaIkeWSjOeIuOeIuOW4jOacm+S9oOWDj+eUt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muavheOAgeaenOaWreOAgeWLh+aVoueahOmdouWvueS6uueUn++8jOS9oOWm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aYr+S9oOiHquW3se+8jOaMkeaImOiHquW3seW5tuaImOiDnOWu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i2hei2iu+8jOaIkeS7rOebuOS/oeS9oOiDveihjOeah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havlsoHlpJrlp7/lpJrlvannmoTvvIzmmK/kurrnmoTkuIDnlJ/kuK3pnZ7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iJDplb/ov4fnqIvvvIzmmK/lv4PmmbrpgJDmuJDmiJDnhp/nmoT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K3nmoTku5bku6zlupTor6XmlLbliLDnlJ/ml6XnpZ3npo/or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2T5riF5pmo55qE56ys5LiA57yV6Ziz5YWJ5rSS5ZCR56qX5Y+w77yM5o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GY5LiL6Iqx55Oj5LiK5LiA5ru06Zyy54+g5YS/57uZ5L2g44CC5oiR5oqK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6Iqx5Zut6YeH6ZuG5p2l55qE6Iqx5YS/5aWJ54yu57uZ5L2g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Gh6Iqx5LiA5qC354G/54OC77yM56Wd5L2g5Y2B5YWr5bK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Bh+WIsOmavumimOS4jeimgeWGjeacn+W+heW0h+aL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IuOeIuO+8jOmBh+WIsOmavuS6i+S5n+S4jeimgeWGjeWPr+aAnOWFruWFrueah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iOWmiO+8jOimgemdoOS9oOiHquW3seeahOaZuuaFp++8jOeUqOS9oOiHquW3se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Skei1t+S9oOiHquW3seeahOS4gOWIh++8gTwvcD48cD48ZW0+MjE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ku4rlpKnmr4/kuIDmnLXlubjnpo/nmoToirHpg73kuLrkvaDogIzlvI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6vkuZDnmoTohLjpg73kuLrkvaDogIznrJHvvIzmr4/kuIDlsIHnpZ3npo/nmoTkv6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j5HvvIzmr4/kuIDkuKrlubjov5DnmoTkurrpg73kuLrkvaDnpYjnpbfvvI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aDlpKnlpKnmnInku4rml6Xlv6vkuZDvvIzlsoHlsoHmnInku4rmnJ3lubjnpo/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E8L3A+PHA+PGVtPjIyLjwvZW0+5a2p5a2Q77yM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Lqu5LqG5oiR5Lus55qE55Sf5ZG977yM5Li65oiR5Lus55qE55Sf5rS76LWL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oSP5LmJ44CC5Lul5ZCO5Lmf6KaB5byA5byA5b+D5b+D5ZOm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y48L2VtPuWls+WEv++8jOS4jeaYr+ivneivreiDveWkn+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uS6suaDhe+8jOS4jeaYr+mHkemSseiDveWkn+ihoemHj+eahOOAguWNgeWFq+W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S4gOi1t+W6pui/h+avj+S4gOW5tOeahOeUn+aXpeOAgu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S+v+elneS9oOi3n+S9oOWEv+WtkOS6suaDhemVv+Wtm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kuI3orrrmiJHku6zkuInkuKrkurrnmb3lpKnlkIToh6rlpZTlkJH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lj6rmnInmiJHku6zkuInkuKrkurrotbDov5vlkIzkuIDmiYDlpKfpl6j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moTlrrbjgILlhL/lrZDvvIzov5nkuKrmuKnmmpbnmoTlrrbkvJ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kvaDliY3ov5vnmoTohJrmraXvvIzop4Hor4HkvaDmr4/mrKHnmoTovonnh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2B5Zub5bKB5LqG77yM5Zyo6L+Z5Liq576O5aW9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uIzmnJvkvaDouI/lrp7ohJrmraXvvIzlv6vkuZDlpZTot5H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kuK3lrozlloToh6rmiJHvvIzlnKjlpZTot5HkuK3mi6XmirH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p56m65Lit57ua54OC55qE54Of6Iqx5Li65L2g57u95pS+77y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2O54Gv5Yid5LiK5Li65L2g6Zeq5Lqu77yM5oiR5b+D5Lit6K+a5oya55qE56Wd56a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x5ZON77yM5Y2B5YWr5bKB55Sf5pel5b+r5LmQ77yM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Z2S5pil5rC46am777yM5bKB5bKB5bm456aP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aYr+eUqOadpeWmpeWNj+eahO+8jOS9oOmAgOe8qeW+l+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WWmOaBr+eahOepuumXtOWwsei2iuaciemZkOOAguaXpeWtk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WwseeahO+8jOS9oOihqOeOsOW+l+i2iuWNkeW+ru+8jOS4gOS6m+W5uOemj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S8muemu+S9oOi2iui/nOOAgjwvcD48cD48ZW0+MjguPC9lbT7lpbPlhL/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kuIDkuKrmh5Lmh5LmlaPmlaPjgIHkuIDkuovml6DmiJDnmoTkurrlsI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L7kvJrmiYDmt5jmsbDvvIzlubjnpo/nmoTnlJ/mtLvmmK/opoHpnaDoibDoi6b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lh7rmnaXnmoTjgII8L3A+PHA+PGVtPjI5LjwvZW0+5oqK5L2g55qE5b+D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A5Liy77yM5Liy5LiA5qCq5Lqy5oOF6I2J77yM5Liy5LiA5Liq5byA5b+D5ZyG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6LaK6ZW/5aSn6LaK5a2k5Y2V77yM5oqK5oiR55qE55+t5raI5oGv56e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77yM5oS/5L2g5bm05bm05LuK5pyd77yM5bKB5bKB5bm456aP44CC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C48L2VtPuaIkeS6sueIseeahOS5l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WNgeWFq+WygeeahOeUn+aXpe+8jOWPiOS4gOmhteaXpeWOhuaOg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WnOaCpuWSjOa/gOWKqOeahOWNgeWFq+WygeeUn+a0u+Wwsei/meagt+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S6hu+8jOW4pui1sOeahOaYr+i/h+WOu+eahOeUnOicn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Ljov5zkuI3opoHlnKjlupTlvZPmib/mi4XnmoTotKPku7vpnaLliY3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IHkvaDopoHmmI7nmb3vvIzkuIDkuKrmsqHmnInotKPku7vjgIHmsqHmnInmi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Ljov5zkuI3kvJrmiJDkuLrlgLzlvpflsIrmlazjgIHlgLzlvpfkv6HotZ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rC46L+c5LiN6KaB5oqx5pyJ5LiN5YiH5a6e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B5L2g6KaB5piO55m977yM5Y2z5L6/5aSp5LiK55yf55qE5Lya5o6J6aaF6a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b6X5pyJ5o6l5L2P5a6D55qE5pys5LqL77yM5ZCm5YiZ5Y+X5Lyk55qE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K6w5L2P77ya5b635LiN6YWN5L2N77yM5b+F5pyJ54G+5q6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ueWIq+eahOaXpeWtkO+8jOeJueWIq+eahOelneemj++8jOmAgee7me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W4jOacm+mVv+Wkp+S4gOWygeeahOS9oOabtOaIkOeGn++8jOabtOmhuuWI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Kn++8jOimgemSnuelqOWkmuaIkOWghu+8jOimgeaDheaDhea6ouWbm+aWue+8jO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a7oeS4nOa1t++8jOelneS9oOeUn+aXpeW/q+S5kO+8gTwvcD48cD48ZW0+MzQuPC9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6hu+8jOaLpeacieS6huaIkOeGn+S7peWPiueLrOeri+aAneiAg+eahOiDve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i/h+WOu+eahOeCuea7tOS4reaEn+aCn+S6huiuuOWkmu+8jOaIluiuuOa0u+W+l+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HguW+l+i2iuWkmuWQp+OAgjwvcD48cD48ZW0+MzUuPC9lbT7omb3nhLbmiJ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lsIbmnaXplb/lpKfmiYDlpITnmoTkuJbnlYzkvJrlj5HnlJ/ku4DkuYj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kvYblpojlpojlp4vnu4jnm7jkv6HvvIzkvaDkvJrmnInkuIDkuKrml6Dmr5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nKrmnaXjgII8L3A+PHA+PGVtPjM2LjwvZW0+5LuO546w5Zyo6LW377yM5a2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a2m5Lya5YWz5oCA77yM5pKt5pKS54ix55qE56eN5a2Q77yM5pGH5LiL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44CC5LuO546w5Zyo6LW377yM5a2m5Lya5ou85pCP77yM5a2m5Lya5Z2a5a6I77yM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bSb6LW377yM5Zyo5bSb6LW35Lit5aWL5paX77yB5L2g6Iul5pyJ5LiA5Liq5LiN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6ISa5LiL5a6a5Lya5pyJ5LiA54mH5Z2a5a6e55qE5Zyf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eahOaIkOmVv+aYr+eIuOeIuOWTiOWTiOWTiOacgOWkp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cquadpeeahOaXpeWtkOmHjOW4jOacm+S9oOabtOWKoOaIkOeGn++8m+mCo+Ww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+8jOaJgOacieS6suS6uuacgOWkp+eahOaso+aFs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kvaDvvIzpmarnnYDkvLTnnYDmirHnnYDjgILlj4jkuIDkuKr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j6rmg7Por7TvvIzml6DorrrmnKrmnaXlpoLkvZXvvIzmiJHkvJrkuIDnm7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pKfvvIE8L3A+PHA+PGVtPjM5LjwvZW0+5oS/5oiR55qE5oCd5b+15aaC6Iqx6J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7u95pS+5aSn6Ieq54S255qE6Imz576O77yb5oS/5oiR55qE56Wd56aP5aaC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6YGN5rSS5Lq65LiW6Ze055qE5ZCJ56Wl77yb5oS/5oiR55qE56Wd56aP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5oS/5Lqy54ix55qE5L2g5Y2B5YWr5bKB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iuW/g+S6pOe7meiTneWkqe+8jOeci+ingeeahOaYr+WNmuWkp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IseS6pOe7meawuOi/nO+8jOW+l+WIsOeahOaYr+aXoOmZkOeahOWFs+aAgO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Fq+WygeeUn+aXpeWIsOS6hu+8jOaKiuelneemj+S6pOe7meaIkeWQp++8jO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eUn+aXpeW/q+S5kO+8jOS4h+S6i+WmguaEj++8gemAgee7meS9oOWlvei/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EuPC9lbT4xOO+8jOWkmuS5iOe+juWlveeahOaVsOWtl++8jO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dgOaipuaDs+S4juS/oeW/te+8jOWPr+S7peS4jeWBh+aAnee0oueahOivt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QhuaDs+S4jui/veaxgu+8jOWPr+S7peeUqOeDreihgOaMpea0kuiHquW3se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WPr+S7peayiem7mOWNg+Wwuuahg+iKsea9reawt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ljYHlhavlsoHnlJ/ml6XvvIzmhL/miJHnmoTpl67lgJ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7/ojavvvIzkuLrkvaDpga7pmLPmjKHpm6jvvJvmhL/miJHnmoTnpZ3npo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vanombnvvIzkuLrkvaDmlLbojrfmg4rllpzvvJvmhL/miJHnmoTnpZ3mhL/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nlJ/ml6Xlv6vkuZDvvIzlubjnpo/nm7TmirXkvaD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q655Sf5pyA5aSn55qE5bm456aP77yM5p2l6Ieq5LqO5Lqy5Lq6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pyA5aSn55qE5b+r5LmQ77yM5p2l6Ieq5LqO54ix5Lq655qE5YWz54ix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ruh6Laz77yM5p2l6Ieq6KKr5YS/5a2Q55qE5YWz5rOo5LiO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Y2B5YWr5bKB55Sf5pel5b+r5LmQ77yBPC9wPjxwPjxlbT40NC48L2VtPu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S4qua1qua8q+iAjOacieecn+WunueahOiKseWto++8jOaKiuaPoeS9j+Wws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+WFieeBv+eDgu+8m+WNgeWFq+Wyge+8jOWxnuS6juWli+aWl+WSjOiJsOiL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cieWKquWKm+S6huaJjeacieaIkOWKn+eahOacuuS8muOAguaJgOS7p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9oOeahOWNgeWFq+Wyge+8geeUn+aXpe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QyNjl1ZTh1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M0MjY5dWU4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C26E60F26429B43940FF54C5639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