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4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0583CB2E9970D6EBC314B560C16F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583CB2E9970D6EBC314B560C16F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Iw5pel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qOecn+ivmuW8gOWQr+eI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+8jOeUqOaJp+edgOWuiOWAmeaIkeeahOeIseelnu+8jOeUqOa4qeaflOmCgOivt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S4tO+8jOeUqOeIseaEj+aLr+aVkeaIkeeahOeBtemtgu+8jDUyMOaIkeeIseS9o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tOacm+W5uOemj+eahOWKoOa4qe+8jOivt+aOpeWPl+aIkeeahOeIs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vmuW/g+ivmuaEj+mAgeelneemj++8jOelneS9oOW5uOemj+awuO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WOu+eIseS9oOeWvOS9oO+8jOeUn+eUn+S4luS4luawuOS4jeWPmO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aEj+WOu+mZquS9oO+8jOmZquS9oOavj+S4quaYpeWkj+eni+WGrO+8jDUyM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9oOawuOi/nOW/q+S5kOWuieW6t+OAgjwvcD48cD48ZW0+My48L2VtPuWkqeS5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1t+S5i+inku+8jOavlOe/vOWPjOmjnuaJjee+juWmme+8jOWxseaXoOajse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O+8jOmDveaXoOazleS4juS9oOivgOWIq++8jDUyMO+8jOeIseS9oOeahOW/g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u+efs+S4gOagt+eSgOeSqOWPkeS6ru+8jOWkqeWkqemDveaYrzUy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r+mjjuWEv+aIkeaYr+ayme+8jOS9oOWIsOWTquWEv+aIkeWIsOWTq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qeWEv+aIkeaYr+S6ke+8jOawuOi/nOmZquS8tOWcqOS9oOi6q+i+ueOAguS9oO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v+aIkeaYr+WiqO+8jOS7iueUn+WPquS4uuS9oOaMpeaMpea0kua0kuOAgjUyM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6sueIseeahO+8jOelneS9oOawuOi/nO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adhu+8jOaIkeaYr+iXpO+8jOS4gOebtOaKiuS9oOe8oOe7le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4n++8jOaIkeaYr+agke+8jOaXtuWIu+iuqeS9oOWBnOmdoOOAguS9oOaYr+iKs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su+8jOaXtuaXtue7meS9oOa7i+a2pu+8m+S9oOaYr+i3r++8jOaIkeaYr+WFie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S9oOeFp+iAgOOAgjUyMO+8jOaIkeeIseS9oO+8jOS6sueIseeahO+8jOaEv++8m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aIkeaYr+Wxse+8jOaIkeS7rOWcqOS4gOi1t++8jOawuOi/nOaYr+S4gOW5h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xseawtOeUu++8gTwvcD48cD48ZW0+Ni48L2VtPuS4gOW/g+S4gOaEj+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m+S4gOeUn+S4gOS4lu+8jOawuOi/nOeWvOS9oOeIseS9oO+8m+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mZquS8tOWcqOS9oOi6q+i+ue+8m+S4gOWIhuS4gOenku+8jOmAgeWOu+elne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zUyMOaIkeeIseS9oO+8jOS6sueIseeahOaIkeawuOi/n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eIseS9oO+8jOeIseS9oO+8jOS4jeS4gOWumuWkqeWkq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S7peW4uOW4uOWcqOaDs+S9oO+8m+aIkeeIseS9oO+8jOeIseS9oO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aXtuaPkOi1t++8jOS9huWPr+S7peaXtuaXtuWcqOW/g+mHjOOAguaIkeeIs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gOWumuWkqeWkqeWcqOaDs+S9oO+8jOS9huWNtOW+iOWwkeWRiuivieS9o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IseS9oO+8jOS4gOWumuWkqeWkqeWcqOW/teS9oO+8jOS9huWNtOW+iOWw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9oOOAguS9huS7iuWkqTUyMOaIkeeIseS9oO+8jOaIkeimgeWkp+WjsOWcsOivt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C48L2VtPuaDs+mZquS9oOaXpeaXpeWknOWknO+8j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Ds+mZquS9oOmAm+ihl++8jOivtOeske+8jOS5n+aDs+mZquS9oOingeivge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iAjOS9oOacieayoeacieaDs+i/h++8jOmZquaIkeS4gOi1t+WPmOiAg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cn+eIseWDj+Wkp+a1t+i+vemYlO+8jOaxuea2jOa+jua5g+S4gOa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ouOAguS9oOaYr+aIkeeahOS4gOaemueIseS5i+iNie+8jOepv+i2iumjjua1qu+8jO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pei/nO+8jOaIkeS4juS9oOS4gOi1t+etkei1t+eIseS5i+eqneOAgjUyM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FseS6q+i0q+WvjO+8jOWFseW6puiLpuS5k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roDljZXnmoTniLHmg4XvvIzmmK/niLHnpZ7kuYvnrq3lsITlvpfnsr7lh4bvvIzkuI3l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JrvvJvmnIDnvo7lpb3nmoTniLHmg4XvvIzmmK/ml6DorrrlsoHmnIjlpoLkvZXmm7Tm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kuI3lvIPvvJvmnIDnpZ7lvoDnmoTniLHmg4XvvIzkuI3ov4fmmK/ljYHmjI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vIzml6DpnIDoqIDor63jgII15pyIMjDml6XmiJHniLHkvaDvvIzmnIDmtarmvKv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ov4fmmK/lkozkvaDmkLrmiYvvvIzotbDov4flj6TnqI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77yM5bCx5b+F6aG75oqK5oiR55qE5b+D5a6M5YWo5Zyw57uZ5L2g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YO95piv5bGe5LqO5L2g55qE5Zyf5Zyw77yb54ix5L2g77yM5bCx5rC46L+c6Lef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5LiA5q2l5LiA6ISa5Y2w54mH5Yi75LiN5YiG56a777yb54ix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54m15oyC552A5L2g77yM5peg6K6655m95aSp5oqR5oiW5qKm6YeM44CC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2g5bCx5piv5oiR55qE5LiA5YiH77yM5oiR5oS/5oSP5rC46L+c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BPC9wPjxwPjxlbT4xMi48L2VtPuaXtuWFieW4pui1sOS6huWygeac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S4jei1sOaIkeWvueS9oOeahOaAneW/te+8m+W9qeeslOaPj+e7mOS6hue+juaZ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j+e7mOS4jeWHuuaIkeWvueS9oOeahOeIseaEj+OAgjUyMOeIseS9oOaXpe+8jOWPq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iuqeS9oOiusOS9j+eahOa3seaDheWOmuiwiu+8jOa3sea3seWcsOelneemj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MuPC9lbT7kuIDop4HlgL7lv4PvvIzkuKTpopfnnJ/lv4P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6Hku7vvvIznm7jniLHoh7Pku4rvvIzlv4PojaHnpZ7ov7fvvIzkuI7lkJvmkLr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IjliIbnprvvvIzlubTlubTnm7jmgJ3vvIzlsoHlsoHnm7jkvp3vvIzmnJ3mmq7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v4Pnm7jljbDjgII15pyIMjDml6XvvIzmg7Por7TvvIz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p5aSp55yL5L2g77yM5L2g5piv5aaC5q2k576O5Li977yb5pe25pe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iv5aaC5q2k6a2F5Yqb77yb5YiG5YiG5b+15L2g77yM5L2g5piv5aaC5q2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NTIw5Lqy54ix55qE5oiR54ix5L2g77yM5LiA55Sf5LiA5LiW5Y+q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iuWkqeaYrzUyMOihqOeZveaXpe+8jOWmguaenOS4iuiLj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aIkeeliOaxguWug+i1kOe7meaIkeS4ieWPquaJi++8jOaIkeS4gOWum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S4jeWBt++8jOaIkeimgeS4gOaJi+aRiuW8gO+8jOS4gOaJi+WJquWIgO+8jOS4gO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s+OAguaYr+eahO+8jOaIkeeIseS9oO+8gTwvcD48cD48ZW0+MTYuPC9lbT7kuIDppp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pn7XlkbPmnKrkuobvvJvkuIDpppbmg4XmrYzvvIzkvZnpn7Pnu5XmooHvvJv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IzliLvpqqjpk63lv4PvvJvkuIDnlJ/lrojlgJnvvIzpo47pm6jkuI3lj5jvvJs1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urLniLHnmoTvvIzmiJHniLHkvaDkuIDnlJ/kuIDkuJ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7qi6Imy55qE54ix77yM5piv54K954Ot55qE77yb6JOd6Imy55qE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55qE77yb5qmZ6Imy55qE54ix77yM5piv5rip5pqW55qE77yb57u/6Imy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Yqb55qE77yb6Zuq55m955qE54ix77yM5piv57qv5rSB55qE77yb5aSa5b2p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qo5Lq655qE44CCNTIw77yM5oiR54ix5L2g77yM5oqK5LqU5b2p5paR5paT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PC9wPjxwPjxlbT4xOC48L2VtPumlruS4gOS4luWJjeWwmOaXp+aipu+8jO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4juS9oOebuOmAou+8jOe5geWNjumYheWwve+8jOiQveWcsOaXoOWjsO+8jOi/m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iIrOWoh+iJs++8jOmDveS4jeWPiuS9oOaooeagt+WKqOS6uuOAgjUyM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AvuaIkeavleeUn+S5i+W5uO+8jOe7meS9oOS4gOS4luWuoO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orkvaDmiYDmg7PvvIzmoqbph4zoirHokL3nibXmjILotbfvvJvmior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l6XlpI3kuIDml6Xml6Dnu4jmraLvvJvmiorkvaDmiYDlrojvvIzkuIDnlJ/lroj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nnJ/vvJvmiorkvaDmiYDniLHvvIzlkb3kuK3ms6jlrprmiJHniLHkvaDjgII1M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iLHkvaDkuYvlv4PvvIzlm6DkvaDnu73mlL7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oiR54ix5L2g77ya5pil6aOO5ZKM54Wm6bif6K+t6Iqx6aaZ77yM5p+z6aOe5om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iz5Ly854Gr6YOB6YOB6JGx6JGx77yM6I235ruh5aCC77yb56eL6auY5rCU54i9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77yM5qGC6aOY6aaZ77yb5Yas5pel6aOe6Zuq57qi5aaG57Sg6KO577yM5qKF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5L2g5pel77yM54ix5aaC5Zub5a2j77yM5Zyw5LmF5aSp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IseaYr+W5uOemj++8jOeIseaYr+mYs+WFie+8jOeIseaOqeebluW/g+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KueW/p+S8pO+8m+eIseaYr+eUnOicnO+8jOeIseaYr+W4jOacm++8jOeIsei1kO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Jjei/m+eahOWKm+mHj++8m+eIseaYr+WRteaKpO+8jOeIseaYr+S9k+iwhe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mBruaMoembqOmbqumjjumcnOOAgjUyMOaIkeeIseS9oO+8jOeIseS9oOaYr+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uWlh+eahOWKm+mHj+OAgjwvcD48cD48ZW0+MjIuPC9lbT7mnInkuIDnp43niLH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buY6buY5peg6KiAJnJkcXVvO++8jOetieS9oOWGt+S6hue7meS9oOaKq+S4iuWklu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eIseaYryZsZHF1bzvnlJ/mrbvnm7jkvp0mcmRxdW8777yM5LuK55Sf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44CCNTIw5oiR54ix5L2g5pel77yM6L+Z56eN54ix5LuK55Sf5oiR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Lq65bCx5piv5L2g77yBPC9wPjxwPjxlbT4yMy48L2VtPumCo+S4gOS4lu+8j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WktOWMjeWMkOWcqOWxsei3r+S4jeS4uuinkOinge+8jOWPquS4uui0tOedgO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i/meS4gOS4lu+8jOi9rOWxsei9rOawtOi9rOS9m+WhlOS4jeS4uuS/ruadp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mAlOS4reS4juS9oOebuOinge+8m+i/meS4gOWkqTXmnIgyMOaXpeaIkeeIs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WNs+S+v+aIkeaIkOS9m+aIkOS7me+8jOS4jeS4uumVv+eUn++8jOWPquS4uu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5s+WuieWWnOS5kOOAgjwvcD48cD48ZW0+MjQuPC9lbT7msqHmnInpm6jvvIz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nlJ/msJTvvJvmsqHmnInlhYnvvIzlpJzmmZrpu5Hpu5HmvIbmvIbvvJvmsqHmnIn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ml6XlpoLmraTkvY7ov7fvvJvmsqHmnInkvaDvvIzml6XlrZDljYHliIbmsqHotqP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miJHniLHkvaDvvIzlr7nkvaDnmoTniLHml6Dkurrog73mr5TvvIznibX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DotbfjgII8L3A+PHA+PGVtPjI1LjwvZW0+5pyA55Sc6Jyc55qE5Lq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Oz552A5L2g77yb5pyA5b+r5LmQ55qE5LqL77yM5piv5aSp5aSp6Zmq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L77yM5piv5rC46L+c54ix552A5L2g44CCNTIw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5Sf5LiA5LiW5LiN5YiG56a777yBPC9wPjxwPjxlbT4yNi48L2VtPuW9k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jOe+ju+8jOaIkeWugeaEv+mAieaLqeaXoOaClO+8m+W9k+aDhemcgOimgeaK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eskeWvueeOieeiju+8m+S5n+iuuOacquadpeS8muabtOeyvuW9q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peeUn+S8muabtOe7muS4ve+8jOS9huaIkeeliOelt+eUn+eUn+S4luS4lui9ruWbn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gTwvcD48cD48ZW0+MjcuPC9lbT7kvZXlhrImbGRxdW876ISa6LiP5Lik5Y+q6Ii5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ayoemCo+S4quacrOS6i++8myZsZHF1bzvmnJ3kuInmmq7lm5smcmRxdW87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6IO96ICQ77ybJmxkcXVvO+Wvu+iKsemXruafsyZyZHF1bzvmiJHmsqHpgqPnp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smbGRxdW875ouI6Iqx5oO56I2JJnJkcXVvO+aIkeayoeaciemXsuW3peWkq+OAgj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IseS9oOaYr+aIkeeahOacgOmrmOWig+eVjO+8muaIkeeIs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7neaXoOS6jOW/g++8gTwvcD48cD48ZW0+MjguPC9lbT7lnKjmr4/kuIDkuKr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7jkvLTnmoTlpJzvvIzkuI3lho3ov4fmlrzlr4Llr6XlhrfmuIXvvIzmiJHmg7PlsI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mg4XvvIzljJbkvZzmmpbmmpbnmoTpmLPlhYnvvIzmnJ/lvoXpgqPmtJLok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og73muKnmmpbkvaDnmoTlv4PmiL/vvIzmiJHmg7PlsIblr7nkvaDnmoTmgJ3lv7X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gII8L3A+PHA+PGVtPjI5LjwvZW0+5L2g5piv5LiA6YGT6aOO5pmv77yM6aOO5oOF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+Y5bm777yb5L2g5piv5LiA5p2v6Iqx6Iy277yM5rKB5Lq65b+D6IS+5bm96aaZ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b5L2g5piv5LiA5oqK6Zuo5Lye77yM5rWq5ryr5ZKM5L2g6aOO6Zuo55u45Ly044CC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2g5piv5oiR5LiA55Sf55qE54ix5oGL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kOWFtOiZjuacgOeIseeahOS6uuS4jeWcqOi6q+i+ue+8jOiuqeaIkeWmguS9leWFp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XtumXtOWMluS9nOebuOaAne+8jOi3neemu+WMluS9nOa1qua8q++8jOWAn+WkqeS9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mjnuWIsOS9oOeahOeql+WJje+8jOeci+eci+aIkemCo+acneaAneaaruaDs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S6sueIseeahO+8jOS9oOWPr+efpemBk+aIkeacieWkmueIseS9o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vbvovbvnmoTmirHnnYDkvaDvvIzmhJ/lj5fnvo7lpb3nmoTkvKDpgJL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nnIvnnYDkvaDvvIzkvZPkvJrnm7jnn6XnmoTpu5jlpZHvvJvmgoTmgoT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vvIzmhJ/lj5fnm7jniLHnmoTnvo7kuL3jgII1MjDmiJHniLHkvaDvvIzosKLosK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LHorqnmiJHnmoTnlJ/lkb3mm7TmnInmhI/kuYnvvIzmsLjov5z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JmxkcXVvO+eIseS9oCZyZHF1bzvmmK/pppbmrKLmrYzvvIznlJzonJ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4vlvovvvJsmbGRxdW8754ix5L2gJnJkcXVvO+aYr+mmluWKsuatjO+8jOW/q+S5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i+W+i++8myZsZHF1bzvniLHkvaAmcmRxdW875piv6aaW5oWi5q2M77yM5rWq5ryr5piv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77yMJmxkcXVvO+eIseS9oCZyZHF1bzvmmK/pppbmg4XmrYzvvIzlubjnpo/mmK/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jgII1MjDmiJHniLHkvaDvvIzngrnngrnmu7Tmu7Tpg73kuLrkvaDvvIz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iLHnnYDkvaDvvIE8L3A+PHA+PGVtPjMzLjwvZW0+6Zuo6ZGr57uP5LiA55Wq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A55Wq6K+G6KeB77yb55yB5LiA5YiG57uP6JCl77yM5aSa5LiA5YiG6YGT5LmJ77y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YCA6K6p77yM5aKe5LiA5YiG5a695bm/77yb5LiA5YiG5L6/5a6c77yM5Y67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77yM5bCR5LiA5YiG572q6L+H44CC5Yqg5LiA5YiG5L2T6LS077yM5aSa5LiA5L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bNTIw5oiR54ix5L2g5pel77yM5oS/5L2g5aSa5LiA5YiG5b+r5LmQ77yM5Yqg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zNC48L2VtPuayoeS9oOS4gOenku+8jOeUn+WRveS4je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9oOS4gOWIhu+8jOaYvOWknOS4jeWIhu+8jOayoeS9oOS4gOWkqe+8jOW6puaXpeW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unei0ne+8jOS4jeimgeW/meeahOWkquaZmu+8jOW8gOW/g+eahOS4juaIke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eahOWIq+WPquivtOS4gOWNiuWTpu+8gTwvcD48cD48ZW0+MzUuPC9lbT7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I7nmb3kuobku4DlubrmmK/lv4PliqjvvJvmmK/kvaDvvIzmiJHnkIbop6Pkuob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mK/nlJzonJzvvJvlm6DkuLrvvIzmiJHmmI7nmb3kuobku4DlubrmmK/lv6vkuZDvv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kIbop6Pkuobku4DlubrmmK/lubjnpo/jgILmiJHniLHkvaA1MjDvvIzlv4P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jvvIzkvaDlnKjlv4PkuK3vvIE8L3A+PHA+PGVtPjM2LjwvZW0+5aaC5p6c6K+0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5aSN55qE54ix77yM5oiR5Lya54ix5L2g5LiA55Sf77yM5aaC5p6c6K+0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4ix77yM5oiR5Lya54ix5L2g5LiA5LiW77yM5oiR55qE5LiW55WM5pe26Ze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4ix5L2g55qE5b+D54uC6Lez5LiN5q2i77yMNTIw77yM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cieS4gOenjemFku+8jOWPquWWneS4jemGie+8m+acieS4gOenj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8gOS4jei0pe+8m+acieS4gOenjeeIse+8jOS4gOeUn+S/oei1lu+8m+acie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aKiuS9oOeJteaMguOAgjUyMOaIkeeIseS9oO+8jOS7iueUn+S7iuS4luWP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guPC9lbT7mgKbnhLblv4PliqjnmoTmhJ/op4nmmK/pgqPkuY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lho3lpJrkuZ/kuI3lkI7mgpTvvJvmgYvniLHnmoTov4fnqIvnnJ/nmoTlvoj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Jrovpvoi6bkuZ/ml6DmiYDosJPjgII1MjDvvIzmiJHniLHkvaD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E8L3A+PHA+PGVtPjM5LjwvZW0+6Iqx5YS/5Y+v5Lul5p6v6JCO77yM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aw6bKc77yb6aOO5YS/5Y+v5Lul56a75Y6777yM5a+55L2g55qE54ix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5LqR5YS/5Y+v5Lul5raI5pWj77yM5a+55L2g55qE54ix5LiN5Lya5oiQ54Of44CC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Y+v5Lul5pS55Y+Y77yM5Y+q5pyJ5a+55L2g55qE54ix5ZSv5Li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UnOeUnOm7j+m7j+eUnOeUnO+8jOaAneW/teWmguS4neWmg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huWchuWciOWciOWchuWchu+8jOeJteaMguS8vOawtOa4heazie+8m+WHieWHieayge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W/q+S5kOWmguiZjue/vOa3u++8m+a1k+a1k+mjmOmmmee7leaige+8jOW5uOem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kj+eCjuOAguWGsOajjeS4gOagt+eahOeIseaBi+aEv+S9oOa4heWH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nKjpgI/mmI7nmoTok53lpKnkuIvvvIzmiJHmhL/pmarkvaDkuIDotbf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JvlnKjlronpnZnnmoTnlJzonJzml7bliLvvvIzmiJHmhL/kuI7kvaDkuIDotbf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ph4zmnInkuobkvaDvvIzmiJHnmoTnlJ/mtLvlj5jnmoTmm7TliqDnvo7kuL3vv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niLHkvaDvvIzku4rnlJ/ku4rkuJbmsLjkuI3liIbnprv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F5LuF5piv5LiA5Liq6IKp6IaA55qE55u45oul6Laz5Lul6K6p5b285q2k5YaF5b+D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77yM57Sn57Sn5pSl552A5a+55pa555qE5omL55yL552A5b285q2k55qE55y8552b6Ye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JC95LiN5LyR77yM55u45L+h6YKj5LiN5piv5Li65LqG6L+Z5qyh55qE5YiG56a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b+D5bqV5Z2a5a6a55qE5a6I5YCZ44CCNTIw5oiR54ix5L2g77yM5LiA55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KGo55m944CCPC9wPjxwPjxlbT40My48L2VtPuS9oOeahOeskeWuueiuqeaIkeW/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eahOmtheWKm+iuqeaIkei/t+aBi++8jOS9oOeahOa4qeaflOiuqeaIkeS+n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MO+8jOaIkeeIseS9oO+8jOaIkeimgeWRiuivieS9oO+8jOaIkeeIseS9oO+8jOaIke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S4gOS4luS4jeWIhuemu++8jOaKpOS9oOeWvOS9oOS4gOi+iO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iLHkvaDvvIzlsLHmiorlv6vkuZDluKbnu5nkvaDvvIz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sLHmmK/kvaDnu5nmiJHnmoTmnIDlpb3nmoTlpZblirHvvJvniLHkvaDvvIzlsLHmior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Znnu5noh6rlt7HvvIzlnKjkvaDnmoTpnaLliY3miJHkuI3kvJrlsIbnl5voi6bpgI/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grnvvJvniLHkvaDvvIzlsLHmiorlubjnpo/luKbnu5nkvaDvvIzlj6ropoH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LrkvaDlnKjmiYDkuI3mg5zjgII1MjDmiJHniLHkvaDvvIzniLH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sLjkuI3np7vvvIE8L3A+PHA+PGVtPjQ1LjwvZW0+55Sc6KiA6Jyc6K+t6Iqx6YeM6IOh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bq755qE6K+d77yM5oiR5LiN5Lya6K+077yM5oiR54ix5L2g5Y+q5Lya55So6KGM5Yq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NTIw5oiR54ix5L2g77yM5oiR5Lya5bC95b+D5bC95Yqb5Li65L2g5YGa5LiJ5qC3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S4jemql+S9oO+8jDLkuI3kvKTlrrPkvaDvvIwz5LiN56a75LiN5byD6Zmq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Lj+eRtuacieS6uuivtCZsZHF1bzvniLHmgajmg4Xmh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a54ix55qE5peB6L655piv5oGo77yM5oOF55qE5peB6L655piv5oGo5ZKM5oSB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biu5L2g5pS55oiQJmxkcXVvO+eIseeIseaDheeIsSZyZHF1bzvvvIzorqn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nq5nnnYDniLHvvIzmg4XnmoTml4HovrnlhajmmK/niLHjgII1MjDvvIzmhL/kva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sr7lvanjgII8L3A+PHA+PGVtPjQ3LjwvZW0+5ZSx5ZON5rWq5ryr55qE5oGL5q2M77yM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Sc6Jyc55qE5p+U5oOF77yM6Lez6LW354Ot5oOF55qE6L6j6Iie77yM5riy5p+T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77yM5YaZ5LiL5LiA55Sf55qE5om/6K+677yM5a6I5YCZ5LiA5LiW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TIw5oiR54ix5L2g77yM54ix5L2g5LiA55Sf5LiN5Y+Y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+WCu+WcsOaAneW/te+8jOWcqOW/g+mHjOaJk+aIkOe7k+OAguWCu+WCu+Wcs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cqOebuOivhueahOWto+iKguOAguS9oOeahOW9seWtkO+8jOWcqOaIkeecvOS4reer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u+inkuOAgjUyMOeIseS9oOaXpe+8jOmXruWAmeaYr+acn+iuuO+8jOabtOaYr+W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v+S9oOavj+WkqeW/q+S5kOWkmuS4gOS6m+OAgjwvcD48cD48ZW0+NDkuPC9lbT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K/mr4/mmZrnmoQmbGRxdW876a2C57uV5qKm54m1JnJkcXVvO++8m+ebuOin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nOeahCZsZHF1bzvovpfovazpmr7nnKAmcmRxdW8777yb55u45oGL77yM5piv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acm+ecvOassuepvyZyZHF1bzvvvJvnm7jniLHvvIzmmK/mr4/ml6X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Sc6Jyc57yg57u1JnJkcXVvO+OAgjUyMOaIkeeIseS9oO+8jOS4gOeUn+S4gOS4lu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5uOemj+e+jua7oeavj+S4gOWkqe+8gTwvcD48cD48ZW0+NTAuPC9lbT7pgY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nvJjliIbvvJvnnYDov7fkvaDvvIzlpKnms6jlrprvvJvmgYvnnYDkvaD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JvniLHkuIrkvaDvvIzliLDmsLjov5zjgII1MjDvvIzmiJHniLHkvaD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kvaDvvIzpmarkvLTkvaDkuIDnlJ/kuIDkuJbvvIzlj6rmhL/kvaD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PlronvvIE8L3A+PHA+PGVtPjUxLjwvZW0+54ix5LiK6L+b5Y+W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LiN5byD77yb54ix5LiK55yf6K+a77yM5Y+L5oOF5b2i5b2x5LiN56a777yb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5Sf5rS75b+r5LmQ55Sc6Jyc44CCNTIw5oiR54ix5L2g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IO95q+U77yM5bm456aP5aSp5LiL56ys5LiA77yBPC9wPjxwPjxlbT41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mHjOiYuOeCueWEv+e+juWlve+8jOWGmeS4iyZsZHF1bzvmiJHniLH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rWq5ryr6YeM6Ji454K55YS/55Sc6Jyc77yM5YaZ5LiLJmxkcXVvO+aIkeeIse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vlnKjnvKDnu7Xph4zomLjngrnlhL/lubjnpo/vvIzlhpnkuIsmbGRxdW87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OAgjUyMOaIkeeIseS9oO+8jOa1k+aDheicnOaEj+aSkuWQkeS9oO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S4luWuiOaKpOS9oO+8gTwvcD48cD48ZW0+NTMuPC9lbT7ml7blhYnkuIDljrv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nZLmmKXnn63mmoLkuI3plb/kuYXvvIznm7jniLHkuIDnlJ/kuI3lv6fmhIHvvIz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ibXmjILkuI3mlL7miYvvvIzniLHmg4Xnvo7lpb3kuI3mlq3mtYHvvIzmg7Plv7Xml7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LjmnInvvIw1MjDmiJHniLHkvaDvvIzniLHkvaDkuIDnlJ/kuIDkuJbkuI3lj5j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yI5YWJ5p+U5p+U77yM5oyl5rSS5rWq5ryr55qE5oOF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4G/54G/77yM5oKm5Yqo5b+D5bqV55qE5oCd5oGL44CC5b+D5Lit5oOz5oOz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5Sc6Jyc55qE57yg57u144CC5b6u5L+h5Y+R5Y+R77yM5Lyg6YCS55yf5b+D55qE54i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uN5aSp5Y+v6Ym077yM5pel5pyI5Y+v6KGo77yMNTIw5oiR54ix5L2g77yM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S7iuWkqeaYr+e9kee7nOaDheS6uuiKgjXmnIgyM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i3n+S9oOivtO+8muWIneaBi+aYr+mbvu+8jOS9oOaYr+mbvuS4reeahO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dgOmdkue6seeci+S9oO+8jOWPq+aIkeW/g+mGie+8gT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phZLvvIzov5jmnKrppa7lsLHlt7LphonvvJvniLHmg4XmmK/or5fvvIzor7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b3nvo7vvJvniLHmg4XlpoLnlLvvvIzljobnu4/lpJrlsJHmmKXlpI/vvJvniLH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miormiYDmnInnmoTlubjnpo/oo4XkuIvjgII1MjDooajnmb3ml6XvvIznpZ3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jgII8L3A+PHA+PGVtPjU3LjwvZW0+5pel5pyI5ZCM6L6J77yM5Zyw55CD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m95aSp5ZKM6buR5aSc77yb57u/5Y+25ZKM6bKc6Iqx5YWx5a2Y77yM5LiW55W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yk57q355qE6Imy5b2p77yb55S35Lq65ZKM5aWz5Lq655u45Ly077yM5a625bqt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bm456aP44CCNTIw5oiR54ix5L2g77yM5oiR5oS/5oSP57Sn57Sn5oqT5L2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mL77yM54ix5L2g5rC45LiN5pS+5byA77yBPC9wPjxwPjxlbT41OC48L2VtPu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WSjOiwpuWNke+8jOS9oOiDuOaAgOaBqeeIseaAnOaCr++8jOS4juS9oOWQjOWcq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OicnO+8jOWcqCZsZHF1bzs1MjAmcmRxdW875p2l5Li05LmL6ZmF77yM56Wd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bi46Z2S5LiN6LSl77yBPC9wPjxwPjxlbT41OS48L2VtPueln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S9oO+8muacneacneaaruaaru+8m+aDs+S9oO+8muS6kei1t+mbvuaVo++8m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seWJjeaciOS4i++8m+aDs+S9oO+8muecvOW6leW/g+WktO+8m+aDs+S9oO+8muS7iu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+8gTwvcD48cD48ZW0+NjAuPC9lbT7msqHmnInkvaDvvIzkuIDliIbpkp/vvIzlpKr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ozkvaDlnKjkuIDotbfvvIzkuIDkuIflubTvvIzlpKrnn63jgILmu5rmu5rnuqLls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JrnurfmibDvvJvmgqDmgqDlsoHmnIjvvIzkvZXlhbbmg4bmgIXjgILlm6DkvaDvvIz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I3lnKjvvIzmg4bmgIXpob/mtojjgII1MjDooajnmb3ml6XvvIzmraTnlJ/kuL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+z5Yed57+g77yM6Iqx5q2j6Imz77yM5LiA5oq55pil6Imy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iY77yM6J226Iie57uV6Lqr55WU77yM57qi5bCY5oGL77yM6KeF5oOF57yY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Sc6Jyc5Ly077yM54ix5oGL6K+J5rWq5ryr77yM5pyI5aaC5bym77yM5qKm5aaC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4ix5L2g5rC45LiN5Y+Y77yM5bm456aP5oqK5omL54m144CCNTI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pyd5pyd5pqu5pqu44CCPC9wPjxwPjxlbT42Mi48L2VtPuS4gOing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mil+eBq+eDreeahOe6ouW/g+WwseS4jeS6ieawlOWcsOS5sei3s++8jOS4g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WwseedoeS4jeWlveinie+8m+S4gOingeWIsOS9oO+8jOaIkei/meW8oO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6ouiEuOWwseS4jeiHquinieWcsOaMgueske+8jOS4gOS4jeingeS9oO+8jOaIke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lveiNr+OAguWTju+8jOaIkeeIseS9oOW3suaYr+aXoOWPr+aVkeiNr+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ino+iNr+OAgjUyMOaIkeeIseS9oO+8geWwseaDs+WkqeWkqeing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liJ3mgYvnmoTkurrvvIzmnJ/lvoXnnYDmg4Xkurroi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Jvng63mgYvnmoTkurrvvIzmr4/lpKnov4fnnYDpg73mmK/mg4XkurroioLvvIH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kuIvnmoTmnInmg4XkurrvvIzlpKnlpKnpg73mmK/mg4XkurroioL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N1MHF4djA3Nn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dTBxeHYwNzZ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583CB2E9970D6EBC314B560C16F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