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55B3FE80CE395B817F8C3FE087D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5B3FE80CE395B817F8C3FE087D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ZCO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4j+i/m+Wkp+WtpuagoeWbreeahOmCo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4gOWIh+mDveaYr+aWsOeahO+8jOaWsOeahOmdouWtlO+8jOaWs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veW/q+WOu+mAguW6lO+8jOW8gOWni+S9oOS6uueUn+eahOWPiOS4gOaute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Wli+aWl+S6hu+8jOS7mOWHuuS6hu+8jOS9oOS4gOWumuS8muacieaJg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KoOayueWQp+aci+WPi++8geeUqOaxl+awtOWOu+aTpuS6ruS9oO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mjn+ezluicnOW/g+mHjOeUnO+8jOWWnOiur+S9s+mfs+e7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mUpuS4iua3u+iKseabtOeBv+eDgu+8jOWFqOWutuWWnOaCpuatjOWjsOaJr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Oe+jumFkuS4vuadr+asou+8jOihl+WdiumCu+Wxhem9kOWjsOi1nuOAguWkmuW5t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+aIkOecn++8jOWQjeagoeS4k+S4muWGjeiAg+eglOOAguelneS9oOWFieaYjuWJjeeo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W9k+S4gOaJh+mXqOWQkeS9oOWFs+S4iu+8jOW/h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WkluS4gOaJh+mXqOWQkeS9oOaJk+W8gOOAguaIkOaJjeeahOmBk+i3r+W+iO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PquacieS4iuWkp+WtpuS4gOadoe+8jOWPr+S7peagueaNruiHquW3seWSjO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aDheWGte+8jOmAieaLqemAguWQiOiHquW3seeahOi3r+e7p+e7rea3semA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XoOiwk+eahOiHqui0o+S4juayieaypu+8jOWPquimgeeUqOW/g+WOu+W3peS9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wseS4gOWumuWPr+S7peaIkOS4uu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5tOeahOWvkueql+iLpuivu++8jOe7iOS6jui1ouW+l+S6hui/meS4g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eahOaXtuWIu++8jOecn+W/g+WcsOelnei0uuS9oO+8jO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goeWbreeahOagkemDgemDgeiRseiRse+8jOaVmeWupOmH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a+iOeahOmYs+WFieOAgueGn+aCieeahOWcsOaWue+8jOeGn+aCieeahOS6u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FjeaDhuaAheOAgueEtuiAjO+8jOebuOS/oemdkuaYpeS4jeiAge+8jOS9oOaIk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WcqOe+juWlveeahOacquadpeOAgjwvcD48cD48ZW0+Ni48L2VtPuaBreWWnOS9oO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eUn+eahOihjOWIl++8geWkp+WtpuaEj+WRs+edgOWPr+S7peWtpu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e7k+S6pOabtOWkmueahOaci+WPi++8jOmihueVpeabt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S8muacieW+iOWkmuWOi+WKm++8jOWbsOmavuWSjOeXm+iLpuOAg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iDveWLh+aVoueahOmdouWvueaWsOeahOeUn+a0u+aWsOeahOeOr+Wi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kp+WtpuaEieW/q++8gTwvcD48cD48ZW0+Ny48L2VtPuelpeeRnumcnuWF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+8jOaNt+aKpemikeS8oOebuOS6kuW6lOOAguiAg+WPluWKn+WQjeS4reeKtuWF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QjOWtpua7oemXqOebiOOAguWvkueql+WNgeW5tOWQjOagt+aDhe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gOWJjeaZr+OAguWtpua1t+WNmuivhuaXoOatouWig++8jOWLpOWli+WtpueglOmVv+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WmguaEv+S7peWBv+OAgjwvcD48cD48ZW0+OC48L2VtPumCo+S6m+S4je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WIu+iLpuWtpuS5oOeahOaXpeWtkOi/h+WOu+S6hu+8jOmCo+WHoOWkqee0p+W8o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Ag+ivleS5n+i/h+WOu+S6hu+8jOW+l+efpeS9oOW/g+S4remCo+aJgOeQhuaDs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9leWPluS9oOS6hu+8jOi/meeugOebtOaYr+aUueWPmOS9oOWRvei/kOeahOS4gO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S6i++8gTwvcD48cD48ZW0+OS48L2VtPuecn+eahOWlveS4uuS9oOmrmOWFtO+8g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Co+S5iOajkueahOWkp+Wtpu+8jOS9oOS4jeWFieaYr+WSseS7rOePr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WutuS6uueahOmqhOWCsu+8jOaIkeiupOS4uui/meabtOaYr+S4gOS7t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OellueahOWkp+WlveS6i+aDhe+8geWGjeS4gOasoeelnei0u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5XkuJrkuobvvIzmhL/kvaDph4rmlL7pnZLmmKXnmoTlv4PngbXvvIz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nv4XohoDjgILlj4vmg4XvvIzlnKjpo47kuK3phZ3phb/vvIzlnKjmnKr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ph4zmm7TliqDojIHlo67jgILpgZPkuIDlo7Dnj43ph43vvIzpgIH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jgII8L3A+PHA+PGVtPjExLjwvZW0+6bKc6Iqx55ub5byA5ruh5Zu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6Wd56aP5p2l44CC5Lqy5pyL5aW95Y+L6YO95Li06Zeo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KN6ICz55WU44CC5ZCM56qX5YWx6aWu5oOF57u157u177yM5Zue5b+G5b2T5bm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w44CC56Wd5L2g5YaN5YWl5a2m5bqc5Y675rex6YCg77yM5qKm5oOz5a6e546w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xMi48L2VtPuaBreWWnOS9oOi/m+WFpemrmOagoea3semA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3qOi/m+Wkp+WtpueVhea4uO+8jOaEv+S9oOWcqOixoeeJmeWhlOmHjOiKguiK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tpuS4muacieaIkO+8jOS6i+S6i+mhuuW/g+aKgOiDvea7oea7oeW3peS9nOeti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WtpuaWsOeUn+a0u++8jOetieS9oOadpeWIm+mA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mppzpopjlkI3nrJHpopzlvIDvvIzlpJrlubTmoqbmg7Plvpflrp7njrDjgI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lv5nmjqXlvoXvvIzkurLmnIvlpb3lj4vnpZ3otLrmnaXjgILku5Tnu4bmlp/ph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vvIzlhbTotqPkuJPkuJrkuLrpppbopoHjgILmhL/kvaDov5vlvpflrablup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rabmiJDlvZLmnaXmiqXnpL7kvJrjgILnpZ3liY3nqIvkvLzplK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x6KaB6ICD6K+V5LqG77yM5pS+5byA5b6A5pel55qE5a2m5Lmg5Lit55qE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5So5LiA6aKX5bmz5bi45b+D5Y676L275p2+6Z2i5a+577yM55u45L+h5L2g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CG5oOz55qE5oiQ57up55qE44CC5oS/5aW96L+Q5LiA55u0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vl+S5pua7oeiFueaJjeWNjumrmO+8jOmrmOiAg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eneS/j++8jOeQhuaDs+ayoeacieWkp+WSjOWwj++8jOecn+WunuWWhOiJr+Ww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nueOsOS7t+WAvOWFiemXquiAgO+8jOaIkOWKn+WwhuS8muaKiuS9oOe7l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iq+eQhuaDs+WtpuagoeW9leWPluOAgjwvcD48cD48ZW0+MTYuPC9lbT7lha3mnIj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5XlpLTpobbvvIzmjbfmiqXkvKDmnaXllpzmsJTnm4jjgILmu6HpnaLmmKXpo47pgo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kIjlrrborr7lrrTmrKLkuZDmiazjgILmiorphZLpopzmrKLor53moqbmg7P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o3mrKHkuabovonnhYzjgILpgajmuLjkuabmtbflop7miY3mgJ3vvIzngb/ng4LmmI7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p4vjgILmhL/kvaDnmoTmmI7lpKnngb/ng4Lovonnh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Y2w6LGh5Lit77yM5L2g5LiA55u06YO95b6I54+N5oOc5pe26Ze05Yuk5a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iR5oOz5LiK5bid5piv5YWs5bmz55qE77yM5piv5L2g5Zyo5a2m5Lmg5Lit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7K+56We77yM6K6p5L2g5Zyo5a2m5Lia5LiK5pyJ5aaC5q2k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77yM5pyL5Y+L77yBPC9wPjxwPjxlbT4xOC48L2VtPumqhOmYs+eFp+iAg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+8jOWWnOiur+S8oOadpeW/g+asoueVheOAguiDnOS8vOa4hemjjuaLguadpe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W/g+eBteW5uOemj+aJrOOAgumBpeW/huW9k+W5tOWLpOWli+WkhO+8jOmikeec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S5kOaXoOaVsOOAguWGjeasoeW+geaImOWFpeWtpuS7mO+8jOaJp+edgOi/m+WPl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uaEv+S9oOWJjemAlOaXoOmZkOWFieaYjuOAgjwvcD48cD48ZW0+MTkuPC9lbT7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i4Lnhafnmb7oirHpppnvvIzmjbfmiqXkvLzoirHnu73oiqzoirPjgILpppnmsJTpo5j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iL/vvIzmrKLllpzov57ov57ms6rkuKTooYzjgILkuI3nlY/oibDovpvmsLj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5jlh7rmoqbmg7PmiJDjgILpopjlkI3ph5Hmppzlpb3lhL/pg47vvIzlho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oKHkuabovonnhYzjgII8L3A+PHA+PGVtPjIwLjwvZW0+6JyC6aOe6J226Iie57uV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oql5Lyg5p2l55Sc5aaC6Jyc44CC56yR6YCQ6aKc5byA5ZGK5Lqy5Y+L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qr5LiN5aSf44CC5Li+5p2v55WF6aWu5bqG6aKY5ZCN77yM5a6e546w5qK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44CC5byA6L6f5Lq655Sf5paw6Iiq57q/77yM5omn552A6L+b5Y+W5Lmm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mN6YCU5peg6ZmQ576O5aW944CCPC9wPjxwPjxlbT4yMS48L2VtPuelnei0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S6huiHquW3seeQhuaDs+eahOWkp+Wtpu+8jOmCo+auteiJsOiLpuWli+aWl+OAge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eahOaXpeWtkOWPr+S7peaagueUu+S4gOS4quWPpeWPt+S6hu+8jO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iHquW3seW5suiHquaEv+S6i++8jOWQg+mhuuWPo+mlre+8jOWQrOi9u+adv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W/g+inieWQp++8gTwvcD48cD48ZW0+MjIuPC9lbT7kvaDkuIDlrprmg7P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vpfnn6XkvaDogIPkuIrlpKflrabnmoTpgqPkuIDliLvmmK/lpJrkuYjnmoT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Lvoi6bliqrlipvlvpfliLDkuoblm57miqXvvIzkvaDmmK/kvaDku6zlha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qoTlgrLlkozoh6rosarvvIznnJ/or5rlnLDnpZ3otLr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omN55qE6YGT6Lev5b6I5aSa77yM5bm26Z2e5Y+q5pyJ5LiK5aSn5a2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qC55o2u6Ieq5bex5ZKM5a625bqt55qE5a6e6ZmF5oOF5Ya177yM6YCJ5ou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6Lev57un57ut5rex6YCg77yM5oqb5byA5peg6LCT55qE6Ieq6LSj5Li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Y+q6KaB55So5b+D5Y675bel5L2c77yM5a2m5Lmg77yM5bCx5LiA5a6a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5qE5by66ICF44CCPC9wPjxwPjxlbT4yNC48L2VtPuWtpuaIkOiNo+eZu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nO+8jOWPiOi/keS4gOatpeemu+aipuaDs++8jOWhq+WGmeW/l+aEv+aAneiZkeWF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imgeS4quS6uueJuemVv++8jOS4jeiDveWNleWNleaJp+S4gOerr++8jOi0oeeM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kOWwseiHquaIkeOAguelneemj+WJjemAlOWFieaYju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LlsbHnoqfmsLTpgIHmuIXniL3vvIznuqLoibLmjbfmiqXlv6vkuZDmia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rKLnrJHmu6Hlv4PmiL/vvIzmganluIjlkIznqpfpgZPotLrlv5njgILku4rmnJ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XlkI3moKHvvIznu6fnu63miazluIblv5flkJHpq5jjgILmiafnnYDov73msYL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lKbnu6Pngb/ng4Llpb3liY3pgJTjgII8L3A+PHA+PGVtPjI2LjwvZW0+5YWt5pyI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ue55u457u977yM5o235oql57q357q35Ly86Iqx55Oj44CC6Iqx6aaZ5rqi5Lq6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6bKc6Iqx54yu6YCB54q25YWD6YOO44CC5Y2B5bm06Ium6K+75qKm5a6e546w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T5Lia57uG562b6YCJ44CC5rGC57Si6Lev5LiK6L+I5paw5q2l77yM5Y2a6K+7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Zev44CC5oS/5L2g5aSn5bGV5omN5Y2O44CCPC9wPjxwPjxlbT4yN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ivu++8jOS4gOacneaIkOWKn+WcqOaPoe+8jOW6huelneWWnOaCpua7o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FqOWutu+8jOaEj+ingeW+iOWkmue7huaWn+mFjO+8jOWIhuaVs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vOmhvuedgO+8jOW/l+WQkemrmOi/nOaKpeaViOelluWbveOAguaEv+S9oOiKguiK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+8jOatpeatpeaIkOWKn+WIsOOAgjwvcD48cD48ZW0+MjguPC9lbT7lha3mnIjljYPo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pppnvvIzoirHpppnpo5jmnaXmjbfmiqXkvKDjgILogIPlj5blip/lkI3kuIrph5H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nm4jpl6jlsL3nrJHpopzjgILljYHlubTlr5LnqpfmooXoirHnu73vvIzlho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oKHlip/lpKvnu4PjgILkurLmnIvlkIznqpfpspzoirHnjK7vvIznpZ3kvaDliY3pgJT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5LjwvZW0+5YWt5pyI6Iqx5byA6aaZ5rCU5rWT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Yir5qC357qi44CC5b+r5LmQ6JST5bu25pWw5LiH6YeN77yM5Lqy5Y+L55u46LS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x44CC5Li+5p2v55WF6aWu6K+d5oiQ5Yqf77yM5LuK5pyd5a6e546w5rGC5a2m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l5a2m5bqc6ZW/5omN5bmy77yM5YmN6YCU6aOO5YWJ5q2j54G/54OC44CC5oS/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44CCPC9wPjxwPjxlbT4zMC48L2VtPumdkuaYpeeahOaJp+i/t+WSjOWdmua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ei1t+S9oOeahOaVtOS4quS4lueVjO+8jOaEv+S9oOWBmuiHquW3seeUn+WRveS4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WcqOWxnuS6juS9oOeahOa1t+a0i+S4reS4gOW4humjjumhuu+8jO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aEn+WPl+eUn+a0u+eahOecn+iwm++8gTwvcD48cD48ZW0+MzEuPC9lbT7oiqzoir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rHmraPoibPvvIzmjbfmiqXpopHkvKDmrYzlo7DmiazjgILlip/lpKvkuI3otJ/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PkuIflrablrZDkuK3nirblhYPjgILmrKLlo7DnrJHor63pspzoirHnjK7vvI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JPkuJrlv5fmhL/loavjgILnu6fnu63mt7HpgKDlrabmtbfmuLjvvIzmiY3ljY7mqKr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ubLjgILmhL/kvaDplKbnu6PliY3nqIvjgII8L3A+PHA+PGVtPjMy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Lu95pS26I6377yM5LiN57uP6aOO6Zuo77yM5ZOq5pyJ5b2p6Jm5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a2m77yM5pGS5byD6Ium5rap77yM5paw55qE5a2m5pyf77yM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W354K577yM5Yqq5Yqb5byA5ouT77yM5a2m5rW35peg5rav77yM5Yuk6IO96KG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JeP6I2j6ICA77yM5pu05LiK5bGC5qW877yM5Yqg5rK5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rOiKs+a7oeWbreiKseaeneS/j++8jOaNt+aKpeS8oOadpeW/g+asoueskeOAg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vOmbqOa4heWHieWIsO+8jOWQiOWutuW8gOaAgOS5kOa3mOmZtuOAguiuvuWutOS4vu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i0uu+8jOeskeivreebiOebiOWFseasouS5kOOAguW/l+WQkemrmOi/nOWFpeWtp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tpei/iOWQkeaIkOWKn+i3r+OAguaEv+S9oOWJjemAlOaXoOmZk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o47lkLnojbfloZjmuIXms6LojaHvvIzmjbfmiqXpopHkvKDmrK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muIXpo47noqfms6LljrvnhKbomZHvvIzph5HmppzpopjlkI3moqblt7LlnIbjgIL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t7LmgJ3kuIfljYPvvIzpgoDmsYflkIzlrabluobotLrlrrTjgILlkI3moKHov5v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KnliZHvvIzlho3plb/lrabor4bliJvovonnhYzjgILmhL/kvaDpm4TmiY3lsZXkvJ/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yg5byA57+x57+U55qE57+F6IaA77yM6L+96YCQ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h6LW35b+r5LmQ55qE5Y+M5qGo77yM6L+O5o6l5biM5pyb44CC5bim552A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biM5pyb77yM5pC6552A5Z2a5by677yM5YuH5pWi5YmN5b6A6YCa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LiK77yB5oS/5b+D5aaC5omA5oOz77yBPC9wPjxwPjxlbT4zNi48L2VtPui4r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eliOacm+aYjuWkqeOAguWkseacm+S4gOeCue+8jOaEieW/q+S4gOeCu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7hua3jOWHuueahOaxl+OAguS4jeeuoeaAjuagt++8jOaTpuW5su+8jO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aYjuWkqee+juS4veeahOWGoOmcgOeUqOWunuWcqOeahOiEmuatpeWKoOWG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/ml7blgJnvvIzlubjnpo/mmK/nn6Xor4bvvIzmiJH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KflrablnKjpgqPlpLTjgILplb/lpKflkI7vvIzlubjnpo/mmK/pkrHotK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LTvvIzlt6XkvZzlnKjpgqPlpLTjgILogIHkuobvvIzlubjnpo/mmK/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lpLTvvIzniLbmr43lrZDlpbPlnKjpgqPlpLTjgILlj6/miJHku6zkuI3mm7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m7TnibXnnYDmiJHku6znmoTmiYvvvIzot5/nnYDmiJHku6z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4LjwvZW0+5a+S56qX5Y2B6L2977yM6aKY5ZCN5bqU6K+l77y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a2m77yM5Yqq5Yqb5L6d5pen5Zyo77yb6aOO6Zuo5Y2D55m+77yM6Iiq6YGN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6Oo55m+54K877yM5Y2a5aSn6IO45oCA77yb5rC05rSX5rWq5reY77yM5oiQ5Yq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N3ZiLmh0bWwiPmh0dHBzOi8vZHVhbmp1emlrdS5jb20vZHVhbmp1emkvd24ybXVxdjd2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5B3FE80CE395B817F8C3FE087D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