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2320F1FD51815E770743A6E7FF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320F1FD51815E770743A6E7FF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pWw5a2X55qE54ix5oOF5a+G56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AxOTQyNe+8muS9oOS+neaXp+aY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i48L2VtPjM1OTI1OO+8muaDs+aIkeWwseeIseaIkeWQ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Q0MDI5Ne+8muiwouiwouS9oOeIsei/h+aIkTwvcD48cD48ZW0+NC48L2VtPjE0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9oOaYr+aIkeeahOacgOeIsTwvcD48cD48ZW0+NS48L2VtPjczNzQyMO+8mu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IseS9oDwvcD48cD48ZW0+Ni48L2VtPjA0NTUyMe+8muS9oOaYr+aIkeeahOWUr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jIwMTMxNO+8mueIseS9oOS4gOeUn+S4gOS4l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zNzQyMe+8muS7iueUn+S7iuS4lueIseS9oDwvcD48cD48ZW0+OS48L2VtPjc0NTQ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nuaIkeaYr+eIseS9oDwvcD48cD48ZW0+MTAuPC9lbT41MjAwMjXvvJr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E8L3A+PHA+PGVtPjExLjwvZW0+NTU2NTIw77ya5oiR5LiN6IO95LiN54i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jQxMjAxNO+8muiqk+imgeeIseS9oOS4gOS4l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DAxODbvvJrmiJHmmK/kvaDlpbPmnIvlj4s8L3A+PHA+PGVtPjE0LjwvZW0+MDQ1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oiR55qE5rCn5rCUPC9wPjxwPjxlbT4xNS48L2VtPjU0MDA4Nu+8m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aci+WPizwvcD48cD48ZW0+MTYuPC9lbT4zMDk0MjDvvJrmg7PkvaDlsLHmmK/niL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MDQ1Njky77ya5L2g5piv5oiR55qE5pyA54i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UzMDE4NO+8muaIkeaDs+S9oOS4gOi+iOWtkDwvcD48cD48ZW0+MTkuPC9lbT4y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vJrniLHkvaDkuInnlJ/kuInkuJY8L3A+PHA+PGVtPjIwLjwvZW0+MTQ3Nzk277ya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bCx55WZPC9wPjxwPjxlbT4yMS48L2VtPjMzMDMzNe+8muaDs+aDs+S9oO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jIuPC9lbT4yMjEyMjXvvJrniLHniLHkvaDniLHniLH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Nzc1ODg177ya6Kaq6Kaq5oiR5oqx5oqx5oiRPC9wPjxwPjxlbT4yNC48L2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MO+8muaIkeS4gOWumuimgei/veS9oDwvcD48cD48ZW0+MjUuPC9lbT43NzA4ODDvvJr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mirHmirHkvaA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4OTViMW40encuaHRtbCI+aHR0cHM6Ly9kdWFuanV6aWt1LmNvbS9kdWFuanV6aS8z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NH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320F1FD51815E770743A6E7FF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