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9:54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01D0A9BB157339D646FE9E05BDD5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1D0A9BB157339D646FE9E05BDD5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aWz5pyL5Y+L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WnOasouS9oOeIseeskeeah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Qg+mGi+eahOihqOaDhe+8jOWSjOS4gOmil+WWnOasouaIke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boOS4uuS9oOeahOivnueUn++8jOS9v+i/meS4gOWkqeWIq+WFt+aEj+S5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vuW+l+WIhuWklue+juS4ve+8geWPquaYr+S4gOS4quWwj+Wwj+eahOmXruWAm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S4qua1k+a1k+eahOecn+aEj++8gTwvcD48cD48ZW0+My48L2VtPu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FieS6huWNgeS4lui/kOawlO+8jOWPquaDs+WcqOi/meS4gOS4lumZquS9oOiAg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cgOaAleatpOeUn+W3sue7j+WGs+W/g+iHquW3sei/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NtOWPiOeqgeeEtuWQrOWIsOS9oOeahOa2iOaBr+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5n+iuuOayoeacieS4gOewh+aoseWUh+S4pOaOkui0nem9v++8jOS9huS9oOeahOiw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n+W6lOivpemrmOmbheiEseS/l++8jOacuuaZuui/h+S6uu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ahOesrOS4gOS7tuS6i++8jOWwseaYr+aKiuacgOe+juWlveeahOelneemj+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esrOS4gOaXtuWIu+mAgee7meS9oO+8jOaIkeeahOeIseS6uu+8jOaIk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y48L2VtPuaAu+acieS4gOWkqe+8jOaIkeS8mumBh+in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4quS4jeS8muemu+W8gOaIkeeahOS6uuOAgjwvcD48cD48ZW0+OC48L2VtP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S4jeeuoeaYr+W8gOW/g++8jOi/mOaYr+S8pOW/g++8jOe7hue7huWb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DveaYr+mCo+S5iOeahOW5uOemj+S4jua4qemmqOOAgjwvcD48cD48ZW0+OS48L2VtPuaA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emu+W8gO+8jOiuqeS9oOeahOaDheaEn+S4lueVjOWPmOW+l+S4gOaXo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TAuPC9lbT7miJHnlKjoh6rlt7HnmoTmgJ3nu6rvvIzlubvmg7P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sZ7kuo7kvaDku6znmoTnuq/nmb3oibLlhbjnpLz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4mb6YOO57uH5aWz55u45Lya55qE5pel5a2Q77yM5oiR6KaB6K+05oiR5Lus5aW9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77yM5piv6LWb6L+H56We5LuZ5ZOl5ZOl5aeQ5aeQ55qE77yM5oiR54ix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y05L2g5Yiw5aSp6ZW/5Zyw5LmF77yBPC9wPjxwPjxlbT4xMi48L2VtPuawtOadpe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S4reetieS9oO+8jOeBq+adpeaIkeWcqOeBsOeDrOS4reet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g7PkvaDkuIDlrprlvojlv5nvvIzmiYDku6Xlj6rnlKjnnIvliY3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LHlpb3jgII8L3A+PHA+PGVtPjE0LjwvZW0+5L2g55y85Lit5pyJ5rWT5rWT55qE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5uI55uI55qE5pyI77yM5YC+5rSS6L+b5oiR55qE5b+D5oi/77yM6K6p5oiR5pel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c5Lmf6Zq+5b+Y44CCPC9wPjxwPjxlbT4xNS48L2VtPuWcqOS9oOWtpOeLrOaCsuS8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ivt+S9oOaChOaChOWcsOW/teS4gOW/teaIkeeahOWQjeWtl+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+8muacieS6uuWcqOaAgOW/teaIke+8jOWcqOS4luS4iuaIkea0u+WcqO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OAgjwvcD48cD48ZW0+MTYuPC9lbT7lpKnlhrfkuobvvIzntKfntKfnmoTmj6H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iYvvvIzkuI3orqnku7vkvZXnlLfkurrotbDlhaXkvaDnmoTlv4PvvIzlj6rorr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E3LjwvZW0+5Yir5YaN5qC95Zyo5oSf5oOF6YeM5LqG77yM5qC9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YeM5ZCn77yM5oiR5oqK5L2g5b2T5a6d6LSd5YS/5YW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ei6q+S5heS6hu+8jOi/nueFrumluuWtkOeci+ingeS4pOS4queymO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imgeeUqOmTsuWtkOaKiuWug+WIhuW8gOOAgjwvcD48cD48ZW0+MTkuPC9lbT7ov5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KzmnaXmsqHmnInmtbfvvIzlj6rlm6DkuLrmiJHmr4/mg7PkvaDkuIDmrKHvvIzkuIr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jonkuIvkuIDmu7TnnLzms6rvvIzmiYDku6XlsLHmnInkuoblpKrlubP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S35a2p5a2Q5piv5LiN5Y+v5Lul6KKr5L+d5oqk55qE77yM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a2p5Y+v5Lul44CCPC9wPjxwPjxlbT4yMS48L2VtPuS4juS9oOebuOmBh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r+aIkeS7rOS4gOeUn+W5uOemj+eahOi1t+eCue+8jOWSjOS9oOebuOeIseWN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emj++8gTwvcD48cD48ZW0+MjIuPC9lbT7miJHmg7PvvIzlnKjkvaD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kpLph47lpZTot5HvvIzmiJHmg7PvvIzkuIDkuKrnnLznpZ7lsLHliLDogI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W55WM5LiK5pyA6YGl6L+c55qE6Led56a777yM5LiN5piv55Sf5LqO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d56a777yM5LiN5piv5aSp5ZCE5LiA5pa577yM6ICM5piv5oiR56uZ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Y205LiN55+l6YGT5oiR54ix5L2g44CCPC9wPjxwPjxlbT4yN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WkjeadgueahOaDheivne+8jOWPquaciea3seaDheeahOS4gOWPp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mnInkupvkurrvvIzkuIDml6bpgYfop4HvvIzkvr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IflubTvvIzmnInkupvlv4PliqjvvIzkuIDml6blvIDlp4vvvIzkvr/opobmsLTpmr7m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6YGH5LiK5L2g55qE5oSf6KeJ77yM5aSn5qaC5piv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LmF55qE6Lev77yM57uI5LqO5Yiw5a625LqG44CCPC9wPjxwPjxlbT4yNy48L2VtPu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pOS6uuadpeS4luS4jeWGjee7k+WPke+8jOmCo+S5iOS7iueUn+S7iuS4luabtOimg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7peWQjuWwsemDveaYr+aXgeS6uuWutueahOS6uu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gqjlv4Pph4zov5jmnInkuIDkuKrlvq7lsI/nmoTmiJHvvIzor7fkvaDlm5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IHkv6HvvIznl7Tlv4PnmoTmiJHvvIzoi6bnrYnnnYDmgqjnmoTlm57kv6HvvIHlj6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kv6HvvIzmiY3og73miormiJHmj7TmlZHjgII8L3A+PHA+PGVtPjI5LjwvZW0+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v5LiA6Z2e5L2g6I6r5bGe77yM5oiR54ix5L2g55qE5b+D5rC46L+c5LiN5Y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eIseS9oO+8jOWvueS9oOeahOeIseaXoOS6uuiDveavl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aJi++8jOawuOi/nOS4gOi1t+OAgjwvcD48cD48ZW0+MzEuPC9lbT7lpoLmnp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7liY3vvIzmiJHkvJrpgInmi6nkuI3ljrvorqTor4bkvaDvvIzkuI3mmK/lkI7mgp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3og73mjqXlj5fmsqHmnInkvaDnmoTnu5PlsY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ama5YmN5LiA5pma5oiR6KaB5bim5L2g5Ye65Y675ZC55ZC56aOO77yM5Li65LuA5Lm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M5Zug5Li65piO5aSp5L2g5bCx5LiN5piv5oiR5aWz5pyL5Y+L5LqG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aWz5pyL5Y+L5YaN5YGa5LiA5Lu25LqL5oOF44CCPC9wPjxwPjxlbT4zMy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WlveeIseaIkeS6huWQl++8n+imgeaYr+ayoeWHhuWkh+Wlve+8jOS4gOS8muaIkeWG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S4gOmBjeOAgjwvcD48cD48ZW0+MzQuPC9lbT7or5fkurrllpzmrKLov5zmlrnlkoz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vvIzmiJHlgY/niLHkvaDlkozkurrpl7Tng5/ngavjgII8L3A+PHA+PGVtPjM1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5qE6YKj5aSp6LW377yM5oiR5bCx5YOP6LeM5YWl5LqG5rex5rex55qE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LiA55u05oOz5b6A5L2g6Lqr5LiK6Z2g44CCPC9wPjxwPjxlbT4zNi48L2VtP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eIseS9oO+8jOecn+aDheawuOS4jeWPmO+8m+S4gOWPpeaIkeaDs+S9oO+8jOecn+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/ge+8m+S4gOWPpeaIkeeWvOS9oO+8jOecn+aEj+awuOS4jeaClO+8m+S4gOWPp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+8jOecn+W/teawuOS4jeaUueOAgjwvcD48cD48ZW0+MzcuPC9lbT7kurrmgLvkvJr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pgqPkuKrml7blgJnkvaDlnKjmiJHouqvovrnvvIzkvaDlsLHmmK/miJHmnI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m57lv4bjgII8L3A+PHA+PGVtPjM4LjwvZW0+5L2g5bqU6K+l5b6I5a2k54us5ZCn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iA5Liq5Lq65L2P5oiR5b+D6YeM77yM6L+e5Liq6YK75bGF6YO95rKh5py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boOS4uueIseS9oO+8jOaJgOS7pe+8jOS9meWFie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S5n+aYr+S9oOOAgjwvcD48cD48ZW0+NDAuPC9lbT7miJHnmoTniLHkurrvv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Zbku6XnlJ/lrZjnmoTmsKfmsJTvvIzomb3nhLbkvaDkuI3lnKjmiJHouqvovrn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43nhLblhYXmlqXmiJHlkajlm7TnmoTmr4/kuIDlr7jnqbrpl7TvvIzniLHkvaDmsL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E8L3A+PHA+PGVtPjQxLjwvZW0+5LuO5LuK5Lul5ZCO5oiR5Y+q6IO956ew5ZG85L2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aCqCZyZHF1bzvkuobvvIzlm6DkuLrkvaDlnKjmiJHlv4P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oiR5LiN5piv5Zyo54as5aSc77yM5Lmf5LiN5piv5Zyo5aSx55y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5L2g44CCPC9wPjxwPjxlbT40My48L2VtPuWfjuW4guaIluiNkumHju+8jOeZveaY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v+WknO+8jOS4h+ixoemDveaYr+S9oOecieecvOOAgjwvcD48cD48ZW0+NDQ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mtYHmlL7ovrnloZ7nmoTor5fkurrvvIzkuIDpqpHpo47lsJjlvZLmnaXvvIz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iLDmiJHnmoTlrZfph4zooYzpl7TvvIzmiJDkuLrmr4/kuIDkuKrlj6XlrZDnmoTkuLvo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L2g5LiN5piv5oiR5Y2055+l77yM5oiR6LWw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6Ium5LiO5LmQ77yM5oiW6K646L+Z5bCx5Y+r5YGa5b+D5pyJ54G154qA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WkqumYs+WImuWImuiQveS4i+WOu+eahOaXtuWAme+8jOWkqe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6keeyieeyieeahO+8jOW+iOmAguWQiOW9ouWuueaIkeWWnOasouS9oO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cuPC9lbT7luIzmnJvkvaDnmoTlvIDlv4Pph4zmnInmiJH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ph4zmnInmiJHvvIzluIzmnJvkvaDnmoTkvZnnlJ/pg73mnIn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5CG5oOz55qE54ix5oOF54q25oCB77yM5piv5p+057Gz5rK555u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4us56uL77yM5piv5Lik5Liq5Lq655qE5pe25YCZ5pyJ5b285q2k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6Ieq5bex44CCPC9wPjxwPjxlbT40OS48L2VtPuaIkeeahOaipuaDs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n+S9oOS4gOi1t+i1sOWIsOacgOWQju+8jOWmguaenOayoeacieS9oO+8jOS4gOWIh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yoeacieaEj+S5ieOAgjwvcD48cD48ZW0+NTAuPC9lbT7miJHniLHkvaDnmoTlv4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kuJbnlYzmnKvml6XkuZ/kuI3lj5jvvIzkvJrlg4/liJrliJrop4HpnaLml7bvvI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op4HjgII8L3A+PHA+PGVtPjUxLjwvZW0+5oOF5Lmm55qE56Gu5piv5oiR5oqE5Y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YeM6Z2i55qE5YaF5a655piv55yf55qE44CCPC9wPjxwPjxlbT41Mi48L2VtPu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4jeaYr+acgOWlveeahO+8jOWPr+WNtOaYr+aIkeacgOaDs+img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ohInohInkuYvmg4XlpoLkuIDmuqrmmKXmsLTvvIzlv6vliIDpmr7mlqn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JHmgI7moLfliqrlipvvvIzlp4vnu4jml6Dms5XlsIbpgqPkuKrlmLTop5L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lgKnlvbHku47miJHlv4PkuK3otbblh7rljrvjgII8L3A+PHA+PGVtPjU0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5pyA5aWi5L6I55qE5LqL77yM5bCx5piv5Zyo6YCU5Lit5LiO5L2g55u46Y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5u45r+h5Lul5rKr44CCPC9wPjxwPjxlbT41NS48L2VtPuS9oOeahOihgOWei+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ei+eahOWQl++8n+imgeS4jeS4uuS7gOS5iOS9oOmVv+eahOi/meS5iOat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nlKjku6XkuLrlj6ropoHmiJHniLHkvaDvvIzlhbbku5bnmoT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67popjvvIzlj6/lhbblrp7kuI3mmK/jgII8L3A+PHA+PGVtPjU3LjwvZW0+5oiR6KG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Zyw5pa555qE5qGl77yM55yL6L+H6K645aSa5qyh5pWw55qE5LqR77yM5Zad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7G755qE6YWS77yM5Y205Y+q54ix6L+H5LiA5Liq5q2j5b2T5pyA5aW95bm05Y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OC48L2VtPuaIkeeci+S6huS7iuW5tOeahOm7hOWOhu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aYr+WotuS9oOeahOm7hOmBk+WQieaXpeOAgjwvcD48cD48ZW0+NTkuPC9lbT7kvaD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jonkuobvvIzlv6vmnaXpoobotbDvvIzlkIPnmoTkuI3lpJrnmoTvvIzlvojlpb3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YwLjwvZW0+5rKh5pyJ5L2g55qE5pel5a2Q77yM5oSB5peg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yq5bC977yb5rKh5pyJ5L2g55qE5pel5a2Q77yM54ix5LiN5q2i77yM5oOF5LiN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S7peS4uuaUvuaJi+WPr+S7peaIkOWFqOaIk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r+S9oOS4jeefpemBk++8jOaIkeacgOWkp+eahOW5uOemj+WwseaYr+iDveWS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teaJi+OAgjwvcD48cD48ZW0+NjIuPC9lbT7miJHlj6rmmK/kuKrlubvlvbHomZrml6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gbXvvIzmmK/lhYnpmpnkuK3oooXoooXpo57ljYfnmoTng5/lnIjvvIzkuI3lnKjkuY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lj6ropoHmraTliLvku47kvaDnmoTlkbzlkLjkuK3muJDmuJDlh53ogZrlj4jmt6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laPjgII8L3A+PHA+PGVtPjYzLjwvZW0+5oiR5LiN55+l6YGT5oiR5pyJ5aSa54m15oy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5+l6YGT5L2g6L+H5b6X5aW977yM5oiR5bCx5b6I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cqOiupOivhuS9oOS5i+WQju+8jOaIkeaJjeWPkeeOsOaEn+aDhe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7mOWHuuOAgjwvcD48cD48ZW0+NjUuPC9lbT7lg4/miJHpgqPkuYjmh5Llvpf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mK/kvaDor7TnmoTmr4/kuIDlj6XmiJHpg73mnInlm57vvIzpgqPlj6rog7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l67popjvvJrmiJHllpzmrKLkvaDjgII8L3A+PHA+PGVtPjY2LjwvZW0+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Lq65Zac5qyi546r55Gw6Iqx6YKj5qC377yM5LiA6Z2i5Zac5qyi5a6D55qE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Z2i5Y+I6KaB5o6l5Y+X5a6D55qE5Yi677yM5Lmf5bCx5piv6K+05L2g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y654K55oiR6YO95Lya5o6l5Y+X5L2g77yBPC9wPjxwPjxlbT42Ny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r+aIkeS4gOeUn+eahOW5uOi/kO+8jOWWnOasouS9oO+8jOaYr+aIkeWBmui/h+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6i+OAgjwvcD48cD48ZW0+NjguPC9lbT7nnIvnnYDkuIDkuKrkuKrogIHljrvlgbb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miJHku6zplb/lpKfkuobvvIzlj6rmmK/msonmurrlnKjniLHnmoTkuJbnlYz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jgII8L3A+PHA+PGVtPjY5LjwvZW0+5L2g5pyJ5YuH5rCU6Lef5oiR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O5LmI5Y+v5Lul6L6c6LSf5L2g44CCPC9wPjxwPjxlbT43MC48L2VtPuaIkeW+iOS4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+iOa4qeaflO+8jOaIkeW+iOeYpuWPr+aYr+aIkeS4gOi6q+iFseWtkOi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W+iOi9r+WPr+aYr+aIkeiFv+S4jeefre+8jOaIkeS4gOWumuiDvei/veWIsOS9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a2r+a1t+inkuOAgjwvcD48cD48ZW0+NzEuPC9lbT7miJHmlL7kuIvmiYvkuK3nmoT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kJHnqpfvvIzkuI3lhpnmnIjvvIzkuI3mkbnlv4bvvIzlj6rpgZPmg7P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oiR5biM5pyb5q+P5aSp552B5byA55y8552b6KeB5Yiw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5YmN5pyA5ZCO5LiA5Yi755yL5Yiw55qE6L+Y5piv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EuOe6ouaYr+S9oO+8jOW/g+i3s+aYr+S9oO+8jOaIkeeahOecvOmHjOmDve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uIror77nmoTml7blgJnvvIzmiJHlnZDnq4vkuI3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lhYXmu6Hkuobmi6XmnInkvaDnmoTmuLTmnJvjgILnnaHop4nnmoTml7blgJnvvIznv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pobljrvnmoTmg7PkvaDjgII8L3A+PHA+PGVtPjc1LjwvZW0+5L2g5oiR6bmK5qGl6L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55Lik5peg6KiA77yM5rip5oOF6J6N5aSp6ZmF77yM54ix5oSP5rC457yg57u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mguaenOacieS6uuivtOWWnOasouS9oO+8jOivt+etieWIsOS7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ZvuiIrOeFp+mhvuaXtuWGjeebuOS/oeOAgjwvcD48cD48ZW0+NzcuPC9lbT7mgLv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mhL/mhI/pmarkvaDljrvku7vkvZXlnLDmlrnvvIzmhL/mhI/pma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7vkvZXkvaDllpzmrKLnmoTkuovmg4XjgII8L3A+PHA+PGVtPjc4LjwvZW0+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e6KaB6K+05oiR54ix5L2g77yM6ICM5piv5Lik5Liq5Lq66IO95LiN5Y6M5YW254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b6I5aSa5bqf6K+d77yM5Y205Y+I5oSf5Yiw5YWF55uI55Sc6Jy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jeWGjeacieWQjuS8muaXoOacn++8jOS4jeWGjeacieaguea3seiSguWb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PquaYr+ebuOS8tOebuOS+ne+8jOacieeahOWPquaYr+eZveWktOWIsOiAg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eS6huS9oOmCo+Wkqei1t++8jOaIkeS7juacquaDs+i/h+emu+W8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miJHmhL/omZTor5rnmoTooqvkvaDmjIflvJXvvIzlm6DkuLrmiJH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mjIfot6/kurrjgII8L3A+PHA+PGVtPjgxLjwvZW0+5a+55Yir5Lq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piv5LiA5Liq5Lq677yb5L2G5piv5a+55oiR5p2l6K+077yM5L2g5Y20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05Liq5LiW55WM44CCPC9wPjxwPjxlbT44Mi48L2VtPuabvue7j+aciei/h+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wgeS5n+aKueS4jeWOu+eahO+8jOWboOS4uuaIkeS7rOmDveacieiusOW/hu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iusOW/huWwseS4jeS8muiuqee+juWlvea2iOWkseOAgjwvcD48cD48ZW0+O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4Pnv7znv7zlnLDmi4nnnYDkvaDnmoTmiYvvvIzlnKjlv4Pph4zml6nlsLHlkoz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obkuIDnlJ/jgII8L3A+PHA+PGVtPjg0LjwvZW0+5peg6K665Z+65LqO5LuA5LmI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6yR6YCJ5oup6am76Laz77yM6YCJ5oup5ama5ae744CCPC9wPjxwPjxlbT44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adr+iMtuWFreS7veekvOeJqe+8jOWFhOW8n+e7k+WpmuS6hu+8jOaIkeW4pu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eHR5e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uMi5odG1sIj5odHRwczovL2R1YW5qdXppa3UuY29tL2R1YW5qdXppL3h0eXozMmd1b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01D0A9BB157339D646FE9E05BDD5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