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96EF7DE1A5B988EDADB79F187D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96EF7DE1A5B988EDADB79F187D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Ly055qE5oOF6K+d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S4gOeUn++8jOaIkeWAn+S4g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S+v+aYr+S9meeUn+OAgjwvcD48cD48ZW0+Mi48L2VtPuS4gOWkqeayoeWSj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wseinieW+l+WTqumHjOS4jeWvueWKsu+8gTwvcD48cD48ZW0+My48L2VtPu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iCoO+8jOWMluS9nOebuOaAneazquOAgjwvcD48cD48ZW0+NC48L2VtPumjjuaci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WxgO+8jOWliOS9leebuOaAneacquebuOiuuO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Age+8jOS9oOaIkeS4jeaVo+OAgjwvcD48cD48ZW0+Ni48L2VtP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eS9oOWUr+S4gO+8gTwvcD48cD48ZW0+Ny48L2VtPuS9oOS7iuWkqeWvueaIkeeI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Qhu+8jOaIkeaYjuWkqeWGjeadpeaJvuS9oOOAgjwvcD48cD48ZW0+OC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uOWus+WIq+S6uuS6hu+8jOeluOWus+aIkeWQp+OAgj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KseS4m+S4reaAkuaUvueahOiKse+8jOWQuOW8leedgOaIkeeahOebr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7Xku4DkuYjlloTmgbbmhYjmgrLvvIznrYnku4DkuYjmnJvnqb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ExLjwvZW0+57yY5YiG6K6p5oiR5LiK54ix5L2g77yM5pe25YW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2g44CCPC9wPjxwPjxlbT4xMi48L2VtPuaXoOS6i+eMruaut+WLpO+8jOmd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pnZ7luLjllpzmrKLkvaDjgII8L3A+PHA+PGVtPjEz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b+15L2g77yM5peg5rOV5LiN5oOz5b+15L2g44CCPC9wPjxwPjxlbT4x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S4gO+8jOS4gOeUn+S6jO+8jOS6jOeUn+S4ie+8jOS4ieeUn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lpJrmg7PkuIDkuKrkuI3lsI/lv4PlsLHlkozkvaDnmb3lpLT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5Y+q5LiN6L+H5piv5oOz6KaB5LiA5Liq5piP5pi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Yas5aSp5ZKM5L2g44CCPC9wPjxwPjxlbT4xNy48L2VtPuWmguaenOayoe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umuS5heS8tOS9oOS4jeemu+W8gOOAgjwvcD48cD48ZW0+MTguPC9lbT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llpzmrKLkvaDvvJ/mmI7mmI7mmK/kvaDlhYjplb/lvpflpb3nnI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S/5b6X5LiA5Lq65b+D77yM55m96aaW5LiN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Qg+WIsOS4gOmil+W+iOWlveWQg+eahOezlu+8jOaDs+i3n+S9oO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6q+OAgjwvcD48cD48ZW0+MjEuPC9lbT7miJHmmK/niLHkvaDnmoTvvIznnIvop4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jgII8L3A+PHA+PGVtPjIyLjwvZW0+55yL5L2g5LiA55y85bCx5Lya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4m55Yir5Zac5qyi5L2g44CCPC9wPjxwPjxlbT4yMy48L2VtPuaIkeeUq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AneW/te+8jOWPquS4uuetieS9oOWHuueOs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47ku4rlpKnlvIDlp4vnm7Tnq4vooYzotbDvvIzkuI3lho3mmK/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6aOO5bCY5LuG5LuG6LWw5ZCR5oiR77yM6IOc6L+H5omA5py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WcqOaEj++8jOWcqOaEj+S9oOe7me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wj+a4qeaflOOAgjwvcD48cD48ZW0+MjcuPC9lbT7miJHmn6XkuobkvZn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obvvIzpmaTkuobniLHkvaDor7jkuovkuI3lrpzjgII8L3A+PHA+PGVtPjI4LjwvZW0+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J5YWo5bim77yM5YmN5pa55Lmf6K645pyJ5Zy654ix5oOF5q2j562J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KiuWvueS9oOeahOeIseePjeiXj+WcqOebkuWtkOmHj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uuS4jei1sOOAgjwvcD48cD48ZW0+MzAuPC9lbT7nq5nnnYDliKvliqjvvIzmiJHmnaX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xLjwvZW0+5oiR55qE55y86YeM77yM5oiR55qE5b+D6Ye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zMi48L2VtPuaIkeeIseS9oO+8jOi/numjj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aXoOWkhOWPr+mAg+OAgjwvcD48cD48ZW0+MzMuPC9lbT7ml6Dnl5vml6Dnl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mK/miJHvvIznl5LnmoTmmK/niLHmg4XjgII8L3A+PHA+PGVtPjM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q5Zyw5pa55LuA5LmI5Zyw5pa577yf5Y675L2g5b+D6YeM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UqOiAs+acteaBi+eIse+8jOecn+ato+WvueS9oOWlveeahOWFqOaYr+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YuPC9lbT7pq5jlhbTmmK/lm6DkuLrkvaDvvIzmgrLkvKT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jgII8L3A+PHA+PGVtPjM3LjwvZW0+5LiN6KaB6L275piT6K+054ix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bCx5piv5qyg5LiL55qE5YC677yBPC9wPjxwPjxlbT4zOC48L2VtPuaIkeaO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l++8jOS9oOi/mOS8muWWnOasouaIkeW+iOWkmuW5t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u7TnmoTnlJzonJzvvIzlj6rkuLrkvaDphZ3phb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LiA5Liq5a2X77yM5oiR5LuK55Sf5Y+q6K+05LiA5qyh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FkueqneayoeaciemFkuOAguaIkeWNtOmGieeahOWDj+adoe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4DkuYjpg73lj6/ku6Xov4fmnJ/vvIzllpzmrKLmiJHkuI3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6K645oiR5LiA55Sf77yM5oiR5a6I5L2g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IseS9oOWlh+Wlh+aAquaAqu+8jOmZquS9oOWPr+WPr+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UuPC9lbT7miJHlnKjmgIDlv7XvvIzkvaDkuI3lho3mgIDlv7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5oOz77yM5pyq5p2l5ZKM5rC46L+c77yM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mZquaIke+8jOaIkeWwseS4jeedoeS6hu+8jO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S4gOi1t+WOu+edoeOAgjwvcD48cD48ZW0+NDguPC9lbT7miZPnjovogIXovpPo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lj6ropoHkvaDkv53miqTnmoTmmK/miJ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6K6k55yf5Zac5qyi77yM5omA5Lul5omN6YGN5L2T6bO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9k+aIkeeci+ingeeahOS9oOW+rueske+8jOS4gOWIh+mDveS4j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TEuPC9lbT7lpoLmnpzovpPkuobkvaDvvIzotaLlvpf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J88L3A+PHA+PGVtPjUyLjwvZW0+5pyA6L+R552h5b6X5b6I5Z2P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s6L+H5p2l44CCPC9wPjxwPjxlbT41My48L2VtPuWWnOasouS9oOaYr+S7tu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0u+edgOWwseihjOOAgjwvcD48cD48ZW0+NTQuPC9lbT7kuInlt53mlYX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kvaDjgII8L3A+PHA+PGVtPjU1LjwvZW0+5ou/5oiR55qE5b+r5LmQ5Y67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KZ44CCPC9wPjxwPjxlbT41Ni48L2VtPuacn+W+heiHquW3seepv+edgOWpmue6s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IseaDheeahOaooeagt+OAgjwvcD48cD48ZW0+NTcuPC9lbT7miJHku6zmhaLmha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or7fmjIfmlZnjgII8L3A+PHA+PGVtPjU4LjwvZW0+5oiR54ix5L2g5aSp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2g5LiN54ix5oiR5aSp55CG5LiN5a6544CCPC9wPjxwPjxlbT41O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muetlOW6lOaIkeeahO+8jOS9oOacgOWlveS6h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ov47lhYjnlJ/vvIzmgqjpgInmi6notbDkuIrniLHmiJHov5nmnaHkuI3lvZL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mf6K645L2g5pyb552A5pyI5Lqu5pe277yM5oiR5q2j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Wwseeul+Wkp+mbqOiuqei/meW6p+WfjuW4g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8mue7meS9oOaAgOaKseOAgjwvcD48cD48ZW0+NjMuPC9lbT7nlJ/mtLv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vvIzov5nkuKrlsI/ms6HoipnliqDlpbbmsrnkuo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JC95YWl5L2g55y86YeM77yM6ICM5L2g6JC95Zyo5oiR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Isee7meS6huS9oO+8jOS9meeUn+WNtO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rrlrrbotoXmg7Plk63nmoTvvIzmjbbkvaDog7jlj6PvvIzlpKflnY/om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uA5LmI5piv5b+D5a6J77yM5L2g5bCx5piv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mguaenOWPr+S7pe+8jOiKseWJjeaciOS4i++8jOengeWum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kuPC9lbT7kvaDmmK/phZLvvIzmiJHmhL/msLjov5zmsonpho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jgII8L3A+PHA+PGVtPjcwLjwvZW0+5p6V5LiK6K+X5Lmm6Zey5aSE5aW977yM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Zuo5p2l5L2z44CCPC9wPjxwPjxlbT43MS48L2VtPuS9oOimgeaYr+S4j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KseedgOS9oOWcqOWcsOS4iuaJk+a7muOAgjwvcD48cD48ZW0+NzIuPC9lbT7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lpJrvvIzmgKrmiJHmh6blvLHjgII8L3A+PHA+PGVtPjczLjwvZW0+5oiR5Lu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qr77yM5bCx6IO95Lqy5Yiw5L2g55qE55Sf5rS744CCPC9wPjxwPjxlbT43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lveivneWlveWkhOWkmu+8jOaDs+S9oOeIseS9oOeUnOicn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aDkuI3nlKjlpJrlpb3vvIzmiJHllpzmrKLlsLHooYz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b+r5LmQ5Lqy5Liq5Zi077yM5b+D6YeM55Sc55Sc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XheWFpeiGj+iCk++8jOWWnOaIkeaIkOeWvu+8jOiNr+efs+aXoO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v4bkvaDvvIzmgYvkvaDvvIzlv4PkuK3lhYXmu6HkvaD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c5LjwvZW0+5LiA5oOF5oiQ55yf77yM5oiQ5bCx5Lik5a6257u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NgeS4h+WFq+WNg+mHjOS5n+imgemBh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agvee7neS4jeiupOi+k+OAgjwvcD48cD48ZW0+ODEuPC9lbT7miJbpo47miJb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XnnYDkvaDlsLHlpb3jgII8L3A+PHA+PGVtPjgyLjwvZW0+54ix5oOF5piv5LiA5Z2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bm456aP55qE5aSp5aC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MGY4bTlkY2N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BmOG05ZGN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96EF7DE1A5B988EDADB79F187D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