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9FE4E3969601CAC8CB7D072684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9FE4E3969601CAC8CB7D072684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ieeIseS6uu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PquimgeacieS4ieagt+OAgeS4jemql+S9oO+8jOS4jeS8pOWus+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Mi48L2VtPuS4jeaEv+WLvui1t+ebuOaAne+8jOS4jeaV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ci+aciO+8m+WBj+WBj+aciOi/m+eql+adpe+8jOWus+aIkeebuOaAneS4g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cgOmAguWQiOeahOW5tOe6qu+8jOepv+S4iuacg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Wrgee7meacgOeos+WmpeeahOS6uuOAgjwvcD48cD48ZW0+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9oOaXoOWFs+OAguaIkeaDs+S9oO+8jOS4juS9oOaXoOWFs++8j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IseaIke+8jOaIkeeIseS9oOS4juS9oOacieS9leebuOW5suOAg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9oOacieS9leebuOW5su+8n+aIkeeIseS9oOS9oOiLpeayoe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uuivtO+8jOeejuWtkOaXoOecvO+8jOeci+S4jemA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efpeeejuWtkOeIseW+l+avlOWIq+S6uua3seWIu++8m+acieS6u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aXoOaDhe+8jOWUseS4jeWHuuecn+aDhe+8jOWNtOS4jeefpeaIj+WtkOWKqOS6h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OAgjwvcD48cD48ZW0+Ni48L2VtPuaIkeimgeeFp+mhvu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KiuS4luS4iuacgOWlveeahOS4nOilv+e7meS9oO+8jOaIkeimgeS9oOaIkOS4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y48L2VtPuS9oOaYr+S4quWcsOmBk+eahO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WWhOmVv+WBmue+jumjn++8m+aIkeS7rOmDveeIseaXhea4u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jOS4gOS4quaYjuaYn++8jOWSseS7rOacieWlveWkmueahOWFseWQjOeCu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aYr+S4jeWkqeeUn+eahOS4gOWvueWRgO+8nzwvcD48cD48ZW0+OC48L2VtPu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Ds+WBmuS4qua4qeaflOeahOS6uuaIkeWwseaDs+WBmuS4qumcuOmBk+Wkp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s+S9oO+8jOimgeS9oOOAgjwvcD48cD48ZW0+OS48L2VtPuaIkeW/g+mHj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m5v+WViu+8jOWlveWDj+WPquiupOivhuS9oO+8jOeci+WIsOWIq+S6uuWDj+at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ci+WIsOS9oOWNtOaBqOS4jeW+l+iDvei5puWHuuadpeS4gOagt++8j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puWwsei5puWIsOS9oOaAgOmHjOOAgjwvcD48cD48ZW0+MTAuPC9lbT7lnKjkvaDnmoT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rvvIznlZnkuIvlkLvnl5XvvIzlnKjkvaDnmoTorrDlv4bph4zvvIznlZnkuIv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d6LSd5YS/77yM5oiR5oeS77yM5bCx5oOz5om+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+R57uZ5L2g44CC5Y+v5rKh5pyJ6KGo6L6+5oiR5b+D5oCd55qE44CC5YyW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Ye65Y+R5ZCn77yB5oOF5Lq677yM5LuW5bCx5Zyo6Lev5Y+j5ouQ5byv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qeW3sue7j+S5oOaDr+S6huS4gOS4quS6uueUn+a0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qgeeEtumXr+WFpeiuqeaIkeS4jeS5oOaDr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otbDkuobov5nkuYjlpJrlubTvvIznm7TliLDpgYfkuIrkvaDvvIz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rozkvZnnlJ/nmoTot6/jgII8L3A+PHA+PGVtPjE0LjwvZW0+5oqK5ruh6IW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95pS+5Li65LiA5qCq55m+5ZCI77yM6K6p57yV57yV6aao6aaZ56m/6LaK6YGl6YG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Sc5aSc6KKt5LiK5L2g55qE6aKd5aS077yM5ouC5Y675L2g5omA5pyJ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oSP44CCPC9wPjxwPjxlbT4xNS48L2VtPuWcqOaDs+S9oOeahOaXtuWAm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a4qeaflO+8jOaYr+WGsOWwgeeijuijgueahOWwj+a6qu+8jOaYr+icoeeDm+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ahOeBq+eEsO+8jOaDs+W/teeahOW/g+S7juiDuOS4reaOj+WHuuadp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jOaIkeeIseS9oO+8gTwvcD48cD48ZW0+MTYuPC9lbT7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bDovbDng4jng4jnmoTniLHmg4XvvIzkuI3mnJ/lvoXku4DkuYjnlJzoqIDonJz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lj6rmnJ/mnJvlnKjplb/kuYXnmoTml6XlrZDph4z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3nprvlvIDjgII8L3A+PHA+PGVtPjE3LjwvZW0+5rKh54m15L2P5L2g55qE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ZSZ77yM5peg6K665piv5Zyo5aSp6L655rW36KeS6L+Y5piv6L+R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YO95piv5oiR5b+D5Lit5pyA5rex55qE5oCd5b+15pyA5rex55qE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QgeeslOWQq+aDhe+8jOS7juWUkOivl+Wui+ivjeWG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Dn+mbqO+8jOS4ieWNg+eXtOe8oOS5n+S4jeWkn+WWu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iJ3op4Hml7bnmoTlvLrng4jliqjlv4PvvIzov5jmnInnhp/mgon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kuYXlronlv4PvvIzpgqPlpKfmpoLlsLHmmK/nnJ/niL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6IGU57O75L2g77yM6ICM5piv5L2g57uZ5oiR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iR5Zyo5omT5omw5L2g44CCPC9wPjxwPjxlbT4yMS48L2VtPueIseaDhe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+iNr++8jOeUqOWlveS6hu+8jOWPr+S7peiuqeS6uuaAgOW/teS4gOeUn+OAgueUq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DveS4gOasoeasoeWcsOWwhuiHquW3seS8pOWu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kvaDnmoTkuIDpopfms6rnj6DvvIzmiJHkvJrokL3liLDkvaDnmoT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lb/pqbvkvaDnmoTlv4Pph4zjgII8L3A+PHA+PGVtPjIzLjwvZW0+5bqG5bm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G35YG35Zac5qyi5L2g77yM5LiN5bm455qE5piv5oiR5Y+q6IO95YG35YG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NC48L2VtPuWImuaJjeaIkeeahOW/g+iEj+i3s+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vj+S4gOS4i+mDveWcqOivtOWlveWWnOaso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kuIPml6Xplb/nlJ/mrr/vvIzlpJzljYrml6Dkurrnp4Hor63ml7bjgIL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r5Tnv7zpuJ/vvIzlnKjlnLDmhL/kuLrov57nkIbmnp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L+Z5LiA5bm05L2g5YaN5aSx6LSl77yM5L2g6YO96KaB5b6u56yR552A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LiA5bm044CCPC9wPjxwPjxlbT4yNy48L2VtPuS4iemkkO+8jOWbm+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MhuW/me+8jOavleern+aIkeacieS4gOeUn+eahOaXtumXtOimgeWSjOS9o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kuI3pnIDopoHlpKrlpJrvvIzlj6ropoHkvaD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r7TkuIDlj6XmiJHniLHkvaDjgILmiJHnrYnnmoTlpKrkuYXkuob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pb3ntK/jgILkvYYmaGVsbGlwOyZoZWxsaXA75oiR562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9oOS6lOWIhuS5n+WPquS8muiusuS4ieWIhu+8jOi/meagt+eV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JjeiDveeVpeaYvuW+l+S4jeWkseWIhuWvuOOAgjwvcD48cD48ZW0+MzA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mnKrog73plb/miJDlp5HlqJjllpzmrKLnmoTmoLflrZDvvIzoh6r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3nn6XkvZXml7bmiY3og73nm7jop4HvvIzmhL/lp5HlqJjoh6rmgJzoh6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vmrKHnm7jpgKLvvIzlsI/nlJ/lrprkuI7kvaDosIjnrJHpo47nlJ/kuI3liq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Kh5pyJ5L2g55qE5Z+O5biC77yM5oiR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5rip5pqW55qE55S35Lq677yb5b6I5oOz5L2g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L276L275ZG85ZSk5L2g55qE5ZCN5a2X77yM5oiR54ix5L2g77yB6L+Z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/6K+677yBPC9wPjxwPjxlbT4zMi48L2VtPuaIkeatu+earui1luiEuOWcsO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boOS4uu+8jOaIkeWvueiwgemDveS4jeaUvuW/g++8jOaDs+S6suiHq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MzMuPC9lbT7nmb3ojLbmuIXpo47ml6DliKvkuov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kuZ/nrYnkvaDjgILmuIXphZLni6zphYzkuobml6DotqPvvIzmiJHlnKjmoqbo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jgILoi6bphZLmipjmn7Pku4rnm7jnprvvvIzml6Dpo47ml6DmnIjkuZ/ml6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5qE6Zmq5Ly077yM5oiR55qE5a2k54us6YCA5pW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oiR55qE5oKy5Lyk5raI5YeP77yb5L2g55qE6byT5Yqx77yM5oi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aI5pWj77yb5L2g55qE54G/54OC77yM5oiR55qE5oCd5b+16JST5b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aDs+aKiuS9oOWuoOaIkOS4gOS4quS4ieWygeeIseWTrem8u+Wt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WuoOaIkOS4gOS4quS4ieWIhumSn+S4jeWbnuWkjeWwseaOieecvOaz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avq+aXoOeQhueUseeahOWBj+W/g+i3n+WuoOeI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hJ/lj5fliLDkvaDnmoTnm67lhYnvvIzmlbTkuKrohJHooovpg7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oavnmoTmu6Hmu6HnmoTjgII8L3A+PHA+PGVtPjM3LjwvZW0+5aSp55Sf55qE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5Y+q5oOz5oqx5L2g5LiJ6YGN77yM5q+P6YGNOOWwj+aXtu+8jOaIl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+S9oOS4pOasoe+8jOavj+asoTcyMOWIhumSn++8jOS7heatpOiAjOW3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nvo7lpb3nmoTkuovvvIzmmK/nnIvliLDkuobkvaDnmoTlvq7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nvo7lpb3nmoTkuovvvIzmmK/kvaDlm6DmiJHogIzlvq7nr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6aOO77yM5p+z5p2h5b6X5Lul6L275oms77yb5Zug5Li6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IuX5b6X5Lul5ruL6ZW/77yb5Zug5Li65pyJ6Iqx77yM6Ieq54S25omN5pi+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5Sf5rS75omN5pi+6Ziz5YWJ44CC5a6d6LSd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BPC9wPjxwPjxlbT40MC48L2VtPueIseS9oOeahOe6r+iJr+S4ju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cvOelnumHjOi3s+WKqOeahOaYn+eBq++8jOeIseS9oOaXtuiAjOa2iOay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QveWvnu+8jOS4gOWPueawlOWQjuWPiOiOnuWwlOS4gOes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5nkvaDlhpnkuInooYzmg4XkuabvvIznrKzkuIDkuozkuInooY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ph4zlhajpg6jpg73mmK/kvaDjgII8L3A+PHA+PGVtPjQyLjwvZW0+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56aP77yM56aP5YiG77yb5bm456aPPeW5uOi/kCvnpo/liIbvvJvmhJ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mg4XvvIzmg4XnvJjvvJvmhJ/mg4U95oSf6KeJK+aDhee8mOOAguacieaDhee8m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cieemj+WIhuWwseacieaEn+inie+8jOaEv+aLpeaciee+juWlv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iLHkvaDnmoTlv4PvvIzmsLjov5zkuZ/kuI3kvJr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kurrvvIzmsLjov5zkuZ/kuI3kvJrlj5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77yM5L2g57Sn57Sn55qE54m1552A5oiR55qE5omL77yM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0NS48L2VtPuWBmuS6i+aAu+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aIke+8jOWNtOeIseS6huS9oOi/meS5iOS5heOAguW5s+W4uOS4ouS4ieiQve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aKiuS9oOiusOW+l+mCo+S5iOa4h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msonmurrkupTmuZblm5vmtbfvvIzlkIPpgY3lpKfooZflsI/lt7fvvIznjq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IznhLblkI7vvIzlho3ot5/miJHlm57lrr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piv5pyJ57yY5peg5Lu977yM5L2G5oS/5Zyo5Lul5ZC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2g55qE6K6w5b+G5Lit5aKe5Yqg5LiA5Lu9576O5aW955qE5Zue5b+G77yM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55Sf55qE5Yqq5Yqb77yM5L+u5ruh5p2l5LiW55qE5oOF5Lu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hjOi/h+iuuOWkmuWcsOaWueeahOi3r++8jOi1sOi/h+W+iOWkmueah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Gjee+jueahOi/nOaWuemDveS4jeWPiu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h6rku47mnInkuobkvaDnmoTlh7rnjrDvvIzmiJHpo5jms4rkuI3lrp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lgZzpnaDnmoTmuK/mub7vvIzmib7liLDkuoblr7nkvaDnmoTmgJ3lv7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lr57lkozlraTni6zkuI3kvJrlho3ljaDmja7miJHnmoTlv4PnlLDvvIz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ZCs5oiR55qE5bCx5piv77yM6Zeu6YKj5LmI5aS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5oiR5Zyo5L2g6Lqr6L6577yM5L2g5LiN5Lya6LWw6ZSZ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S9oO+8jOaIkeeahOeIseS6uu+8jOaEn+iwouS9oOWcqOaIke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4gOebtOmZquedgOaIke+8jOa4qeaal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mmK/lubbogqnnmoTkuKTmo7XlsI/moJHvvIzmiJHku6z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qTplJnnmoTkuKTmnaHlsI/ot6/vvIzmiJHku6zmmK/kuozph43llLHnmoTkuKTkuK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rp3otJ3vvIzmiJHku6zlpb3lpb3nm7jlpITvvIzkuIDlrprkvJr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ya55So5Lu75oCn55qE5b+D6Lez6K645L2g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N5Y+Y77yM5Lqy54ix55qE77yM5oOz5L2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9oOiDveiuqeaIkeeOsOWcqOWwseS9j+S4iuWkp+aIv+WtkO+8jO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OW6lOWSjOaIkeS4gOi1t+S+m+S4gOS4quS6lOWFreWNgeW5s+exs+eah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mmqOeahOWutuOAgjwvcD48cD48ZW0+NTUuPC9lbT7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IDotbflvojlvIDlv4PvvIzniLHkuIDkuKrkurrvvIzlsLHmmK/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Z/mg7PlnKjkuIDotbfjgII8L3A+PHA+PGVtPjU2LjwvZW0+5YGa5LiA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6p5a6D6L29552A5oiR5oCd5b+155qE5b+D77yM5YiS5ZCR6L+c5pa5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rip5p+U55qE5ZC777yM6Kej5byA5L2g55yJ6Ze055qE5b+n77yM6LW2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SB44CCPC9wPjxwPjxlbT41Ny48L2VtPuacgOWlveeahOaXtuWFieaYr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vuS4iu+8jOS9oOWcqOeci+S5pu+8jOaIkeWcqOeci+S9oO+8jOS4jeWQjOWGhe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eUqOW/g+OAgjwvcD48cD48ZW0+NTguPC9lbT7ml4Hkurroh6rku6XkuLrmm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7zvvIzmiJHkvJrmja7nkIblipvkuonvvJvliKvkurrolJHop4bnmoTnnLznpZ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kuI3nkIbkvJrvvJvmg5/ni6zmmK/kvaDlj5jlvpflhrfmvKDnmoTnm67lhYn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aXmraXlv4PmhYzvvIE8L3A+PHA+PGVtPjU5LjwvZW0+5Lqy54ix55qE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us6YO96ICB5LqG77yM5Yqo5LiN5LqG55qE5pe25YCZ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ep5L2g5LiA5q2l6LWw44CC6ICB5YWs77yM5oiR5YWI5LiL5Y6757uZ5L2g5pq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ZCs6K+05LiL6Z2i5aW95Ya35aW95Ya344CCPC9wPjxwPjxlbT42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UvuWcqOaIkeWNteWchueqneeahOWcsOaWue+8jOWboOS4uumCo+aYr+W/g+i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OAgjwvcD48cD48ZW0+NjEuPC9lbT7niLHkvaDniLH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HkvaDnmoTlrrnpopzmnJ3lpJXnm7jnm7zvvIHkuIDnlJ/lj6rmg7P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lJ/nlJ/kuJbkuJblhrPkuI3pgZfmhr7vvIHmr4/lj6Xor53nmoTnrKzkuID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bfmnaXor7vvvIE8L3A+PHA+PGVtPjYyLjwvZW0+5oiR5ZKM5L2g77yM5LiA5q2l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ei5peg5rOV5LiK5YmN5LiA5q2l77yM6Zmq5Ly05L2g5bem5Y+z77y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O5LiA5q2l77yM6YeN5paw5om+5Zue5pyL5Y+L55qE5pSv54K577yM5Y+q6IO9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L2g77yM6buY6buY5Zyw56Wd56aP5L2g44CCPC9wPjxwPjxlbT42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gOS4quWdj+a2iOaBr+OAguS7gOS5iOa2iOaBr++8n+aIkeWvueS9o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Nlee6r+S6huOAgjwvcD48cD48ZW0+NjQuPC9lbT7miJHmg7PlgZrkvaDnmoTlpK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qpflpJbmmJ/vvIzloqjkuIvlkI3vvIzlhoXlv4Plv7XvvIzorqnkvaDlv4P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lK/miJHkuIDkurrvvIzmiJHmg7PlgZrkvaDnmoTkvZn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a+55LiN6LW377yM5oiR5YGa5LiN5Yiw5ZCR5L2g5om/6K+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oiR5ZSv5LiA6IO95YGa5Yiw55qE5piv54ix5L2g5Zyo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iR5omA5pyJ55qE54ix5Y+q5bGe5LqO5L2g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ahOiFv+S4gOWumuW+iOe0r+WQp++8ge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S9oOWcqOaIkeiEkea1t+S4rei3keS6huS4gOaVtOWkqeWVpuOAgu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aDs+aUvuS9oOeahOWBh++8jOaDheS6uuiKguaIkeaDs+in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mhJ/op4nnnJ/lpYfmgKrjgILmmI7mmI7lt7Lnu4/mi6X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r4/mrKHnnIvkvaDvvIzov5jmmK/mg7Plr7nkvaDooajnmb3vvIzlkozkvaDlho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YvniLHjgII8L3A+PHA+PGVtPjY4LjwvZW0+5LiA5Liq5Lq65pyA5aSn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6eB44CB5aSa5oOF44CB6YeO6Juu44CB5Lu75oCn77yM6ICM5piv5Y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iA5Liq5LiN54ix6Ieq5bex55qE5Lq644CCPC9wPjxwPjxlbT42OS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srOS4gOWNg+mbtuS4gOS4quaEv+acm++8jOacieS4gOWkqeS9oOaAu+S8m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+8jOepv+S4iue7nee+jueahOaWsOijhe+8jOa4qeaflOa3seeJteaIkeeahOiHgu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W5uOemj+eahOaWsOWomOOAgjwvcD48cD48ZW0+NzAuPC9lbT7lpb3mg7P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bDovbDng4jng4jnmoTmgYvniLHvvIzlpb3mg7PpgYfliLDkuKrmhI/mg7P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LuW5Lus6K+077yM6Z2S5bGx5piv5ZCm5aap5aq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yL6Z2S5bGx5piv6LCB44CC5Y+v5oiR5pGH5aS077yM5oiR6KeB5LyX55Sf55qG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piv6Z2S5bGx44CCPC9wPjxwPjxlbT43Mi48L2VtPuaDs+S9o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wseaYr+aIkeeahOS+neaBi++8jOaIkeWcqOi/meWktO+8jOS9oOWcqOmCo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i/nuedgOmVv+mVv+eahOeUteivnee6v++8jOWwhumAgeWOu+aIkeS7rOS6kuebu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nOivreeUnOiogOOAgjwvcD48cD48ZW0+NzMuPC9lbT7ni6zlnZDnm7jmgJ3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nm7jmgJ3nrJTvvIzlhpnnnYDnm7jmgJ3kv6HvvIzlj6Xlj6Xnm7jmgJ3or63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kvaDjgII8L3A+PHA+PGVtPjc0LjwvZW0+5pil6Iqx77yM56eL5pyI77yM5aSP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s5pel5pqu6Zuq77yM6L+Z5Lqb6YO95b6I576O77yM5L2G5ZSv5py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5piv5oiR5pyA5oOz5Y6755qE5Zub5a2j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qOS6huaVtOaVtOS4gOS4quabvue7j++8jOW/mOiusOS9oOeUqOS6huS9me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n+WRveOAgjwvcD48cD48ZW0+NzYuPC9lbT7orqnkvaDmiJHnibXmiYvvvIzlraTp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kL3pnJ7pvZDpo57vvIznp4vmsLTlhbHplb/lpKnkuIDoibLjgILmsLTkubPnm7j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jgII8L3A+PHA+PGVtPjc3LjwvZW0+5Zug5Li6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LuO5q2k5Lmf5Lya5aSa5LqG5LiA5Liq5rC45LiN5b+Y6K6w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OC48L2VtPuWPtuWEv+iQve+8jOiNieWEv+m7hO+8jOmjju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qOWPmOWHie+8jOWGt+WGrOiHs++8jOWvkumcnOmZje+8jOWPr+eIseeahOS6uuW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pv+iho+ijs+OAguS6sueIseeahO+8jOWto+iKguWPmOaNou+8jOazqOaEj+mYs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Gt+aalu+8jOS9oOaIkeebuOefpeOAgjwvcD48cD48ZW0+Nzk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mnInkuKrkurrmiormiJHlvZPmiJDmmK/ku5bnmoTlhajpg6jvvIzlk6rmgJ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I3lnKjkuobvvIzlpbnkvJrmu6HkuJbnlYznmoTmib7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LiK5L2g77yM5Y+q55So5LqG5LiA556s6Ze077yM5b+Y6K6w5L2g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5Sa6Iez6L+Y5LiN5aSf44CC5oiR6aKg5YCS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GG5q2j5L2g55qE5YCS5b2x44CCPC9wPjxwPjxlbT44MS48L2VtP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eahOeQhueUse+8jOS9huaYr+aIkeefpemBk+S9oOaYr+aIkeS4j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OAgjwvcD48cD48ZW0+ODIuPC9lbT7miJHkuZ/mg7PovrnotbDovr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raTouqvlj6rlvbHvvIzkvr/mjKHkvY/kuobkurrlsbHkurr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yo5LiA6LW355qE5pel5a2Q5b6I5bmz5reh77yM5Ly85LmO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6L+Z56eN5bmz5Yeh55qE5pel5a2Q5piv5pyA5rWq5ryr55qE77yM5a+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y54ix55qE77yBPC9wPjxwPjxlbT44NC48L2VtPueUn+WRveeahOmHjeimg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6pui/h+eahOaXpeWtkO+8jOato+aYr+acieS9oOaIkeaJjeiDveWkn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Un+WRveeahOe7muS4veWOu+Wli+aWl+OAguacieS9oOaIkeeUn+a0u+aJ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jwvcD48cD48ZW0+ODUuPC9lbT7miJHlj6/ku6XplJnov4fkuJb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zllK/ni6zkuI3og73plJnov4flhoXlv4Plr7nkvaDnmoT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W5LiK5aW96Iqx5Li65L2g5byA77yM5LiW5LiK5aW95pm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77yM5L2g5piv5LiK5aSp55qE5a6g5YS/77yM5oCV5L2g5Zyo5Lq66Ze05a2k5Y2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uk5oiR5p2l6Zmq5L2g6L+H5a6M6L+Z5LiA55Sf44CC5Lqy5Lqy5pel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m456aP5b+r5LmQ44CCPC9wPjxwPjxlbT44Ny48L2VtPuaIk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CmeeDre+8jOWbm+Wto+WmguatjO+8jOW+rumjjuWSjOS9oOmDveW+iOeLrO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rmeWcqOWOn+WcsO+8jOetiemjjuS5n+etieS9oOOAguaKiuS9oOWGmeWcqOS5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cqOWimeS4iu+8jOWGmeWcqOaipumHjOOAgjwvcD48cD48ZW0+OD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miJHov5novojlrZDop4Hov4fmnIDnvo7nmoTmma/oibLvvIzmiJHmg7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nmoLfnmoTpo47mma/kuIDovojlrZDjgII8L3A+PHA+PGVtPjg5LjwvZW0+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M5oiR5Lus5Y205b6I5LmF5rKh5pyJ6IGU57O744CC6K+05oiR5Lus55aP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b5ZG85bCx5Ly85am05YS/6L+e5L2T44CC5Lq66YO96K+06L+Z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ZG15ZG177yM54Wn6aG+5aW96Ieq5bex77yM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XtuWFieaYr+eQpeePgO+8jOazquS4gOa7tOa7tOiiq+WPjemUge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jeacve+8jOS5n+ejqOaIkOaymea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kzMm00bnZk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5MzJtNG52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9FE4E3969601CAC8CB7D072684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