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2:2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64C2F89849B0BB85F5C5819E5D13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64C2F89849B0BB85F5C5819E5D13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Y+l5aSn5YWoMTXlrZd+MjDlrZc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Lq655Sf5Y+q5pyJ6LWw5Ye65p2l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62J5Ye65p2l55qE6L6J54WM44CCPC9wPjxwPjxlbT4yLjwvZW0+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77yM5oiR5Lus6YO95peg6ZyA5ouS57ud77yM56yR552A6Z2i5a+577yM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5oCo44CCPC9wPjxwPjxlbT4zLjwvZW0+5a2m5Lya5LiO5a625Lq655u45aSE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C05bmz77yM5pu05piv5LiA56eN6IO95Yqb44CCPC9wPjxwPjxlbT40LjwvZW0+5pS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S+5reh5LqG77yM5LiA5YiH5Y+Y5b6X566A5Y2V5LqG77yM5Lmf5bCx5b+r5Lm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L2g5omA55+l6YGT55qE5LiN6KaB5YWo6K+077yM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5qE5LiN6KaB5YWo5L+h44CCPC9wPjxwPjxlbT42LjwvZW0+5LiA5a625Lq66L+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pyJ6L+B5bCx77yM5pyJ5YyF5a6577yM5aW95aW96K+06K+d77yM5omN5pyJ5a6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aW95aW95Zyw5Z+55YW75a2Q5aWz77yM5Zug5Li6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L2g55qE5biM5pyb44CCPC9wPjxwPjxlbT44LjwvZW0+57+76L+H5pe26Ze06KS25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5Sf5rS75YWF5ruh5biM5pyb77yM6K6p5Lq66Ze05YWF5ruh54i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Yir5b+Y6Lqr5L2T5LmD5piv5pys6ZKx77yM5rKh5LqG5YGl5bq3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Lq655Sf5omA5pyJ55qE5LmQ6Laj44CCPC9wPjxwPjxlbT4xMC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a4tOacm++8jOW9k+a4tOacm+S4jeiDveaIkOS4uueOsOWunu+8jOWwseacie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aXoOWliOOAgjwvcD48cD48ZW0+MTEuPC9lbT7mtLvnnYDvvIzmsqHmnInnu4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kuovvvIzmsqHmnInlkIPkuI3kuobnmoToi6bjgII8L3A+PHA+PGVtPjE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pe25oOz5Y+Y5oiQ5Lu75L2V5LiA5Liq5Lq677yM6Zmk5LqG5oiR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W+iOWkmuaEn+aDhe+8jOaYr+S9oOeahOS4jeeUqOeVm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S4jeW/heeVmeOAgjwvcD48cD48ZW0+MTQuPC9lbT7miJHku6zkuI3kuID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kurrmgIDnnYDkuI3kuIDmoLfnmoTmoqbmg7PvvIE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iA6aKX5b+D6KaB5aSa5bCR5bm077yM5YeJ5LiA6aKX5b+D5Y+q6KaB5LiA556s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aEn+a/gOasuumql+S9oOeahOS6uu+8jOWboOS4uuS7luWi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S9oOeahOingeivhuOAgjwvcD48cD48ZW0+MTcuPC9lbT7mtYHmsLTkuI3ohZDvvI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mb7mraXoh6rlh4DvvIzkurrnlJ/kuZ/lpoLmraTvvIznlJ/lkb3lnKjkuo7ov5D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5Sf5rS777yM5pyJ6YW45pyJ55Sc5pyJ6Ium5LmQ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77yM5oiR5Lus6YO96KaB5aW95aW955qE6L+H44CCPC9wPjxwPjxlbT4xOS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aJm+WwseWIq+WjsOW8oO+8jOS9oOefq+aDheeahOagt+WtkOS4jea8guS6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kvaDnmoTotJ/mi4XlsIbmiJDkuLrnpLznianvvIzkvaDlj5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lsIbnhafkuq7kvaDnmoTot6/jgII8L3A+PHA+PGVtPjIxLjwvZW0+5LiW5LiK5pyA5b+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d56a777yM5piv5L2g5Ya35ryg55qE6K+05L2g5bey5LiN5Zyo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S4gOi+iOWtkOS4jemVv++8jOeUqOW/g+eUmOaDheaEv+eahOaAgeW6p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j+mBh+iAjOWuieeahOeUn+a0u+OAgjwvcD48cD48ZW0+MjMuPC9lbT7lsIblv4PmiZP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mm7LnkLTlvKbvvIzlronmlL7oh6rlt7HnmoTmt6Hms4rmtYXph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pyJ5Liq5LmQ6KeC55qE5b+D5oCB77yM5omN6IO95L+d5oyB5LiA6aKX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PC9wPjxwPjxlbT4yNS48L2VtPueUn+a0u++8jOWwseaYr+S9k+iwheWSj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KiuW/q+S5kOijheWcqOW/g+S4reOAgjwvcD48cD48ZW0+MjYuPC9lbT7lsoHmnIj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l7blhYnkuI3ogIHvvIzmtYHmsLToiKznmoTml6XlrZDvvIzpg73ljrvlk6rlhL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I3LjwvZW0+55Sf5ZG95LiN5Zyo5LqO5rS75b6X6ZW/5LiO55+t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6aG/5oKf55qE5pep5LiO5pma44CCPC9wPjxwPjxlbT4yOC48L2VtPuaIkeS7r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S9huaIkeS7rOWcqOWQjOS4gOS4quWxi+aqkOS4i+W9vOatpOa4qeaa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iY3mlrnnmoTmnKrmnaXmlrDlpYfogIzmnInotqPvvIzog4zkuI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vvIzlsLHmmK/kuIDmrKHmlrDnmoTlhpLpmankuYvml4X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77yM6Ium5LqG77yM5bCx6KaB5ZCR5Lul5ZCO55yL77yM5bm456aP5oC75piv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S48L2VtPuS6uueahOS4gOeUn+acrOayoeacieWkmuWwkeWkq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mDveimgei/h+W+l+eskeWTiOWTiOOAgjwvcD48cD48ZW0+MzIuPC9lbT7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naDlv4Pmg4XmtLvnnYDvvIzogIzopoHpnaDlv4PmgIHljrv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Lq655Sf77yM5pyJ6aOO5pyJ6Zuo5pyJ5rOi5oqY77yM5LiN566h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YO96KaB5aW95aW955qE5rS744CCPC9wPjxwPjxlbT4zNC48L2VtPuaci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/g+aAge+8jOacieiHquW8uuS4jeaBr+eahOeyvuelnu+8jOacgOe7iOmDveS8m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OAgjwvcD48cD48ZW0+MzUuPC9lbT7kurrnlJ/ot6/kuIrmnInlvojlpJrlm7Dpm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iKvovbvmmJPmlL7lvIPvvIHmiJHku6zkuI3kuIDmoLfvvIE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ul5pyJ55qE77yM5L2g5LiN5b+F576h5oWV77yM5Y+q6KaB5Yqq5Yqb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ul5pyJ44CCPC9wPjxwPjxlbT4zNy48L2VtPuS4jeS4uuaYjuWkqeiAjOeDpuaBv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aYqOWkqeiAjOWPueaBr++8jOWPquS4uuS7iuWkqeabtOe+j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l7bpl7TmgLvkvJrov4fljrvnmoTvvIzorqnml7bpl7TmtYHotbDkvaDnmo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kKfvvIE8L3A+PHA+PGVtPjM5LjwvZW0+5peg6K665Y+R55Sf5LuA5LmI5LqL77yM6YK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Sv5LiA5Lya5Y+R55Sf55qE5LqL44CCPC9wPjxwPjxlbT40MC48L2VtPuW+rueskeed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S4gOWIh++8jOaIkeS7rOS4jeS4gOagt++8geS4jeS4gOagt+S4jeS4gO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nlJ/mtLvkuI3mmK/nlLXlvbHvvIzlv5jkuobpgqPkupvliafmnKz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ov4foh6rlt7Hmg7Pov4fnmoTkurrnlJ/jgII8L3A+PHA+PGVtPjQyLjwvZW0+6Ka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qK5o+h5pe26Ze077yM54+N5oOc5pe26Ze055qE5q+P5LiA5Lu96LWQ5Lq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ssuefpei/h+WOu+S4lu+8jOS7iueUn+WPl+iAheaYr+OAguassuef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uaenO+8jOS7iueUn+WBmuiAheaYr+OAgjwvcD48cD48ZW0+NDQuPC9lbT7nlJ/mtLv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nkvaDnrZTmoYjvvIzkvYbkuI3kvJrpqazkuIrmiorkuIDliIfpg73lkYror4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L+h5ZG95LiN5L+u5b+D77yM6Zi06Ziz5oGQ6Jma55+r44CC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m5ZCs5ZG977yM5aSp5Zyw6Ieq55u45L+d44CCPC9wPjxwPjxlbT40Ni48L2VtPu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lO+8jOS4jeazhOawlO+8jOiHquW3seeahOS6i+aDheiHquW3seWOu+WKq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lm6DmnpzkuI3mm77kuo/mrKDov4fmiJHku6zku4DkuYjvvIzmiY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mirHmgKjjgII8L3A+PHA+PGVtPjQ4LjwvZW0+5piv6Z2e5Lul5LiN6L6p5Li6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77yM54Om5oG85Lul5b+N6L6x5Li65pm65oWn77yM5Yqe5LqL5Lul5bC95Yqb5Li65pyJ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W9k+S9oOWvueiHquW3seivmuWunueahO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yoeacieS6uuiDveWkn+asuumql+W+l+S6huS9oO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mv4DkvKTlrrPkvaDnmoTkurrvvIzlm6DkuLrku5bno6jnu4PkuobkvaDnmoTlv4Pl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oSf5r+A6YGX5byD5L2g55qE5Lq677yM5Zug5Li65LuW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LqG5L2g5bqU6Ieq56uL44CCPC9wPjxwPjxlbT41Mi48L2VtPuWLh+Wjq+aQj+WHuuaD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qh+a1geiAjOS4jeayieaypu+8jOaHpuWkq+WcqOmjjuW5s+a1qumdmeS5n+S8mua6uu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pmr7ov4fkuobvvIzmgoTmgoTotbDkuIDotbDvvIzkvK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u5jpu5jnmoTnnaHkuIDop4njgII8L3A+PHA+PGVtPjU0LjwvZW0+5oOz5LiA5Y2D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6KGM5Yqo5LiA5qyh77yb5pyA5oCV5L2g5LiN55SY5bmz5bq477yM5Y205Y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GM5Yqo44CCPC9wPjxwPjxlbT41NS48L2VtPuS6uueUn++8jOaIkeS7rOS4je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jeedgOeGrOedgO+8jOWPquimgeS4jeatu++8jOWJqeS4i+eahOmDveaYr+Wwj+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v4DlirHoh6rlt7HjgIHnlKjooYzliqjlkozliqrlipvmnaX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h6rlt7HkuI3mr5TliKvkurrlt67jgII8L3A+PHA+PGVtPjU3LjwvZW0+5LiA6Iqx5YeL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6Iqc5LiN5LqG5pW05Liq5pil5aSp77yM5LiA5qyh5oyr5oqY5Lmf6I2S5bqf5LiN5LqG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Sf44CCPC9wPjxwPjxlbT41OC48L2VtPuWutuaYr+acgOa4qeaalu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aYr+acgOWuveWuueeahOa4r+a5vu+8jOWutuaYr+S4gOWIh+eahOa6kOaz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ku4rlpKnlsL3kvaDnmoTmnIDlpKfliqrlipvljrvlgZrlpb3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kuZ/orrjlsLHog73lgZrlvpfmm7Tlpb3jgII8L3A+PHA+PGVtPjYwLjwvZW0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piv5L2g55qE5LiN55So5LqJ77yM5LiN5piv5L2g55qE5LiN5b+F5Lq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S4jeS7heaYr+S4uuiHquW3se+8jOabtOaYr+S4uuS6huS4gOWI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OAgeeIseS9oOeahOS6uuOAgjwvcD48cD48ZW0+NjIuPC9lbT7miJHku6zpg73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iqrlipvvvIzlj6rkuLrkuobmiJHku6zmg7PopoHnmoTmmI7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Yir5bCG5ZCN5Yip55yL5b6X5aSq6YeN77yM5rWu5Y2O6L+H5ZCO5pyA57u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H55y85LqR54Of44CCPC9wPjxwPjxlbT42NC48L2VtPuWmguaenOS6i+S4juaEv+i/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buOS/oei/meS4gOWIh+mDveaYr+acgOWlveeahOWuieaOku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urrkuI3mgJXlkIPkuo/vvIzlgZrkuovkuI3mgJXlkIPoi6bjgILlkIPkuo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kIPoi6bmmK/npo/jgII8L3A+PHA+PGVtPjY2LjwvZW0+5LiN6KaB5aSq6IKv5a6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yL5rOV77yM6L+Z5qC35a2Q5q+U6L6D5bCR5ZCO5oKU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6cTV3eWJmNnJu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enE1d3liZjZyb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64C2F89849B0BB85F5C5819E5D13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