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3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7BDE707F0EBB98391488B643CA69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BDE707F0EBB98391488B643CA69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+55LqO54ix5oOF5peg5aWI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S4nOmjjuaBtu+8jOasou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gOaAgOaEgee7qu+8jOWHoOW5tOemu+e0ouOAgjwvcD48cD48ZW0+Mi48L2VtPuWv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aipumavuaIkOOAguWGteiwgeefpeaIkeatpOaXtuaDheOAguaeleWJjeazquWF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mbqO+8jOmalOS4queql+WEv+a7tOWIsOaYjuOAgjwvcD48cD48ZW0+My48L2VtP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QjuWFpeaxn+S6ke+8jOaDheS8vOmbqOmmgOm7j+WcsOe1r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WQpu+8jOefpeWQpu+8n+W6lOaYr+e7v+iCpee6oueYp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4hui/nOW9seeip+epuuWwve+8jOWUr+ingemVv+axn+WkqemZhe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XruW+l+iOq+aEgeWQje+8jOS+v+aYr+aEgeaXtu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rmOaWi+S7iuWknOmbqO+8jOeLrOWNp+atpuaYjOWf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eJh+aYpeaEgeW+hemFkua1h+OAguaxn+S4iuiIn+aRh++8jOalvOS4iuW4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S48L2VtPuS4lumXtOiKseWPtuS4jeebuOS8pu+8jOiKseWFpemH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tuS9nOWwmOOAgjwvcD48cD48ZW0+MTAuPC9lbT7nnaHotbfkuLTnqpflnZDvvIzlpo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noIzpl7LjgII8L3A+PHA+PGVtPjExLjwvZW0+6JC957qi5LiN5piv5peg5oOF54mp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l5rOl5pu05oqk6Iqx44CCPC9wPjxwPjxlbT4xMi48L2VtPua3seefpei6q+WcqOaD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aAheacm+axn+WktOaxn+awtOWjsOOAgjwvcD48cD48ZW0+MTMuPC9lbT7lpKn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YnvvIzovazovazmg4XkvKTvvIzmjqLph5Hoi7Hnn6Xov5Hph43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B57ud6KGM5Lq65aSp5piT5pqu77yM6KGM5ZCR6bmn6biq5aOw6YeM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/jeazo+aXpeaYk+ihsO+8jOW/jeW/p+W9ouaYk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mKXpo47kuI3nm7jor4bvvIzkvZXkuovlhaXnvZfluI/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6i5pyJ5ZOA5pe25aSx6IGM6ICM5ZCs6ICF77yM5rOq5reL5rW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6KWf44CCPC9wPjxwPjxlbT4xOC48L2VtPuaDn+aciee7v+iNt+e6ouiPoeiQj++8jOWN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gOWQiOS7u+Wkqeecn+OAgjwvcD48cD48ZW0+MTkuPC9lbT7ph5HpmbXmtKXmuKHlsI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kuIDlrr/ooYzkurroh6rlj6/mhIHjgII8L3A+PHA+PGVtPjIwLjwvZW0+6YeN6L+H6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H5LqL6Z2e77yM5ZCM5p2l5L2V5LqL5LiN5ZCM5b2S77yf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aleWIsOatu+S4neaWueWwve+8jOicoeeCrOaIkOeBsOazquWni+W5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Ybop4Hms6rnl5Xmub/vvIzkuI3nn6Xlv4Pmgaj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mN5aeL6YCB5pil5b2S77yM5Y+I6YCB5ZCb5b2S5Y6744CC6Iul5Yiw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LiK5pil77yM5Y2D5LiH55WZ5pil5L2P44CCPC9wPjxwPjxlbT4yNC48L2VtPuS6uui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S5kO+8jOS5kOWcqOW9kuS5oeWbveOAguaIkeW9kuaVheWbreadpe+8jOS5neW6pumA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n+OAguaVheWbreWcqOS9leWkhO+8jOaxoOmmhuS4nOWfjuS+p+OAguWbm+mCu+aiqO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jOaciOS8iuawtOiJsuOAguWygueLrOWlvemjjuWcn++8jOS7jeWkmuaXp+S6suaI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WOu+aBo+asoua4uO+8jOW9kuadpeiBiueHleaBr+OAguacieWumOS+m+emhOS/u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WKs+W/g+WKm+OAguS9huaBkOS8mOeos+Wkmu+8jOW+rui6rOmUgOS4j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u67luK3osaHluorlr5LnjonmnpXvvIznvo7kurrkvZXlpITphon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I2LjwvZW0+5qyy5Lmw5qGC6Iqx5ZCM6L296YWS77yM57uI5Li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ri444CCPC9wPjxwPjxlbT4yNy48L2VtPumTnOebmOeDm+azquW3sua1geWw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j+WHiemcsuayvuiho+OAgjwvcD48cD48ZW0+MjguPC9lbT7kuonlpYjmhIHmna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bTkuLrplb/jgII8L3A+PHA+PGVtPjI5LjwvZW0+5aSa5bCR6JOs6I6x5pen5LqL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44CB54Of6Zyt57q357q344CCPC9wPjxwPjxlbT4zMC48L2VtPueeu+mmluacm+m5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8iuS6uue6ouijhea1k+OAgua4hemjjuaKmua6quawtO+8jOS9s+S6uuWuueminOa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hZLlhaXmhIHogqDvvIzljJbkvZznm7jmgJ3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am/5aSW5pat5qGl6L6577yM5a+C5a+e5byA5peg5L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bvue7j+ayp+a1t+mavuS4uuawtO+8jOmZpOWNtOW3q+Wxse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QuPC9lbT7mmI7lsoHnp4vpo47nn6Xlho3kvJrvvIzmmoLml7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jqvnm7jmgJ3jgII8L3A+PHA+PGVtPjM1LjwvZW0+5oiR5pys5LiN5byD5LiW77yM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D5oiR44CCPC9wPjxwPjxlbT4zNi48L2VtPueLrOiHquiOq+WHreagj++8jOaXoOmZ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+8jOWIq+aXtuWuueaYk+ingeaXtumavuOAgua1geawtOiQveiKseaYpeWOu+S5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uumXtOOAgjwvcD48cD48ZW0+MzcuPC9lbT7lopnlpLTpqazkuIrpgaXnm7jpo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nn6XlkJvljbPmlq3ogqDjgII8L3A+PHA+PGVtPjM4LjwvZW0+5bGx5peg5qO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I77yM5LmD5pWi5LiO5ZCb57ud44CCPC9wPjxwPjxlbT4zOS48L2VtPuWlveWOu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keS4i+azqu+8jOiAgeWDp+ebuOS8tOacieeDn+mcnu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ZLkuIDmoJHkvKTlv4PoibLvvIzmm77lhaXlh6Dkurrnprvmgaj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qGC5Y+25Y+M55yJ5LmF5LiN5o+P77yM5q6L5aaG5ZKM5rOq5rGh57qi57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1t+awtOaipuaCoOaCoO+8jOWQm+aEgeaIkeS6puaEg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efpeaIkeaEj++8jOWQueaipuWIsOilv+a0suOAgjwvcD48cD48ZW0+NDMuPC9lbT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o5jmrovlt7LljJbokI3vvIzms6XojrLliJrlgKnol5XkuJ3okKbjgILnj43ph43liKvmi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IDnk6PvvIzorrDliY3nlJ/jgILkurrliLDmg4XlpJrmg4XovazoloTvvIzogIzku4r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pJrmg4XjgILlj4jliLDmlq3ogqDlm57pppblpITvvIzms6rlgbfpm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5YWl57qi5aKZ5rex6Zmi6ZSB77yM6Zye5omJ5LiN5b+G5pen5bm0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PiOWIsOaWreiCoOWbnummluWkhO+8jOazquWBt+m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kJvnlJ/miJHmnKrnlJ/vvIzmiJHnlJ/lkJvlt7Log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gajmiJHnlJ/ov5/vvIzmiJHmgajlkJvnlJ/ml6njgII8L3A+PHA+PGVtPjQ3LjwvZW0+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k55y45riF54Kv54Kv44CC5rOq6Iqx6JC95p6V57qi5qOJ5Ya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sOewn+mTtuW6iuaipuS4jeaIkO+8jOeip+WkqeWmguawtOWknOS6ke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ip3lkJvojqvmg5zoirHliY3phonvvIzku4rlubToirHos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oirHosKLvvIznmb3kuobkurrlpLTjgII8L3A+PHA+PGVtPjUwLjwvZW0+55KH5a6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5aSc77yM55Kc5rqq54us6ZKT5pe244CCPC9wPjxwPjxlbT41MS48L2VtPuWPpOadp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sembhOWwhu+8jOWNl+WMl+iNkuWxseWNp+Wcn+azpe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rrmhpTmgrTmmKXnqpflupXjgILpl7fmjZ/pmJHlubLmhIHkuI3lg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CF5oGo5LiN6YCi5aaC5oSP6YWS44CC5a+75oCd6Zq+5YC85pyJ5oO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suasouemu+WQiOaAu+aXoOaDheOAguS4gOS7u+mYt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a7tOWIsOWkqeaYjuOAgjwvcD48cD48ZW0+NTUuPC9lbT7lkI7kvJrkuI3nn6XkvZX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ng5/mtarov5zjgIHmmq7kupHph43jgII8L3A+PHA+PGVtPjU2LjwvZW0+55W05peg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Gp77yM5L+v5Luw6buY5oSf5Lyk44CCPC9wPjxwPjxlbT41Ny48L2VtPuebuOingeS6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nge+8jOacieaDhei/mOS8vOaXoOaDheOAgjwvcD48cD48ZW0+NTguPC9lbT7plb/l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lKvlkJ/vvIzkvZXml7bop4HpmLPmmKXjgII8L3A+PHA+PGVtPjU5LjwvZW0+5peg5Y+v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qx6JC95Y6777yM5bCP5Zut6aaZ5b6E54us5b6Y5b6K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puWls+WQq+mipuWQkeeDn+aciO+8jOaEgee6ouW4pumcsuepuui/oui/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IjlpKvpnZ7ml6Dms6rvvIzkuI3mtJLnprvliKv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ruh5Zyw6Iqm6Iqx5ZKM5oiR6ICB77yM5pen5a6254eV5a2Q5YKN6LCB6aO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e6teixhuiUu+ivjeW3pe+8jOmdkualvOaipuWlve+8jOma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seaDheOAgjwvcD48cD48ZW0+NjQuPC9lbT7lsI/oiJ/ku47mraTpgJ3vvIzmsZ/mtbf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jgII8L3A+PHA+PGVtPjY1LjwvZW0+5oC75oqK5pil5bGx5omr55yJ6bub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6X5Yeg5aSa5oSB77yfPC9wPjxwPjxlbT42Ni48L2VtPuaxn+awtOa8vuilv+mj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iEseaZmue6ouOAgjwvcD48cD48ZW0+NjcuPC9lbT7pgqPkuIDkuJbvvIzovazlsbH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zkvZvloZTvvIzkuI3kuLrkv67mnaXkuJbvvIzlj6rkuLrpgJTkuK3kuI7kvaDnm7j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5m95Y+R5LiJ5Y2D5LiI77yM57yY5oSB5Ly85L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YpemjjuaXoOWkjeaDhe+8jOWQueaIkeaipumtgu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jqvmm7TkvKTlv4PvvIzlj6/mgJznp4vliLDvvIzml6Dlo7D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cxLjwvZW0+54mH5LqR5aSp5YWx6L+c77yM5rC45aSc5pyI5ZC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8keWwhuiHquW3seW/g+eUsOaYp++8jOiOq+aKi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kseaJrOOAgjwvcD48cD48ZW0+NzMuPC9lbT7ku47mnaXkuIDliKvlj4jnu4/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plb/po47pgIHlrqLoiLnjgII8L3A+PHA+PGVtPjc0LjwvZW0+6aOO5pGn5a+S5qOV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YWl6Zyc6Ze65oKy44CCPC9wPjxwPjxlbT43NS48L2VtPuaxtOawtOa1ge+8jOaz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+8jOa1geWIsOeTnOa0suWPpOa4oeWktO+8jOWQtOWxseeCueeCueaEgeOAguaAne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qOaCoOaCoO+8jOaBqOWIsOW9kuaXtuaWueWni+S8ke+8jOaciOaYjuS6uuWAmu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r/nurXmnInljYPnp43po47mg4XvvIzmm7TkuI7kvZ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c3LjwvZW0+56m65oyB572X5bim77yM5Zue6aaW5oGo5L6d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uui/kemDvemXqOWkmumAgeWIq++8jOmVv+adoeaKmOWw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mjjuOAgjwvcD48cD48ZW0+NzkuPC9lbT7nq4vlsL3pu4TmmI/ms6rlh6DooY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uKbllbzmnIjjgII8L3A+PHA+PGVtPjgwLjwvZW0+5ZCR5rKz5qKB77yM5Zue5aS0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Lq66ZW/57ud44CCPC9wPjxwPjxlbT44MS48L2VtPum7hOaYj+W6remZouafs+WV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usOW+l+mCo+S6uu+8jOWSjOaciOaKmOaiqOiKs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W14aGlkcnUyd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lteGhpZHJ1M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BDE707F0EBB98391488B643CA69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