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3:0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DB0F19370F3277272E377F424B5A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DB0F19370F3277272E377F424B5A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aSx5pyb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5n+iuuO+8jOaIkeS7rOmDveaDs+W/mOiu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4nOilv++8jOavlOWmguWbnuW/hu+8jOWPr+aYr++8jOaIkeS7rOWPiOaAjuS5iO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nzwvcD48cD48ZW0+Mi48L2VtPuaIkeaDs+eUqOS4gOi+iOWtkOeahOaXtumXt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sOS9j+S9oOeahOS4gOmipuS4gOeske+8jOS4gOS4vuS4gOWKq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oeacieS9oOaDs+eahOmCo+S5iOWdmuS4jeWPr+aRp++8jOWPquaYr+aXqeW3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ecvOazquW+gOW/g+mHjOa1geOAgjwvcD48cD48ZW0+NC48L2VtPuaIkeS7peS4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WIsOS4jemXu+S4jemXru+8jOWPr+aYr+W9k+S9oOWHuueOsOaIkeeahOinhue6v+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quacieS9oOOAgjwvcD48cD48ZW0+NS48L2VtPuWOn+S7peS4uueIseaDheWwseaYr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kseWOu+WQjuaJjeWPkeeOsO+8jOWOn+adpeS4gOWIh+mDveS4jeaYr+eIse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/g+e0r+S6hu+8jOmCo+Wwsee7meW/g+aUvuS4quWBh+WQp++8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cieS6uuivtO+8jOaIkeWQrOivtOi/h+e7meS6uuaUvuWBh+eahO+8jOWPr+i/mOay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Oi/h+e7meW/g+aUvuWBh++8jOWFtuWunuS4gOagt+eahOmBk+eQhu+8jOW/g+S5n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keaBr++8jOS5n+mcgOimgeaFsOiXie+8jOS5n+mcgOimgeaUvuad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Gn+aCieeahOihl+WktO+8jOWPquacieaIkeS4gOS4quS6uuWcqOWFkeeOsO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S7rOS4pOS4quS6uueahOiqk+iogOOAgjwvcD48cD48ZW0+OC48L2VtPuS7iuWkqeWl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+8jOayoeaipuingeS9oO+8jOayoemavui/h++8jOayoeaDs+W/te+8jOeUmuiHs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eahOmYtOWkqeayoei1t+mjjuOAgjwvcD48cD48ZW0+OS48L2VtPuS7peWJjeeah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reedgOWTreedgOWwseeskeS6huOAgueOsOWcqOeahOaIke+8jOeskeedgOeskeedgOS+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OAgjwvcD48cD48ZW0+MTAuPC9lbT7lpJroirHkuIDkupvml7bpl7Tkuobop6P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oirHkuIDkupvml7bpl7TlnKjlupTku5jku5bkurrouqvkuIrjgILlm6DkuLrmnI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pJ/nu5nkvaDmj5DkvpvmnIDmnInliKnluK7liqnnmoTkurrvvIzpmaTkuob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sqHmnInliKvkurrjgII8L3A+PHA+PGVtPjExLjwvZW0+5Lq66ZmF5YWz57O7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eu77yM5beu5Yiw5oiR6K+06K+d6YO96KaB5Y+N5aSN5paf6YWM77yM5ZCO5p2l5oC7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57Sv77yM5bCx6Zet5LiK5LqG5Zi05be044CCPC9wPjxwPjxlbT4x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yoeacieinpuWPiuaIkeeahOW6lee6v++8jOaXoOiuuuaAjuagt+aIkemDveS8mu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meS9oOWPsOmYtuS4i+OAgjwvcD48cD48ZW0+MTMuPC9lbT7niLHmg4Xml6DliIbosIH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lJnvvIzkuI3mmK/lm6DkuLrosIHlpb3miY3niLHkuIrvvIzlj6rmmK/lm6DkuLr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rrvvIzmiYDku6XniLHkuIrkuobjgII8L3A+PHA+PGVtPjE0LjwvZW0+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q+P5aSp6YO96IO955yL6KeB77yM5q+P5LiA5qyh5Lya5pmk5b+D6YeM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6Kem5Yqo44CCPC9wPjxwPjxlbT4xNS48L2VtPuaIkeaXoOaEj+mXtOmXr+i/m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lueVjOOAgeWNtOWPkeeOsOaAjuS5iOS5n+i1sOS4jeWHuuWOu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vaDmmK/miJHkuYnml6Dlj43pob7mkp7ov4fnmoTljZflopnvvIzmmK/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kuIDmoqbnmoTnqbrmrKLllpzkuIDlnLrjgII8L3A+PHA+PGVtPjE3LjwvZW0+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reL5ryT5bC96Ie05Zyw5o+P6L+w5Lyk5b+D55qE5oSf6KeJ77yM5Zug5Li66YKj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yk5b+D55qE5Lq677yM5omN5Lya5oeC44CCPC9wPjxwPjxlbT4xOC48L2VtPuaIke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n+WcsO+8jOetieS6huW+iOS5heW+iOS5he+8jOetieWIsOWPjOiEmumDveWGu+WDt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yoeadpeaJvuaIke+8jOaIkeS4jeaVoui1sO+8jOaIkeWus+aAleS9oOWbnuadpe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aIke+8jOWGjeetieS4gOS4i+WQp++8jOS4jeadpeaIkeWGjei1sO+8jOaIkeetie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S6hu+8jOaIkeWGs+WumuS4gOS4quS6uui1sOS6hu+8jOS4gOatpeS4ieWbnu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Z/orrjmiJHopoHnmoTlj6rmmK/kuIDkuKrnkIbnlLHvvIz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rrnlvbzmraTnmoTlv4PvvIzlk6rmgJXmmK/lgJ/lj6P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44CB5oiR5pu+57uP5pyA54ix55qE5aWz5Lq644CB5Yir5LqG44CB5oiR6YKj5rex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6Ium44CB6L+Z5LiA5YiH5bey5oiQ5LqG5Zue5b+G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uuaAu+aYr+S4i+mUmeerme+8jOWdkOi/h+WktO+8jOS4jeaYr+mUmeWkseS6hueq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juaZr++8jOWwseaYr+mUmei/h+S6hui6q+aXgeeahOS6u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YflpoLmiJHkuI3lho3lr7nku7vkvZXkuovvvIzku7vkvZXkurrku5jlh7rnnJ/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miJHnnJ/nmoTlsLHkuI3kvJrlho3mhJ/liLDnl5voi6b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6K+05pe26Ze06IO95bim6LWw5LiA5YiH77yM5aSa5bm05ZCO5L2g5Y+v6K6w5b6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65oOF55e054uC55qE5aWz5a2Q44CCPC9wPjxwPjxlbT4yNC48L2VtPuWMhuWMhumC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mdouacgOiZkOW/g+eahOS4gOWPpeivneaIkei/mOeIseS7luWViu+8jOS7luaAjuS5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eIseaIkeS6huWRouOAgjwvcD48cD48ZW0+MjUuPC9lbT7mlYXkuovnmoTlvIDlpLT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vvIzpgILpgKLlhbbkvJrvvIznjJ3kuI3lj4rpmLLvvIzmlYXkuovnmoTnu5Pls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ov5nmoLfvvIzoirHlvIDkuKTmnLXlpKnlkITkuIDmlrn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6Zq+5Y+X55qE5oCd5b+177yM5LiN5piv5a+55pa55LiN55+l6YGT5L2g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uW55+l6YGT5Y205peg5omA6LCT44CC5pyJ5Lqb5Lq677yM5peg6K665L2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+55LuW5aW977yM5LuW5Lmf5LiN5Lya55WZ5oSP77yM5Zug5Li65LuW55qE55Sf5ZG9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+5b6X5piv5aSa5LmI55qE5b6u5LiN6Laz6YGT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aDr++8jOedoeS8tO+8jOS5oOaDr+S4gOS4quS6uuWcqOS4gOS4quaIv+mXtO+8jOa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kue7kueGiu+8jOeLrOecoOOAgjwvcD48cD48ZW0+MjguPC9lbT7msqHmnInliLvmh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lj6rmmK/nqpflpJblsI/pm6jmt4XmsqXvvIznqpflhoXnmoTmiJHkuI3nu4/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IvkuIDmu7TjgII8L3A+PHA+PGVtPjI5LjwvZW0+5Zyo5oiR5Lus55qE5LiA55Sf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oiR5Lus5aSa5LmI5Yqq5Yqb77yM5oC75Lya5a+55LiN6LW35p+Q5Lqb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kei/mOaYr+WWnOasouS9oOecieecvOW8r+W8r+WYtOinkui9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gt+WtkO+8jOWwseWDj+S9oOesrOS4gOasoei1sOi/m+aVmeWupOS4gO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vZPkvaDkuIDkuKrkurrnhqzov4fkuobmiYDmnInnmoToi6b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mnInpgqPkuYjmg7PlkozosIHlnKjkuIDotbfkuobjgILmsqHmnInlj6/pnaD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p3vvIzlj6rog73ni6zoh6rlnZrlvLrjgII8L3A+PHA+PGVtPjMyLjwvZW0+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X5Lyk55qE5Lq65Y+q5pyJ5LiA56eN5Y+v6IO977yM6YKj5bCx5piv5LuW54ix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qG44CCPC9wPjxwPjxlbT4zMy48L2VtPuacgOWPr+aAleeahOWIhuaJi++8jOWws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ayoeacieWHuumUmeeahOmCo+enjeOAguS7juatpOWwseayoeacieS6uuavlOW+l+i/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OAgjwvcD48cD48ZW0+MzQuPC9lbT7niLHmg4XkupTlkbPvvIzlkrjphbjnlJzoi6bov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hajpg6jlk4HlsJ3lkI4mbWRhc2g75ZGz6KeJ5bCx5Lya5aSx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aIkeWkqeWkp+WcsOWkp+eci+i/h+mjjuaZr++8jOacgOeIseeahOi/m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tuWFiemHjOWTquS4quS4jeiDveW4puaIkei/nOi1sOmrmOmjnu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miJHku47mnaXpg73kuI3orqTkuLrmiJHoh6rlt7HmmK/np4PlrZ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plb/lvpfmr5TlpLTlj5Hpq5jogIzlt7LjgII8L3A+PHA+PGVtPjM3LjwvZW0+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aWi55yL6K6p5Lq6576h5oWV77yM5L2G5Y+q6IO955yL6ICM5q2i5q2l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qC844CCPC9wPjxwPjxlbT4zOC48L2VtPuS4gOS4quS6uuWUseaDheatjO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lve+8jOaAu+avlOS4uuS6huS9oOS4jeWAvOW+l+eIseeahOS6uua1geazq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ljbPkvb/miJHmiYDnnIvliLDnmoTmmK/kvaDnmoTkuIDpg6j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Z/kuI3mmK/miJHmiYDog73mrKPotY/nmoTjgII8L3A+PHA+PGVtPjQw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iR5Y+q5piv5L2g55qE5LiA5Liq6YWN6aWw77yM5L2g5LiN6ZyA6KaB5Zyo5Lu7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iR6YO95Y+v5Lul5Lii5byD44CCPC9wPjxwPjxlbT40MS48L2VtPumCo+aXpeWQj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aVouS4juaIkeiogOS9oO+8jOS6puaXoOS6uuefpeaZk+aIkeWkmuaDs+WQrOmXu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+gOOAgjwvcD48cD48ZW0+NDIuPC9lbT7njrDlnKjlvIDlp4vlpb3lpb3nmoT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kIPoh6rlt7HniLHlkIPnmoTvvIznqb/oh6rlt7HniLHnqb/nmoTvvIzoh6rlt7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niLHoh6rlt7HvvIzliKvkurrlj4jmgI7kuYjkvJr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L2g6K+055qE5q+P5Y+l6K+d44CB5oiR6YO95rex5rex5Yi75Zyo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Sf5LiW5LiW6YO95pOm5LiN5o6J44CB5pG45LiN5Y67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fpemBk+S9oOacgOe7iOS4jeS8muaYr+mCo+S4quW9kuS6uu+8jOWmguaenOWPqu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i/h+WuouS5n+ayoeWFs+ezu++8jOiHs+WwkeeOsOWcqO+8jOS9oOWBnOWcqOaIke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AjOaIkeaKiuacgOWlveeahOe7meS6huS9oOOAgjwvcD48cD48ZW0+NDU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ubjnpo/pg73lubbpnZ7msqHmnInng6bmgbzvvIzogIzkuIDliIfpgIblooPkuZ/nu53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uIzmnJvjgII8L3A+PHA+PGVtPjQ2LjwvZW0+5Lmf6K645Lya6YGX5oa+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eb5oOc77yM5omA5Lul5oOz6KaB5oqT5L2P6L+Z5Lqb576O5aW955qE6K6w5b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ayoeacieS4gOS4quS6uuWAvOW+l+S9oOa1geazqu+8jOmCo+S4q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S9oOa1geazqueahOS6uuS4jeiIjeW+l+iuqeS9oOS4uuS7lua1geaz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nnIvnnYDliKvkurrnrJHkuoboh6rlt7HkuZ/lsLHnrJHkuobvvIzmmI7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lv6vkuZDvvIzljbTojqvlkI3nmoTooqvnibXlvJXnnYD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rKh5pyJ6YKj5LmI5LiA5Lqb5pe25YCZ44CC5L2g5aSW6KGo56yR55qE6YKj5LmI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YW25a6e5YaF5b+D5bey57uP5ruC5rKx5aSn6Zuo77yf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Sse+8jOiuqeWkmuWwkeebuOeIseeahOS6uuS4jeiDveWcqOS4gOi1t++8m+mSse+8jOiu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4jeaDs+eIseeahOS6uuedoeWcqOS4gOi1t+OAgjwvcD48cD48ZW0+NTEuPC9lbT7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rJHlrrnljrvmlLnlj5jov5nkuKrkuJbnlYzvvIzliKvorqnov5nkuKrkuJbnlYz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obkvaDnmoTnrJHlrrnjgII8L3A+PHA+PGVtPjUyLjwvZW0+5aaC5p6c5LiA5YiH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6L+H5Y6755qE56m655m977yM5a6B5Y+v5a2k54us57uI6ICB77yM5Lmf6KaB6L+c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6a744CCPC9wPjxwPjxlbT41My48L2VtPuWWnOasouS4gOmmluatjOS8muWNleabsuW+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IseS4iuS4gOS4quS6uuS8muS4jeaWreWOn+iwhe+8jOWPr+aYr+atjOWQrOWkn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Ih+aOie+8jOaJgOS7peS6uueIsee0r+S6huS5n+S8muaUtui1t+S4gOiAjOWGjeS4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keW+ruOAgjwvcD48cD48ZW0+NTQuPC9lbT7miJHkvJrnq5nlnKjljp/lnLDvvIznnI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KbnnYDmiJHnmoTlubjnpo/vvIzotorotbDotorov5zvvIznm7TliLDkuI3op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oS/5b6X5LiA5Lq65b+D77yM55m96aaW5LiN55u456a777yM6L+Z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55qE6K+d6K+t77yM5Ziy56yR5a2k5Y2V55qE6Ieq5bex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ZvuiIrOiuqOWlveWOu+eIseS4gOS4quS6uu+8jOS7peS4uuS7luaAu+S8muaEn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8muiusOedgOS9oOeahOWlve+8jOWPquaYr+S9oOS4jeefpemBk++8jOWuueaYk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+gOW+gOmDveS4jeiiq+ePjeaDnOOAgjwvcD48cD48ZW0+NTcuPC9lbT7liKvkurr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vaDnrJHlvpfmsqHlv4PmsqHogrrvvIzmsqHkurrnn6XpgZPkvaDlk63otbfmnaX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6Dlo7DokL3ms6rjgII8L3A+PHA+PGVtPjU4LjwvZW0+5oC75pyJ5LiA5Liq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LiN5Lya5YaN5o+Q6LW377yM5Y205Lmf5LiA6L6I5a2Q6YO95LiN5Lya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S9oOawuOi/nOmDveS4jeS8muaHgu+8jOWwseeul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iwgeS5n+aXoOazleaKiuS9oOS7juaIkeW/g+mHjOaMpOi1sOmCo+enjeaXoOWKm+aE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ooqvljYfljY7kuobnmoTnl5voi6bkvp3nhLbmmK/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kv5fnmoTlubjnpo/kvp3nhLbmmK/lubjnpo/jgII8L3A+PHA+PGVtPjY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LqO5b+D77yM5LiN5Zuw5LqO5oOF77yM5LiN55WP5bCG5p2l77yM5LiN5b+16L+H5b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77yM5a6J5aW944CCPC9wPjxwPjxlbT42Mi48L2VtPuWtpuS8muaUvuS4i+WtpOeL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S4i+aJp+iRl+OAguacieeahOS6uuW3sue7j+emu+W8gOOAgeacieeahOeIseWPquaY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OAgjwvcD48cD48ZW0+NjMuPC9lbT7miJHlj6rlvZPlgZrmmK/moqbkuIDlnLrvvIz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I7ov57kvaDnmoTmoLflrZDpg73lm57lv4bkuI3muIX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P5qyh5oqK5LuW55qE5pyL5Y+L5ZyI57+75Yiw5bqV77yM5oOz5Yqe5rOV55+l6YGT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6L+H5Y6777yM5L2g5LiN5piv5auJ5aaS77yM5L2g5Y+q5piv6Zq+6L+H5py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5LuW5LuO5pyq57uZ6L+H5L2g44CCPC9wPjxwPjxlbT42NS48L2VtPuS4lueVjOS4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Co+S5iOWkmueahOWwhuW/g+avlOW/g++8jOS4gOWRs+eahOS7mOWHuuaNouadp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+l+WvuOi/m+WwuuOAgjwvcD48cD48ZW0+NjYuPC9lbT7mhJrnl7TnmoTkurr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g7PopoHliKvkurrkuobop6Pku5bjgILmnInmmbrmhafnmoTkurrvvIzljbTliqrlipv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oh6rlt7HjgII8L3A+PHA+PGVtPjY3LjwvZW0+5pyJ5Lqb5LqL5oOF5LiA5pem5Yq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f6ZmQ5oiW6ICF5p636ZSB77yM5YW25oSP5LmJ5LiN6L+H5bCx5piv5Zu65om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WQjuadpeaIkeaJjeaYjueZve+8jOW+iOWkmuS6i+aDheivtO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veayoeacieeUqO+8jOWwseWDj+S9oOaLv+edgOS4gOadr+eDreawtO+8jOiZveeEtuW+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huinieW+l+eDq+aJi+i/mOaYr+S8muaUvuS4i+OAgjwvcD48cD48ZW0+N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oblsLHmmK/lj5jkuobvvIzkuZ/ml6Dms5XmjL3lm57vvIzljbPkvb/kvaDlho3mgI7pu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kuZ/ml6DmjKTkuo7kuovjgII8L3A+PHA+PGVtPjcwLjwvZW0+5ZCM5LiA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byA5LqG5bCx5piv5aSp5aCC77yM5oOz5LiN5byA5bCx5piv5Zyw54ux44CC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6K+t44CCPC9wPjxwPjxlbT43MS48L2VtPuWFtuWunuS4gOebtOS7peadpe+8jOagueac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S6uuWcqOS5jui/h+aIke+8jOWPquaYr+S4gOebtOaYr+iHquW3seiHquS9nO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jOW3suOAgjwvcD48cD48ZW0+NzIuPC9lbT7miJHkv6nku6XmsqHku7vkvZXlhbPns7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6XlkI7kuI3opoHlho3mi7/pgqPnp43lj6PmsJTot5/miJHor7Tor53vvIzpgqPlpb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zLjwvZW0+5L2g5LiN5oeC77yM5oiR6KaB55qE5LuO5p2l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55LiN6LW35ZKM6YKj5Lqb6K6p5oiR5b+D55a855qE55CG55Sx5YCf5Y+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WkseWOu+S9oO+8jOaIkeS8muixoeS4gOWPquWtpOeLrOeahOS8pOaDh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vguWvnuWcsOW6pui/h+avj+S4gOS4quaDs+S9oOeahOm7keWk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kuJbnlYzkuIrmnIDntK/nmoTkuovlsLHmmK/nnLznnYHnnYHnnIvnnY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oo7kuobvvIzov5jlvpfoh6rlt7HliqjmiYvnspj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LiA5YaN55aP6L+c55qE5Y6f5Zug77yM5oiW6K645bCx5piv77yM5oiR6ZyA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ICM5L2g5oGw5aW96YO95LiN5Zyo44CCPC9wPjxwPjxlbT43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iDveWkn+WQrOWIsO+8jOWwseivt+S9oOWbnuadpe+8jOWRiuivieaIk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S+neeEtueIseaIke+8jOWlveWQl++8nzwvcD48cD48ZW0+NzguPC9lbT7lpoLmnp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nnJ/lrp7nmoTmiJHvvIzpgqPkuYjkvaDmjJHkuIDkuKrouq/lo7PvvIzmiJH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u5nkvaDnnIvjgII8L3A+PHA+PGVtPjc5LjwvZW0+5oiR5a6B5oS/5a6J5a6J6Z2Z6Z2Z5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Lmf5LiN5a+56YKj5Lqb5LiN5YWz5b+D5oiR55qE5Lq65YC+6L+w5oiR55qE5b+D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aIkei/meiIrOeIsemXueeahOaAp+WtkO+8jOe7iOep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q+aJk+ejqOaIkOWmguS7iui/meWJr+WvoeiogOWvoeivreeahOaooe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kurrmmK/kvJrlj5jnmoTvvIzlrojlvpfkvY/kuIDkuKrkuI3lj5jnmoT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zljbTlrojkuI3kvY/kuIDpopflloTlj5jnmoTlv4P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xocmF6ZHlvcW0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saHJhemR5b3F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DB0F19370F3277272E377F424B5A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