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EA8B24B953FAE68E2FB40EB29D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A8B24B953FAE68E2FB40EB29D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2p5ZGo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qeiZueaYr+WkqumYs+eahO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mlsOedgOaZtOacl+eahOavj+S4gOWkqe+8jOaYn+aYn+aYr+aciOS6rueahO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uee8gOedgOa1qua8q+eahOavj+S4gOaZmu+8jOW/q+S5kOaYr+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aLpeaciee+juWmmeeahOavj+S4gOWIu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WuneWuneWmnueUn+aXpeW/q+S5kDHlso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bTmraTmma/ljobljoblnKjnm67vvIzlpojlpojpoobkvaD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6XlkI7lsL3mg4Xkuqvlj5fkvaDnmoTmnKrmnaXlkK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v6vkuZDvvIHnpZ3miJHnmoTlrp3otJ3vvIznlJ/ml6X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m6DkuLrkvaDnmoTpmY3kuLT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kvr/lpJrkuobkuIDmir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npZ3kvaDnlJ/ml6Xlv6vkuZDvvIE8L3A+PHA+PGVtPjU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jrvkvaDmg7PljrvnmoTlnLDmlrnvvIzniLHkvaDmg7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vaDmg7Pov73msYLnmoTmoqbmg7PvvIzorrjkuIvnvo7lpb3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vo7lpb3nmoTmmI7lpKnjgILmhL/kvaDnlJ/ml6Xlv6vkuZD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pZ3otLrkvaDlkajlsoHllabvvIHlrp3lrp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ku4rlpKnmmK/kvaDnlJ/ml6XvvIzmiJHku47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lnKjov5nnibnliKvnmoTml6XlrZDph4znpZ3kvaDvvIznlJ/ml6X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otormnaXotorpnZPlpbPvvIE8L3A+PHA+PGVtP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pu5jpu5jlnLDnpZ3npo/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jgILnpZ3miJHmnIDkurLniLHnmoTpl7rlpbP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m6DkuLrkvaDnmoTpmY3kuLTvvIzov5nkuIDlpKnmiJDkuob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rLniLHnmoTlrp3lrp3vvIznlJ/ml6Xlv6vkuZDvvIHpurvpur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wLjwvZW0+5bm456aP5pe25YWJ77yM5a6d5a6d55yo55y8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jOWwj+WPr+eIseeUn+aXpeW/q+S5kO+8geimgeWBpeW6t+W/q+S5kOW5s+Wui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jwvcD48cD48ZW0+MTEuPC9lbT7nv7vlvIDml7bpl7TnmoTml6Xorr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m57lv4bvvIzmiJHnlKjnpZ3npo/kuLrkvaDmipjlj6DotbfkvZzkuLrmo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l7bpl7TnmoTpmqfpgZPvvIzkvaDlnKjmnIDnvo7nmoTnrYnlvoX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lrojlgJnlv6vkuZDnmoTmhI/kuYnvvIznlJ/ml6Xlv6vkuZDjgIL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gaXlurfmiJDplb/vvIE8L3A+PHA+PGVtPjEyLjwvZW0+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W/5a+M6LS177yM5LiA5ZGo5bKB5p2l6ZW/5pm65oWn44CC6YeR5a+M6LS1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YO95rKh5ZKx6L+Z5bCP5a+M6LS144CCPC9wPjxwPjxlbT4x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WmguWkp+a1t+iIrOWuveW5v++8m+S9oOeahOWlvei/kO+8jOWmg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a1qeeAmu+8m+S9oOeahOaIkOWKn++8jOWmgumrmOWxseiIrOWOmumHje+8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mgua1geawtOiIrOeBteWKqOOAguaEv+aIkeeahOelneemj++8jOWmguiuuO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emqjO+8mueUn+aXpeW/q+S5kO+8geWuneWune+8jOeUn+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QuPC9lbT7mhL/miYDmnInnmoTlubjnpo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muKnppqjvvIzmiYDmnInnmoTlpb3ov5DvvIz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Hlrp3otJ3vvIz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44CB5oSf6LCi6I+p6JCo77yM6LWQ57uZ5oiR5LiA5Liq5YGl5bq3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5a6d77yM5a6d6LSd5piO5aSp5L2g5bCx5LiA5bK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sueIseeahOWtqeWtkO+8jOS9oOacieedgOacgOS7pOS6uue+oeaF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9oOeahOmdouWJjeadoeadoemBk+i3r+mHkeWFieeBv+eBv+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mVv+i1t+adpe+8jOWOu+iOt+WPluS9oOWFieaYj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p3lrp3vvIzlnKjkvaDlkajlsoHnlJ/ml6XkuYvpmYXvvIzogIHniLj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liY3nqIvkvLzplKbjgILomb3nhLbmraTml7bnmoTkvaDov5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5nlj6Xor53nmoTmhI/mgJ3vvIzkvYbluIzmnJvmiJHnmoTnpZ3npo/og73miqT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uqvjgILmiJHkurLniLHnmoTlrp3otJ3vvIE8L3A+PHA+PGVtPjE4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rC45Ly05L2g5bem5Y+z77yM55Sf5pel5b+r5LmQ5ZWK77yM5a2p5a2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4ix5L2g44CCPC9wPjxwPjxlbT4xOS48L2VtPuWunei0ne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cqOS7iuWkqe+8jOelneS9oOWPr+eIseS+neaXp++8jOW/q+S5kO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vqHmhZXkvaDnmoTnlJ/ml6XmmK/ov5nmoLfmtarmvKv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Izlj6rluIzmnJvkvaDnmoTmr4/kuIDlpKnpg73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vvIznlJ/lkb3pnIDopoHlpYvmlpfjgIHliJvpgKDjgIHmiormj6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xLjwvZW0+5oiR5Lqy54ix55qE5YS/5a2Q77ya5L2g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Lqy55qE5Lq677yM5aaI5aaI56Wd56aP5L2g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yMi48L2VtPuS7iuWkqeaYr+WuneWuneWGnOWO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HlsoHkuobvvIznlJ/ml6Xlv6vkuZDvvIzmiJHnmoTlpbPlranvvIz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IzLjwvZW0+5bCP5a+/5pif77yM5oiR56Wd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YCZ6YO96IO95Ye6546w77yM5omA5pyJ55qE5LuY5Ye66YO96IO95YW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S9oOeahOeUn+aXpeWkqeWkqeW/q+S5k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uWcqOaWsOeahOS4gOW5tOmHjOaEn+aDheWlve+8jOi6q+S9k+Wl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vueS9oOeahOaci+WPi+S7rOimgeabtOWlv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lv6vlv6vohLHljrvlubznqJrlkozlqIflq6nvvIzmiaz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pqbblkJHmiJDnhp/vvIzpqbblkJHph5HoibLnmoTmtbf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6KaB57K+5b2p77yM5Yqq5Yqb5omN55eb5b+r77yM55Sf5ZG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LiA6Lev5omN55WF5b+r77yM55Sf5pel6KaB5Zad5b2p77yM5a+/5pif5om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Lqy54ix55qE77yM55Sf5pel5b+r5LmQ44CCPC9wPjxwPjxlbT4y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7iuWkqeavj+S4gOacteW5uOemj+eahOiKsemDveS4uuS9oOiAjOW8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/q+S5kOeahOiEuOmDveS4uuS9oOiAjOeske+8jOavj+S4gOWwgeelneemj+eahO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AjOWPke+8jOavj+S4gOS4quW5uOi/kOeahOS6uumDveS4uuS9o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WkqeWkqeacieS7iuaXpeW/q+S5kO+8jOWygeWygeacieS7iuacneW5u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mhJ/osKLkuIrluJ3vvIzotZDkva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kuIDkuKrlsI/nlJ/ngbXnmoTor57nlJ/vvIznu5nkuobmiJHku6zov5nkuKrljZ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mrKLkuZDvvIznu5nov5nkuKrlpJrlvannmoTkuJbnlYzmt7v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pzoibLjgILlrp3otJ3vvIznpZ3kvaD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5yf56ul6Laj77yM6L+Z5LiA5bm05p2l77yM5oiR5Lus5q+P5aSp55yL6L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m+6Iis55qE55a854ix77yM55yL6L+Z5L2g55qE56yR5a6577yM5ZCs6L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4i454i45ZOI5ZOI5ZOI5oSf6KeJ5bCx5piv5bm456aP5LiO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9oOS7iuaZmuixoeW+gOW4uOS4gOagt+i6uuWcq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guW8r+mHjOWFpeedoeWQju+8jOS9oOWwsemVv+Wkp+S6huS6uueUn+eahOesrO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uOeIuOWSjOWmiOWmiOWwhuWcqOS9oOeahOedoeaipuS4reS4uuS9oOeMruS4iu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muelneS9oOWBpeW6t+OAgeW/q+S5kOWcsOaIkOmVv++8j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e+jua7oeeahOS6uueUn+OAgjwvcD48cD48ZW0+MzEuPC9lbT7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vIDlv4Pml6DpmZDvvIzlv6vkuZDml6DovrnvvJvnpZ3miJHku6znmoT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niLHlv4PmsLjmgZLjgII8L3A+PHA+PGVtPjMyLjwvZW0+5L2g5piv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5Sf5pel5b+r5LmQ5ZWK77yM5oiR55qE5a6d6LS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aIkeS7rOW4puadpeWkquWkmuasouS5kOeahOWkqeS9v+WuneWune+8jD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kuIDnlJ/ooqvniLHvvIzmg7PopoHnmoTpg73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ph4rmgIDjgII8L3A+PHA+PGVtPjM0LjwvZW0+5oiR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K5aSp6L+Z5Liq54m55Yir55qE5pel5a2Q77yM5Zyo6YGl6L+c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qC356Wd56aP5L2g55Sf5pel5b+r5LmQ77yBPC9wPjxwPjxlbT4z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PiOmVv+Wkp+S6hjHlsoHvvIznpZ3lrp3lrp3nlJ/ml6Xlv6vkuZDvv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2LjwvZW0+5q+P5qyh5L2g5L2P5Zyo57qm57+w5p2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YO95Lya5oqk6YCB5L2g44CC55Sf5pel5b+r5LmQ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i+edgOS9oOiEuOS4iumcsuWHuumYs+WFieiIrOeahOeskeWuu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Ihuaso+WWnOOAgjwvcD48cD48ZW0+MzguPC9lbT7kvaDkuIDlkajlsoHvvIzmiJ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kajlsoHjgILmhJ/osKLnlJ/lkb3ph4zkvaDnmoTlh7rnjrDvvIzorqnmiJ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ubblv6vkuZDnnYDvvIHmhJ/osKLkvaDpgInmi6nmiJHku6zmiJDkuLrkvaD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E8L3A+PHA+PGVtPjM5LjwvZW0+5Lqy54ix55qE5a6d5a6d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yL5Yiw5L2g55qE56yR5a6577yM5LiN6KaB5YaN6IOM6LSf5aSq5aSn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M5pyb6IO95aSf6Zmq5L2g5Yiw54mZ6b2/5o6J5YWJ77yM5LiN566h5YmN6Z2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uo77yM5oiR5Lus6YO96IO95Zyo5LiA6LW344CC5a6d5a6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MC48L2VtPuWcqOS9oOeUn+aXpeadpeS4tO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4muato+W9k+WNiO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iAgem8o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q+S9oOWxnuOAgjwvcD48cD48ZW0+NDEuPC9lbT7luIzmnJvlrp3lrp3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LliY3pgJTml6Dph4/vvIzmnInkuIDkuKr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2g6L+Z5qC355qE5YS/5a2Q77yM5oCO6IO95LiN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5Sf5pel5bm456aP77yBPC9wPjxwPjxlbT40My48L2VtPuiuqe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S4uuS9oOasoueskeWboOS4uuWcqOS9oOeUn+aXpeeahOS7iuWkqe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W/q+S5k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L/kvaDkuqvmnInmnJ/mnJvkuK3nmoTlhajpg6j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lvq7lsI/nmoTkuovnianpg73og73luKbnu5nkvaDnlJznvo7nmoTmhJ/lj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E8L3A+PHA+PGVtPjQ1LjwvZW0+5ZaE6Imv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ic6KW/77yM5oiR5oqK5ZaE6Imv57yW5oiQ5q2M5puy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5bm456aP55qE6Iqx5py177yM5Li65L2g55qE55Sf5pel5q2M5ZSx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Wd56aP77yM56Wd55Sf5pel5b+r5LmQ77yBPC9wPjxwPjxlbT40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4gOactemynOiKse+8jOebm+W8gOWcqOS9oOWkqeepuuS4i+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nua3u+S4gOeCuea4qemmqOeahOaDheiwg++8jOS4uuS9oOeahOW/q+S5kO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+juS4veeahOWFieWNju+8geeUn+aXpeelneemj+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lkYror4nlpojlpojvvIzopoHlv6vngrnplb/lpKfjgILplb/lpKflkI7lj6/ku6X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5nniLjniLjlpojlpojkubDlpb3lkIPnmoTvvIzov5jmnInnqb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iM5pyb5pyq5p2l55qE5L2g77yM5Y+v5Lul5YuH5pWi5YGa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6IO95bmy77yM5L2G5LiA5a6a6KaB5piv5Liq5q2j55u0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sueIseeahOWuneWune+8muS9oOmVv+edgOS4g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mfp+WcsOmjnuWQp++8jOS4jeimgeS4uumjjumbqOaJgOaKmOacje+8m+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uacneedg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jnuWQkee+juWlveeahOS6uueUn+OAgjwvcD48cD48ZW0+N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n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nmoTlrp3otJ3lhL/lrZDvvIz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6I+c6KaB5LiA5Y+j5LiA5Y+j5ZCD77yM5pel5a2Q6KaB5LiA5aSp5LiA5aS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KaB5LiA54K55LiA54K556ev57Sv77yM5bm456aP6KaB5LiA54K55LiA54K5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77yM5biM5pyb5L2g6IO95aSf5Zyo5bmz5Yeh55qE55Sf5rS75Lit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m456aP77yB55Sf5pel5b+r5LmQ77yBPC9wPjxwPjxlbT41Mi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WtkO+8jOS9oOeahOeUn+aXpeWPiOWIsOS6hu+8jOeIuOeIuOWmiOWmiO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WFtO+8jOelneemj+S9oOeUn+aXpeW/q+S5kO+8geWBpeWBpeW6t+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avj+S4gOWkqe+8jOWBmuS4gOS4qu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rlpKnkuIDlkajlsoHllabvvIzplb/lpKflkI7opoHlgZrkuIDkuK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loToia/mnInmi4XlvZPnmoTlranlr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5qE5b6u56yR77yM5bey5rex5rex5oSf5p+T5LqG5Zyo5Zy6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6Zi/5aeo77yB5biM5pyb5Lul5ZCO5oiQ6ZW/5ZCO55qE5L2g77yM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6p5oiR5Lus5oSf5Yqo77yBPC9wPjxwPjxlbT41NS48L2VtPu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eUn+aXpeW4pue7meS9oOeahOasouS5kOS4reiVtOa2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hsNjRvMTJyOS5odG1sIj5odHRwczovL2R1YW5qdXppa3UuY29tL2R1YW5qdXppLzA4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A8B24B953FAE68E2FB40EB29D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