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2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01F4915B1EA788F7A98D5BF7EF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01F4915B1EA788F7A98D5BF7EF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peg5aW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S4reWFhea7oeS6huW3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pOadoeW5s+ihjOe6v+S5n+S8muacieebuOS6pOeah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eLvOeLiOeahOiOq+i/h+S6ju+8jOaYjuaYjuaYr+S7luWFiOadpeaLm+aD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cgOWQjuaUvuS4jeW8gOeahOWNtOaYr+iHquW3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vueS9oOeahOiusOW/huWFqOmDqOWIoOmZpO+8jOeVmeS4i+acgOWIneeahOepu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S4quWls+WtkOeahOWvguWvnuWwseaYr+i/me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S4gOWHu+OAguWmguaenOS4gOS4queUt+S6uuWvueaIkeS8uOWHuuaJi+OAgu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aMh+aYr+eDreeahOOAguWlueaYr+iwgeWvueaIkeWFtuWunuW3sue7j+W5t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S48L2VtPui/meS4lueVjOS7heacieWbnuS4jeWOu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OAgjwvcD48cD48ZW0+Ni48L2VtPuWQjuadpeaIkeS7rOmDve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+8jOS9oOayoeacieWbnuWktO+8jOaIkeayoeacieaMveeVmeOAguS7juatpOaIkO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+8jOmfs+S/oeWFqOaXoOOAgjwvcD48cD48ZW0+Ny48L2VtPuWtpOeLr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aXoOi3r+WPr+i1sO+8jOaXoOi/ueWPr+Wvu++8jOS4jeWPr+mBv+WFjeeahO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oOi/nOe7temVv+eahOeWvOeXm+mHjO+8jOWAkuWcqOaXoOS6uui4j+iHs+aXoOS6uumX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nkuiQve+8jOS7u+WHreW/g+mFuOa2qeazquaXoOWjsOa1gea3jO+8jOaKluiQv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hOWHieOAgjwvcD48cD48ZW0+OC48L2VtPuaXoOiuuuaAjuagt+eahOS8pOeXm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9oOe7meeahO+8jOaIkemDveiDveaso+eEtuaOpeWPl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S4gOWPqueci+S4jeingeeahOWCqOiThOe9kO+8jOS9oOaKleWFp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KquWKm+mDveS4jeS8mueZvei0ueOAgjwvcD48cD48ZW0+MTAuPC9lbT7ni4Llp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ZHvvIzoh6rljZHnmoTkurrmsqHmnInmlZHvvIzorqTor4boh6rmiJHvvIzpmY3k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mlLnlj5joh6rmiJHvvIzmiY3og73mlLnlj5jliKv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b+D6YeM6L+Y5a2Y552A5LiN55SY5b+D77yM5bCx6L+Y5LiN5Yiw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xMi48L2VtPuWIoOaOieeahOS6uuS4jeWKoOesrO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bvue7j+a7muS6hueahOmCo+S6m+S6uu+8jOS5n+S4jeeci+esrOS6j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sITlqprogIXnmoToibrmnK/mmK/vvJrliKnnlKjlpKfkurrni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grnvvIzmsr/ooq3ku5bku6znmoTplJnor6/vvIzmsLjkuI3nu5nkuojlj6/og73kvJr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g6bmgbznmoTlv6DlkYrjgII8L3A+PHA+PGVtPjE0LjwvZW0+5oiR5Lus6YO95rKh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06L275q+B5LqG5om/6K+644CCPC9wPjxwPjxlbT4xNS48L2VtPuabvue7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6q+WCsumqqOWHuueOsOWcqOS9oOeahOS4lueVjOmHjO+8jOWmguS7iueahOaIke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vOeLiOa2iOWkseWcqOS9oOeahOS4lueVjOmHjOOAgjwvcD48cD48ZW0+MTY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gqPmiorpkqXljJnvvIzoh7PmraToh7Pku4rvvIzpg73ml6Dms5XmiZPlvIDjgI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ml6Dms5XmiorkvaDlv5jmgIDjgII8L3A+PHA+PGVtPjE3LjwvZW0+5L2g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YWN77yM5b+Y5LqG5oiR5ZCn77yM5LiL5LiA5L2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u+WKqOadpeaJvuS9oO+8jOaYr+WboOS4uuaIkeWkquWWnOasouS9oOOAgu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4u+WKqOaJvuS9oO+8jOWboOS4uuS9oOavj+S4gOWPpeWbnuWkjemDveaVt+ihj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jei1sOW/g+OAgjwvcD48cD48ZW0+MTkuPC9lbT7mnInml7blgJnlkb3ov5DmmK/l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urrnmoTvvIzorqnkvaDpgYfliLDkuobkvYbljbTmmZrkuobvvIzorqnkvaDnnIvliL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m7jkvp3vvIzorqnmiJHku6zmnInkuobmg4XljbTlj6rmmK/ml6Dlp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W55WM5LiK5YW25a6e5qC55pys5rKh5pyJ5oSf5ZCM6Lqr5Y+X6L+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ZKI5LiN5Yi65Yiw5Yir5Lq66Lqr5LiK77yM5LuW5Lus5bCx5LiN55+l6YGT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yMS48L2VtPuaIkeWDj+S4gOS4quWCu+WtkOiIrOeah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OS4jeefpemBk+i/mOacieeZveeXtOWYsueskeedgOaIk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nn6XpgZPmnIDlkI7lj5fkvKTnmoTkvp3ml6fmmK/miJHvvIzkvYbov5jmmK/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nmoTpgInmi6nnm7jkv6HkvaDjgII8L3A+PHA+PGVtPjIzLjwvZW0+5LuW5Zyo5bK4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JC95rC05LqG77yM5oiR6KaB5oqK5LuW6YCB5Yiw5rKz5a+55bK477yM5Zug5Li6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62J552A5LuW77yM5oiR5Y+q5piv5Liq5pGG5rih5Lq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KiuiHquW3seaDs+eahOWkqumHjeimge+8jOWcqOWIq+S6uuecvOmH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7gOS5iOS5n+S4jeaYr+OAgjwvcD48cD48ZW0+MjUuPC9lbT7lpJrluIzmnJv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sI/lv4PlsLHnmb3lpLTliLDogIHkuobvvIzlk6rmgJXov5nkuIDot6/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bmo5jmm7LmipjvvIzmiJHlj6rmsYLnu5PlsYDmmK/kvaD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ex5rex5Zyw5Lyk5a6z5LqG5pyA54ix5oiR55qE6YKj5Liq5Lq6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ZCs6KeB5LuW5b+D56C056KO55qE5aOw6Z+z44CC55u05Yiw6L2s6Lq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Y6f5p2l6YKj5aOw5b+D56KO77yM5YW25a6e77yM5Lmf5piv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S8pOWwseS8pOWQp++8jOS8pOi/h+WQju+8j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i/mOefpemBk+aAjuS5iOWOu+eVmeaBi+OAgjwvcD48cD48ZW0+MjguPC9lbT7mg7P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YDmgKXvvIzmu6HkuJbnlYzmib7miJHvvIzov5nmoLfvvIzmiJHlsLHnn6XpgZPoh7P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nKjkuY7miJHjgII8L3A+PHA+PGVtPjI5LjwvZW0+5L2g6K+0576h5oWV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A5LmI5pe25YCZ6L2s6Lqr77yM6YO95pyJ6YKj5Liq5Lq65Zyo562J5oiR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Y+q55yL5Yiw6Ieq5bex55qE5b2x5a2Q44CCPC9wPjxwPjxlbT4zM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imgeW/mOiusOi/h+WOu+eahOiqk+iogO+8jOWPr+aYr+aAjuS5iOS5n+W/mO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r7TnnJ/nmoTvvIzopoHmmK/ku47mnaXmsqHorqTor4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pb3kuobjgII8L3A+PHA+PGVtPjMyLjwvZW0+5Lq66L+Z5LiA6L6I5a2Q77yM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Zue77yM6ICM5ZCO5Y2z5L6/5YaN5pyJ5aaC5L2V57yx57u7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LiN5Lya5YaN5Lyk562L5Yqo6aqo44CCPC9wPjxwPjxlbT4zMy48L2VtPu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oeaFleWIq+S6uuaJgOaLpeacieeahOW5uOemj+OAguS9oOS7peS4uuS9oOayo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cqOadpeeahOi3r+S4iu+8jOS9oOS7peS4uuWlueaLpeacieeahO+8jO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eahOmAlOS4reOAguacieeahOS6uuWvueS9oOWlve+8jOaYr+WboOS4uuS9oOWvueS7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cieeahOS6uuWvueS9oOWlve+8jOaYr+WboOS4uuaHguW+l+S9oOeah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7bpl7TkvJrmt6HljJbkuIDkuKrkurrnmoTorrDlv4bvvIz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qHmnInlip7ms5Xmtojno6jkuIDkuKrkurrnmoTmgrLnl5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iw5aSE5a6j5oms6Ieq5bex55qE5YaF5b+D77yM6L+Z5LiW5LiK5LiN5q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J5pWF5LqL77yM5Lmf5LiN6KaB5Yiw5aSE5a6j5rOE6Ieq5bex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ya5oSf5ZCM6Lqr5Y+X44CCPC9wPjxwPjxlbT4z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uuS7luWAvuWwveS4gOWIh++8jOWNtOavlOS4jei/h+WIq+S6uuS7gOS5iOmDv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cuPC9lbT7oi6boi6bmjKPmiY7vvIzlnKjmuLTmnJvniLHkuI7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iLHnmoTovrnnvJjvvIzpu5jpu5jmuqLlh7rnnLznnLbmtYHkuo7kuKTpoornmoTlhrD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4Pmlq3miJDnj6DvvIzlv4Png6bmhI/kubHvvIzojqvlkI3lhbblppnkuYX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or7TkuI3lh7rnmoTnibnliKvmhJ/op4nvvIzlqIflq6nmu7ToibPnmoToirH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Iznu73mlL7vvIzlj4jkuLrosIHlh4vosKLjgII8L3A+PHA+PGVtPjM4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KM5b6I6YeN6KaB55qE5Lq65Y+R5raI5oGv77yM5LuW5Y205LiA55u05rKh5pyJ5Zu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ya5Yig5LqG6YKj5Liq5a+56K+d5qGG77yM5ZCm5YiZ5oC75oSf6KeJ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iq5a+56K+d5qGG77yM5bCx5aW95YOP55yL6KeB5LqG6Ieq5bex55qE5Y2R5b6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44CCPC9wPjxwPjxlbT4zOS48L2VtPuaIkeWQrOW+l+aHguW+iOWkmuS6i++8jOWQ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guW+iOWkmumBk+eQhu+8jOWQrOaHguW+iOWkmuWuieaFsOeahOivne+8jOaIkemDv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+8jOaHguS6huWPiOaAjuagt+OAgjwvcD48cD48ZW0+NDAuPC9lbT7miJH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moTllpzmrKLlsLHlj6/ku6XmiZPliqjkuIDkuKrkurrvvIzljp/mnaXvvIzljb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ZPliqjkuobmiJHoh6rlt7HjgII8L3A+PHA+PGVtPjQxLjwvZW0+5oiR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G44CB5oiR5Y+q5pyJ5qKm55qE5aSp55yf44CCPC9wPjxwPjxlbT40Mi48L2VtP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+8jOiDveaMgee7reS4i+WOu++8jOacgOmHjeimgeeahOaIluiuuOS4j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WwseaYr+aEn+aBqeOAguiwouiwouS7luWcqOS6uue+pOmHjOWPkeeOsOS9o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eePjeWuneeJteaJi+WIsOS7iuOAgjwvcD48cD48ZW0+NDMuPC9lbT7ljp/mnaX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j6rmmK/kuIDlnLrmuLjmiI/ogIzlt7LvvIzlj6rmmK/miJHlt7Lnu4/lhaXmiI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+D5pyJ5aSa6L+c77yM5L2g5bCx6IO96LWw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5Sf5ZG95piv5YGa5LiA5Liq5rip5pqW55qE5Lq677yM5rWF5rWF56yR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ix44CCPC9wPjxwPjxlbT40NS48L2VtPumaj+S+v+S9oOatpOWIu+eIseS4iuiw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S8mui9u+aYk+easeecieOAgjwvcD48cD48ZW0+NDYuPC9lbT7lsLHnrp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opoHnu4PkuaDlr7noh6rlt7HnmoTlvbHlrZDlvq7nrJ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aSp5piv6L+R5Zyo5L2g55y85YmN5LqG77yM6YKj5piv5L2g55qE6LSf5ou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2g55qE56S854mp77yM5L2g5Y+X55qE6Ium5bCG54Wn5Lqu5L2g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lveWkmuW+gOS6i+WcqOWbnuW/humXtOacieS7veW/p+W/p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S5n+iuuOi/meWwseaYr+WvueW9k+WIneS7mOWHuueahOaDheaEn+iAjOS4jeiI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WFieeahOmAneW+gOiAjOaAgOW/teOAgjwvcD48cD48ZW0+NDkuPC9lbT7mgJ3lv7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lj5Hng6vvvIzlj4zmiYvop6blj4rkuI3liLDlj6rog73pgInmi6nmlL7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ir5Lq65aS45L2g5oeC5LqL5rip5ZKM6IS+5rCU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LmO5L2g55qE5Lq65omN5Lya5YWz5b+D5L2g5piv5LiN5piv5Y+X5LqG5aeU5b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S7rOWcqOaipumHjOi1sOS6huiuuOWkmui3r+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PkeeOsOiHquW3sei/mOWcqOW6iuS4iuOAgjwvcD48cD48ZW0+NTIuPC9lbT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iLHkvaDnmoTkurrvvIzlsLHlg4/nu5noh6rlt7HmjJbkuobkuKrlnZ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7Pov5vljrvvvIzmjJblnZHnmoTmmK/oh6rlt7HvvIzot7Pov5vljrvnmoTov5j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nIDlkI7niKzkuI3lh7rmnaXnmoTkuZ/mmK/oh6rlt7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5yf55qE6KeJ5b6X5b6I57Sv77yM6Lqr5LiN55Sx5bey55qE5oSf6Ke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y6Lqr57uP5Y6G5LqG5omN5Lya55+l6YGT77yM55Sf5rS75pys6Lqr5bCx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L2G55Sf5rS75Lmf5pyJ5b6I5aSa5oOz5LiN5Yiw55qE5Lic6KW/77yM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Z2P5Lmf572i77yM5oC75piv6K6p5Lq65pyJ5omA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leW/heiuqeiHquW3sea0u+W+l+Wkque0r++8jOeugOeugOWNleWNl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5s+a3oeWmguawtOeahOeUn+a0u+S5n+aYr+W5uOi/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jIfmnJvosIHpmarkvaDkuIDovojlrZDvvIzmsqHlhYnnmoTml7blgJnov57lvb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prvlvIDjgII8L3A+PHA+PGVtPjU2LjwvZW0+5L2g5Lyk5a6z5oiR77yM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Ot44CC5L2g6ZSZ5LqG77yM5oiR5Lya5oqK5L2g5bim57uZ5oiR55qE55eb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L2g44CCPC9wPjxwPjxlbT41Ny48L2VtPui/measoeS9oOaYr+ecn+eah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WkseWOu+S6huaJgOacieeahOaJgOacieOAgjwvcD48cD48ZW0+NTguPC9lbT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nm7jpgYfmgLvmmK/pgqPkuYjov5/vvJvml6DlpYjvvIzlhpnkuI3lh7rlroznvo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Lorqnnvo7kuL3lsIHlrZjlnKjpgYfop4HvvIzorqnnvo7lpb3lgZznlZnlnKjnm7j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A54ix5L2g55qE5Lq65piv5oiR77yM5L2g5oCO5LmI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6Zq+6L+H44CCPC9wPjxwPjxlbT42MC48L2VtPuimgeS4jeWwseaYr+Wbo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S8muWPmOaIkOi/meagt+S4gOS4quaCo+W+l+aCo+WkseeahOelnue7j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vZPkvaDkuI3nn6XpgZPlkozku5bor7Tku4DkuY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qPlsLHku4DkuYjkuZ/kuI3opoHor7TvvIzmsonpu5jmnInml6DpmZDnp43lkKv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6Lef5oiR6K+05YiG5omL55qE6YKj5aSp77yM5o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byA552A54Gv5YWl552h44CCPC9wPjxwPjxlbT42My48L2VtPuaIkeaJv+iupO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mCo+S6m+W5uOemj+eahOS6uu+8jOWboOS4uuaIkeS4jeabvuW5uOemj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hJ/mg4XliLDkuobml6Dor53lj6/or7TvvIzpnIDopoHmlbfooY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or6XmlaPkuobjgII8L3A+PHA+PGVtPjY1LjwvZW0+5oiR5pyA5L+h5Lu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qG5oiR5LiN6KaB6L275piT55u45L+h5Lu75L2V5Lq644CC5LiW55WM5LiK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LiN5piv54ix77yM5LiN5piv5oGo77yM6ICM5piv54af5oK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Y+Y5b6X6ZmM55Sf44CCPC9wPjxwPjxlbT42Ni48L2VtPuWIq+S4gOS4quS6u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WIq+WGjeadpeaJvuaIke+8jOmCo+S6m+adpeS4jeWPiuivtOeahOa3seeIseaChOaC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Wkp+mjjuWQrO+8jOS9oOW6lOivpeW5uOemj+eahO+8jOaIkeWwsemZquS9oOWIs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cuPC9lbT7mgJ3lv7XkuIDkuKrkurrnmoTmu4vlkbP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kuIDlpKfmna/lhrDmsLTvvIznhLblkI7nlKjlvojplb/lvojplb/nmoTml7bpl7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63ms6rjgII8L3A+PHA+PGVtPjY4LjwvZW0+5aaC5p6c5Zac5qyi77yM5Li6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77yf5aaC5p6c5LiN54ix77yM5Li65LuA5LmI6L+Y6KaB5Yu+5Yu+5pCt5pCt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omA5pyJ55qE5LqL5oOF6YO95Y+v5Lul5qih57OK77yM5Y+q5pyJ5oSf5oOF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5riF5qWa5qWa44CCPC9wPjxwPjxlbT42OS48L2VtPuiKseeTo+S7rOW3sue7j+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ueS7rOimgeS4gOi1t+e7veaUvu+8jOS5n+imgeS4gOi1t+WHi+iwouOAguWkqeS9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KnemYu+mDveayoeacieeUqO+8jOS7luS7rOW3sue7j+ivtOWlve+8jOi/mei+iOWt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1t+e+juS4ve+8jOS5n+imgeS4gOi1t+iAgeWOu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ZrlvLrnmoTkurrvvIzlv4Pph4zpg73kuIDlrprmnInpgqPkuYjkuIDkupvlvLH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6blsLHnoo7vvIzkuIDnorDlsLHnl5vjgII8L3A+PHA+PGVtPjcxLjwvZW0+5pyA5Yid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u65omn6Zy46YGT6aqE5YKy5LiN5pyN6L6T55qE5ruh6IWU54Ot6KGA77yM5pep5be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6Oo56C044CCPC9wPjxwPjxlbT43Mi48L2VtPuS4gOS4quS6uuWmguaenOS4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/g+WOu+WOn+iwheWIq+S6uu+8jOmCo+S7luWwseawuOi/nOS4jeS8muW/g+WuieeQ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MuPC9lbT7oo4XohZTkvZzlir/mmK/nlJ/lkb3lipvml7rnm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omZrojaPlv4PlvLrmmK/lubTovbvnmoTmoIflv5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s5LiN5YGc6LmE55qE6ZSZ6L+H77yM6L276ICM5piT5Li+55qE6L6c6LSf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5qE6ZmM6Lev44CCPC9wPjxwPjxlbT43NS48L2VtPuaDs+imgeeahOaYjuaYj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WtkOeahO+8jOaYr+aXtuWAmeacquiHquW3seWKquWKm+S4gOasoe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mg7PmlL7kuIvkvaDvvIzlp4vnu4jmlL7kuI3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e26Ze077yM5bCx5piv5Liq5Y+v5oCV55qE5Lic6KW/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S75Zyo6L+H5Y6755qE5pe25YCZ77yM5a6D5Y205pep5bey5r2H5rSS56a7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/meS5iOWkmuW5tO+8jOaIkeeci+mUmei/h+W+iOWkmu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i/h+iuuOWkmuiDjOWPm++8jOS5n+abvue7j+eLvOeLiOS4jeWgquOAguWPr+ecn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WFs+ezu++8jOWPquimgeatu+S4jeS6hu+8jOaIkeWwsei/mOiDveermei1t+ad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j+eci+aIke+8jOaIkeayoemCo+S5iOiEhuW8seOAgjwvcD48cD48ZW0+Nz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7kuYjog73lrrnorrjku4vlhaXvvIzlv4PphbjmgI7kuYjog73or7TmuIXmp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4ix5oOF5q275LqG77yM55yf5b+D5Li656Wt5ZOB77yM55y85rO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PC9wPjxwPjxlbT44MS48L2VtPuiIjeaOieWIhumHj++8jOW+l+WIsO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JgOiwk+eahOiIjeW+l+OAgjwvcD48cD48ZW0+ODIuPC9lbT7lpb3lg4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mnInkuobnibnliKvllpzmrKLnmoTkurrvvIzkuZ/msqHmnInkuobnibnliKv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7TmsqHmnInkuobnibnliKvopoHlpb3nmoTmnIvlj4vvvIzotorplb/lpKf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LHmho7otorkuI3liIbmmI7jgII8L3A+PHA+PGVtPjgzLjwvZW0+5oiQ6ZW/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6c6LSf5b6X5aSa5LqG77yM6Ieq54S25Lmf5bCx5a2m5Lya5LqG6Ziy5Y2r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2P5LqG5oG25oSP77yM5Lmf5oyh5L2P5LqG5aW95oSP77yM5Y+q5Ymp5LiA6Lqr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k54us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bGNkbzRoMWN4Lmh0bWwiPmh0dHBzOi8vZHVhbmp1emlrdS5jb20vZHVhbmp1emkvamxjZ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01F4915B1EA788F7A98D5BF7EF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