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DA40C224C5D64A970D8C893032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DA40C224C5D64A970D8C893032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K5pS+5Y6L5oqR5b+D5oOF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jjuWQueS5se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ijmeWtkOS4iuayvuS6huS6m+mFkua4je+8jOWlueivtOWlueiDveeIse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iDveeIseS4iua3seWknO+8jOiDveeIseS4iumynOihgOS4jumTgemUiO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GjeaXoOazleeIseS4iuS4gOS4quS6uuOAgjwvcD48cD48ZW0+Mi48L2VtPuabv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NtOmUmei/h+eahOmCo+S4quWlue+8jOS7iuaZmuaJvuaIkeeahOaXtuWAmeaIk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nmOWvhumDveWdpueZveS6hu+8jOeEtuWQjuaDiuWlh+eahOWPkeeOsOWOn+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Rvei/kOWcqOeOqeW8hOS6uueahOaEn+aDhe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aYr+acrOiDve+8jOW/oOivmuaYr+mAieaLqeOAguW+iOW8gOW/g+S9oOiDv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S9oOemu+W8gOOAguS4jeiDveebuOa/oeS7peayq++8jOmCo+WwseebuOW/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OAguWwseiuqeaIkeS7rOS7juatpO+8jOS4gOWIq+S4pOWuve+8jOWQhOeUn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i+i9rOacqOmprOaYr+i/meS4luS4iuacgOaui+mF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9vOatpOi/vemAkO+8jOWNtOawuOi/nOmalOedgOWPr+aCsueahOi3neem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eUn+acgOWkp+eahOW5uOemj++8jOaYr+WPkeeOsOiHquW3seeIseeahOS6uu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eIseedgOiHquW3seOAgjwvcD48cD48ZW0+NS48L2VtPuWkp+amguS4gOS4quS6u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W/jeWPl+eahOWtpOeLrOaMh+aVsOS5n+WcqOS4jeaWreWinuWKo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S7peS4uuS4pOS4quS6uuS4gOi1t+WujOaIkOaJjeacgOa1qua8q+eahOS6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IkemDveiHquW3seWOu+WunueOsOS6huOAgjwvcD48cD48ZW0+Ni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tpOWNle+8jOW3sue7j+WBmuWlveS4gOS4quS6uue7iOiAgeeahOWHhuWkh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5tuayoeacieS5ieWKoeS4gOWumuimgeaIkOS4uuiwgeeahOWmu+WtkOaIluiAh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uueUn+S4ree7k+WpmuWSjOeUn+WtkOS4jeaYr+W/heimgemAiemh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2iuS6sui/keeahOS6uu+8jOi2iuS4jeefpemBk+W6lee6v+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ChuaEj+W8gOi/h+eBq+eahOeOqeeske+8jOaPreacgOa3seeahOS8pOeWp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aJjeaYr+ecn+ato+ebuOeIseeahOivgeaNru+8jOWNtOW/mOS6huaEn+aDh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l+WwveeahOS4gOWkqeOAgjwvcD48cD48ZW0+OC48L2VtPuS4jeaYr+avj+S4q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S6uumDveS8muebuOivhu+8jOS5n+S4jeaYr+avj+S4quebuOivhueahO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eJteaMguOAguiHs+Wwke+8jOaIkeS7rOWcqOS7iueUn++8jOWcqOmCo+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4gOi9rOi6q+eahOaXtuWAme+8jOayoeaciemUmei/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W9k+WIneS4jea3u+WKoOWlveWPi++8jOeOsOWcq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aVheS6i++8jOWmguaenOacieS4gOWkqe+8jOaIkeeqgeeEtuWIo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+8jOmCo+aYr+aIkeWPkeeOsO+8jOS9oOeahOS4lueVjOecn+eahO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OAgjwvcD48cD48ZW0+MTAuPC9lbT7lvZPniLHmg4XnvLrluK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kZfov4foh6rlt7HnmoTnlJ/mtLvjgILov4foh6rlt7HnmoTnlJ/mtLvvvIzlsLHmmK/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sIjmgYvniLHvvIzmioroh6rlt7HlvZPmiJDoh6rlt7HnmoTmg4XkurrpgqP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qDoh6rlt7HjgII8L3A+PHA+PGVtPjExLjwvZW0+5LiA5Liq5Lq66Lqr6L65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q5pyJ6YKj5LmI5aSa77yM5L2g6IO957uZ55qE5Lmf5Y+q5pyJ6YKj5LmI5a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ut5bCP55qE5ZyI5a2Q6YeM77yM5pyJ5Lqb5Lq66KaB6L+b5p2l77yM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b6X5LiN56a75byA44CCPC9wPjxwPjxlbT4xMi48L2VtPuiAkOW/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iAkOW/g+eUn+a0u+OAguWcqOS6uueUn+eahOaXhemAlOS4re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bvui/t+aDkeWSjOW9t+W+qO+8jOS6uueUn+WcqOS4luaXoOW4uO+8jOS4gOWI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OS6juS4quS6uuaJgOaxguaJgOaCn++8jOWLv+mcgOWcqOaE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KrkurrorqnkvaDmub/kuobnnLznnLbvvIzkvaD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nnYDljp/osIXjgILkvaDkuI3kvJrkuLrlkIzkuIDkuKrnrJHor53nrJHkuob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gY3vvIzkvYbkvaDkuIDnm7TkuLrlkIzkuIDku7bkuovlk63kuob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E0LjwvZW0+5L2g5Y+v55+l6YGT5L2g55qE5ZCN5a2X6Kej6Ye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77yM56KO5LqG5ruh5aSp55qE5b6A5LqL5aaC54Of77yM5LiO5LiW5pe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KOF5ruh6KGM5p2O77yM5Zue5Yiw5pWF5Lmh77yM5oiR55qE5L2Z55S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YyX5pa544CCPC9wPjxwPjxlbT4xNS48L2VtPuS9oOeci+Wkmu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quS6uuS7jumZjOeUn+W8gOWni++8jOaVheS6i+eahOacgOWQjuWPi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IkOeGn+aCieeahOmZjOeUn+S6uuOAguS6uueUn+aJgOacieeMneS4jeWPiumYs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veWlveWDj+aYr+iThOiwi+W3suS5heeahOemu+aVo++8jOi/kOawlOmDv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mBh++8jOmZquS8tOWwseaIkOS6huWlouS+iO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m7josoznvo7kuJHml6DmiYDosJPvvIzmmK/lm6DkuLrkvaDlt7Lnu4/mnI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b3nnIvnmoTohLjvvIzkvaDop4nlvpfmnInmsqHmnInpkrHml6DmiYDosJP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rbluq3lr4zoo5XvvIzkvaDmiYDkuI3lnKjkuY7nmoTpg73mmK/kvaDlt7L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3LjwvZW0+5L2g5oC76K+05L2g5LiN5LuL5oSP5a2k54us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iS5pyN77yM5a6e6ZmF5LiK5L2g5piv5pel5aSc54us6Ieq5oOz5b+15LiA5Lq65Yi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Iul5piv6YKj5Lq66L2s6Lqr54m15L2g5omL77yM5peg6K666L+H56iL6K6p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5L2g6L+Y5piv5Lya6Lef5LuW6LWw44CCPC9wPjxwPjxlbT4xO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enjeaEn+inieWQl++8n+aYjuaYjumCo+S4quS6uui/mOWcqO+8jOWPr+S7p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S7peWPkeS/oeaBr++8jOS9huS9oOayoeacieS7u+S9leeri+Wcuu+8jOS7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GjeaYr+S9oOeahOS6hu+8jOmCo+enjeaEn+inieecn+eahOeJueWIq+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mK/kuIDkuKrooqvniLHmt7Hmt7HkvKTlrrP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nLzms6rmgLvmmK/mtYHliLDljYjlpJzml7bliIbvvIzml6LnhLblvZPliJ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nu5nmiJHkuIDngrnngrnmuKnlrZjvvIzljbTkuLrkvZXlj4jmm77nu4/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pgqPkuYjorqTnnJ/vvIzmiJHkv6HnmoTpgqPkuYjmt7HvvIzlj6/kvaDnjrDlnK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ogIzotbDjgII8L3A+PHA+PGVtPjIwLjwvZW0+5LiN566h5Lul5ZCO5oiR5Lus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5a2Q77yM6K+36K6w5b6X5b2T5Yid5oiR5a+55L2g55qE5aW95piv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mp5LiL55qE6Lev5bCx5LiN6Zmq5L2g6LWw5LqG77yM54Wn6aG+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oiR5Y+q5piv5L2g55Sf5ZG95Lit55qE5LiA5Liq6L+H5a6i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YGH6KeB56ys5LqM5Liq5oiR44CCPC9wPjxwPjxlbT4yMS48L2VtPuS7peWJ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eIseaDheaYr+Wxseebn+a1t+iqk++8jOe/u+Wxsei2iuWyr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S9oOS4jeWPr+eahOaJp+edgO+8jOiAjOWmguS7iuW8gOWni+WKn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S9leW/heW/teW/teS4jeW/mO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lpb3mg7Por7TkuIDlj6XvvIzmiJHkuI3mg7Pplb/lpKfllYr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nq6XlubTvvIzlm57liLDmiJHpgqPml6Dlv6fml6DomZHnmoTml6XlrZD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lpKnnnJ/lv6vkuZDnmoTkuJbnlYzjgILmiJHkuI3mg7Pplb/lpKfvvIzmiJH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poLmnpzml7bpl7TlsLHlgZznlZnlnKjnq6XlubTnmoTml7blgJnvvIzpgq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llYrjgII8L3A+PHA+PGVtPjIzLjwvZW0+5p6B6Ie055qE55u46YGH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6a75Yir55qE5b6u56yR77yM5pOm5Y675aSa5bCR55qE5Ya377yM5Zyo5oS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ZCO5p2l77yM5pyq5p2l77yM5Y+q5piv5LiA5Liq5pWj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c77yM5oKU5b2T5Yid77yM5a6I5pyb5aSp5rav77yM5LiA5Liq5Lq655qE5b+D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ZCO55qE5aeU5bGI77yM5oiQ5LqG5Lq655Sf55qE5oSf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mgeefpeemj++8jOaDnOemj++8jOWGjemAoOemj+OAg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+8jOWcqOatpOWyuOW9vOWyuOmXtOa4uOi1sO+8jOacieaXtuS4jeS4g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pOWyuOeahOaZr+iHtO+8jOiAjOimgeaKiuaPoeiHquW3seeahOW/g+aDh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gOWumuimgeWcqOaEj+Wto+iKgueahOWPmOaNou+8jOiAjOimgeWcqOaEj+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En+inieWIsOOAgjwvcD48cD48ZW0+MjUuPC9lbT7mg7PlgZrkuIDkuKrlvoj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7npkp/kuIDlk43lsLHotbfvvIzotbDkuoblsLHkuI3lm57lpLTvvIzov57lkY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KTmiYvmj5LlhZzvvIzku47mnaXkuI3kvJrpmr7ov4fmtYHnnLzms6rvvI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iY3ot6/lj6rmmK/mtJLohLHooYzotbDjgII8L3A+PHA+PGVtPjI2LjwvZW0+5oiR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W36KGN77yM5Y206KKr5L2g5pW36KGN5LqG5LiA5qyh5Y+I5LiA5qyh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62J5b6F77yM5Y20562J5LqG5L2g6L+Z5LmI5LmF77yM5oiR5omA5pyJ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Kr5L2g6L276ICM5piT5Li+56K+5Y6L57uG56K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j+eahOWfjuW4guS4i+mbqOS6hu+8jOW+iOaDs+mXruS9oOacieayoeacieW4p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/jeS9j+S6hu+8jOWboOS4uuaIkeaAleS9oOivtOayoeW4puiAjOaIke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wseWDj+aYr+aIkeeIseS9oOWNtOaXoOazle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gavovabnu4jkuo7ov5jmmK/opoHlvIDkuobvvIzlpbblpbblko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nlnKjnq5nlj7DkuIrvvIzmhKPmhKPlnLDnnIvnnYDmiJHvvIzmiJHlhrLlpbnku6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lj4jlk63kuobvvIzosIHog73lnKjliIbliKvnmoTml7bliLvnnJ/mra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vvJ88L3A+PHA+PGVtPjI5LjwvZW0+5Lyk5b+D5Lmf6K645oC75piv6Zq+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JC95rOq5oiQ5Li65LiN6IiN55qE6KGo546w77yM6ICM5peg6KiA55qE5oyl5om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6r5aSn55qE5YuH5rCU44CC5LiA5Liq6ISa5q2l77yM5LiA5q616Led56a7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a75Yir77yM5LiA5Lu95Lyk5oSf44CCPC9wPjxwPjxlbT4zMC48L2VtPuS6uueU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cn+ato+eahOe7neWig+OAguaXoOiuuumBreWPl+WkmuWwkeiJsOi+m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WkmuWwkeiLpumavu+8jOWPquimgeS4gOS4quS6uueahOW/g+S4rei/mOaA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S/oeW/teeahOenjeWtkO+8jOmCo+S5iOaAu+acieS4gOWkqe+8jOS7luWwseiDv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sOWig++8jOiuqeeUn+WRvemHjeaWsOW8gOiKsee7k+ae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73mmK/mnInmhJ/mg4XnmoTvvIznm7jlpITnmoTml7bpl7Tplb/kuobvvIzmg6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oh6rnhLbnmoTvvIzlvbzmraTnmoTmhJ/mg4Xmt7HkuobvvIzlv5jkuI3kuob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Izov5vkuoblv4PnmoTkurrvvIzmnIDpmr7lv5jvvIzliqjkuoblv4P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mlL7jgII8L3A+PHA+PGVtPjMyLjwvZW0+5pS+5byD5LiA5Liq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A5LmI5oSf6KeJ77yf5bCx5YOP5LiA5oqK54Gr54On5LqG5L2P5LqG5b6I5LmF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L552A6YKj5Lqb5q6L6aq45ZKM5Zyf54Gw55qE57ud5pyb44CC5L2g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6277yM5L2G5piv5Zue5LiN5Y675LqG44CC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iLpeayoeacieaKiuaPoeWFkeeOsO+8jOWwseS4jeimgei9u+iogOOAg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mHjO+8jOS7luW5tOS5i+acn++8jOavj+S4gOS4quaJv+ivuumDveS8muaYr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S4jei1t+eahOWAuuOAguS4jeWkseS/oeS6juS6uu+8jOS5n+S+v+S4jeS6j+asoO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kuIDnm7Top4nlvpfliIbmiYvlkI7ov5jog73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vvIzkuIDlrprmmK/msqHmnInnnJ/mraPniLHov4fnmoTvvIzlj6/mmK/liL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iY3lj5HnjrDvvIzljp/mnaXkuI3mg7PlgZrmnIvlj4vnmoTmmK/lt7L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ogIzmg7PlgZrmnIvlj4vnmoTvvIzlhbblrp7mmK/mg7PmrbvmrbvmipPkvY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nkuKrouqvku73nu6fnu63niLHnmoTjgII8L3A+PHA+PGVtPjM1LjwvZW0+5Zy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r5Lq655qE5aSE5aKD5pe277yM55yL5LuA5LmI6YO95piv54mH6Z2i55qE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bCx5piv5a+55Yir5Lq65aW977yM5ZaE6Imv55qE5Lq677yM5peg6K6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LmI57ud5pyb77yM5L2G5rip5p+U5YaZ5Zyo6IS45LiK44CC5oiR5Lus6YO9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um5oiY77yM5LiN56Wd5L2g5oiQ54af77yM5L2G5oS/5L2g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aIkeS7rOiDveWkn+aXqeS4gOeCuemBh+inge+8jOmCo+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mCo+agt+S9oOWwseS4jeS8muaJv+ivuuWPpuS4gOS4quS6u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mu+S4jeW8g++8m+WmguaenOaIkeS7rOiDveWkn+aZmuS4gOeCuemBh+inge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+8jOmCo+agt+aIkeS7rOWwseS4jeS8muWcqOmUmeaEleeahOa1geW5tO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KmOejqOOAgjwvcD48cD48ZW0+MzcuPC9lbT7lm57lv4bjgILmmK/lgLzlvpfmhJ/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bTkuZ/ku4Xku4XmmK/mi7/mnaXoh6rlt7HkuI7oh6rlt7Hlr5LmmoTnmoT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u5nmiYDmnInor7roqIDkuIDkuKrmnJ/pmZDjgILogIzov5nkuKrmnJ/pmZD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nqzpl7TjgILkvaDnlJjmhL/jgILkvr/mmK/msLjov5zjgILoi6XkuI3mm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6Xor7TjgILov5nku4Xku4XmmK/kuIDkuKrosI7oq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oul5pyJ5LiW6Ze055qE5LiA5YiH77yM5Lmf5LiN5Lya5L2/5Lq6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uh6Laz5ZKM5bm456aP77yM5ZSv5pyJ6ZqQ6JeP5LqO5rex5aSE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eC5b6X5LqG54+N5oOc44CB5oSf5oGp5ZKM55+l6Laz77yM6YKj5Liq5Lu/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JST5bu255qE5qyy5pyb5Lyk5Y+j77yM5omN5pyJ55yf5q2j6I635b6X55aX5oSI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LiA5aSp44CCPC9wPjxwPjxlbT4zOS48L2VtPuaIkei/mOaYr+S8mu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r+S4jeS8muWGjeebuOS/oeeIseaDheiDveawuOi/nO+8jOeOsOWcqOim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eyueeahOeIseaDheW+iOmavu+8jOaUvuS4jeS4i+mqhOWCsuaUvuS4jeS4i+i6q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uuadguWkquWkmuS6uuWkquWkmuS6i+OAgjwvcD48cD48ZW0+NDAuPC9lbT7ov5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o47lvojlpKfvvIzlraTni6znmoTkurrmgLvmmK/mmZrlm57lrrbvvIzlpJbpn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g7PnmoTpgqPkuYjlpb3vvIzpo47pm6jpg73opoHoh6rlt7HmjKHvvIzmhL/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tbDlpJzot6/nmoTkvaDpg73otrPlpJ/lnZrlvL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LiN552A77yM5aW95peg5aWI77yM5L2g552h5rKh77yM5aaC5Zyo5qKm5Lit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ue5aSN77yM6Lev6L+H5bm26Zeu5aW944CC6Iul6L+Y6YaS552A77yM6YCf6YCf5Y+R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6I2v6L+H5p2l77yM5LqL5bGe5py65a+G77yM55yL6L+H5Y2z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eIseS6huS5n+ayoeWFs+ezu++8jOWNs+S9v+WIhuW8gOS6hu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a/gOS9oO+8jOabvue7j+mZquaIkei1sOi/h+mCo+auteW8gOW/g+eahOaXp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juatpOS7peWQju+8jOaIkeS7rOWQhOiHquWuieWlve+8jOWGjeaXo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r7Tov4fvvIzmiJHku6zmsLjkuI3or7Tlho3op4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rKHlj4jkuIDmrKHlnLDpgInmi6nnprvlvIDjgILkvYbmhL/vvIzmiJH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o3op4HnmoTli4fmsJTvvIzlj6/mmK/vvIzmiJHov5jlnKjkuY7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Lmg7PliIbmiYvjgII8L3A+PHA+PGVtPjQ0LjwvZW0+5pe26Ze077yM5Ymq55+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q655Sf77yM6KOB5Ymq5pyA5ZCO55qE57mB5Y2O77yM5piv6LC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byT6Iie77yM5piv6LCB77yM6ZSZ6L+H5Lq655Sf55qE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qG57mB5Y2O77yM5YeM5Lmx5LqG5bm05bCR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/g++8jOS7mOWHuuS4gOS4quS6uueahOaYjueZve+8jOWkmuWwkemUm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iBhuWQrO+8jOWkmuWwkeecn++8jOiXj+edgOS4gOS4quS6u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aYr+ePjeaDnOeahOaVheS6i++8jOS5n+aYr+S8pOWus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ir3ng5/nmoTlp7/lir/otormnaXotornhp/nu4PvvI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pmo/kvr/vvIzku47lvZPliJ3nmoTkuInmna/lgJLliLDnjrDlnKjnmoT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vvIzov5nkuI3mmK/miJDplb/mmK/loJXokL3vvIzlj6/mg5zmsqHkurrmjKHmj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phZLvvIzmsqHkurrmjpDmjonkvaDmiYvkuK3ng5/vvIzpmaTkuoblraTni6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vaDku4DkuYjpg73msqHmnInjgII8L3A+PHA+PGVtPjQ3LjwvZW0+5oiR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5ZWK77yf5oiR6KaB55qE5LiN5Y+q5piv55S35Lq655qE5bCK5Lil77yM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M5pW077yM6L+Y5pyJ5pyA55yf5oya55qE54ix5oOF5ZWK44CC5b2T5aW5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L5ZCO77yM5b2T5aW55a+55oiR5YaN5Lmf5rKh5pyJ5Y2K54K55b+g6K+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q5aW95pS+5byD77yM55WZ552A5aW55Y+q5Lya6K6p5oiR5pu0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IseS4jei1t++8jOaIkeS8pOS4jei1t+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mUmei/h+S6huOAguWGjeaAjuS5iOaEn+WQjOi6q+WPl++8jOS5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OAguWGjeiLpuWGjee0r+WGjeeXm+WGjemavueGrO+8jOWPquacieS5n+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Skei/h+OAgjwvcD48cD48ZW0+NDkuPC9lbT7miJHku6zpg73kvJrli4fmlaL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Z/mmI7nmb3jgILnn63mmoLnmoTniLHmg4Xlvojnvo7vvIzljbTnu4/kuI3ot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kuI3kvJrmmK/msLjkuYXnmoTkvKTlrrPjgILov4fljrvnmoTmuKnmn5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pmo/po47po5jmlaPjgII8L3A+PHA+PGVtPjUwLjwvZW0+5pyJ5Y+l6K+d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65LuA5LmI5aqz5aaH5Y+r5YGa5aqz5aaH77yf6YKj5piv5Zyo5o+Q6YaS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eC5b6XJmxkcXVvO+aDnOemjyZyZHF1bzvjgILlsKTlhbbmmK/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m7TmmK/nlLfkurrpmr7lvpfnmoTlpb3npo/msJ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ys5pyJ5LiA6IKa5a2Q6K+d5oOz6Lef5LuW6K+077yM6KeB6Z2i5ZCO5Y20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Kh5LuA5LmI5Y+v6K+055qE5LqG77yM5YiG5Yir5pe277yM5L2g6KeJ5b6X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5au55ak77yM55u46YCi5ZCO5Y+I5LiA5YiH6LGB54S25piO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KseS6huS4gOWIhumSn++8jOWIoOmZpOS6huaJgOacieiBlOez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6huS4gOWkqe+8jOaJlOaOieaJgOacieS4juS9oOacieWFs+eahOS4nOilv+OAg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+8jOiuqeiHquW3semdmeS4i+W/g+adpeOAguWNtOiKseS6huS4gOi+iO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OAgjwvcD48cD48ZW0+NTMuPC9lbT7mnInkurrlnKjnnLzliY3ml7blsLH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Ivlvpfop4Hml7blsLHmrYfmiYvkuI3lubLvvIzov5nlsLHlj6vomZrkv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poHop4Llr5/kuIDkuKrkurrvvIzlj6rpnIDogIPlr5/ku5b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kuI3lubLlsLHmmI7nmb3kuobjgII8L3A+PHA+PGVtPjU0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H6YGH77yM5Y+v5piv5b2T5oiR5Lus5Zyo6L+Z5qC355qE5aWH6YGH5Lit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05pep5bey5rOo5a6a5LqG5YiG56a744CC6YCC5ZCI6LWw5Yiw5pyA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byA5aeL5bCx5piv5Li65LqG5b285q2k6ICM55Sf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luiuuO+8jOaIkeW3suW/g+WHiembtuW6pu+8jOaIluiuuO+8jOaXqeW3su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+8jOS9huaIkemCo+i9rOi6q+eahOS4gOW5le+8jOWPr+abvuiuqeS9oO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n+WKqO+8jOaipu+8n+S4gOWIh+mDveaYr+aipu+8gemjjumbqO+8jOS+neeEtu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YuPC9lbT7mr4/kuIDkuKrkuI3mh4LniLHnmoTkurrvvIz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mh4LniLHnmoTkurrvvIznhLblkI7nu4/ljobkuIDlnLr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kuI3mh4LniLHnmoTkurrmhaLmhaLmh4LkuobvvIzmh4L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lho3niLHkuobjgII8L3A+PHA+PGVtPjU3LjwvZW0+5pyA6Zq+6L+H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piv5L2g54ix6ICM5LiN5b6X55qE5pe25YCZ77yM6ICM5piv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L+Z5Liq5Lq655yf55qE5rKh5pyJ5Lul5ZCO5LqG77yM5Lul5ZCO77yM5LuW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Kh5pyJ57uZ6L+H5L2g55qE77yM6YO96KaB57uZ5Y+m5LiA5Liq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L+e55y857qi6YO95rKh5pyJ6LWE5qC844CCPC9wPjxwPjxlbT41O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7k+WpmuWJjeinieW+l+mAguWQiOiHquW3seeahOWls+S6uuW+iOWwke+8jO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+l+mAguWQiOiHquW3seeahOWls+S6uuW+iOWkmuOAguaJgOacieeahOWls+S6u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Wpmu+8jOiuvuazleWPq+WlueS7rOeahOS4iOWkq+i1mumSseadpeWFu+a0u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kuPC9lbT7miJHku6XkuLrmiJHnmoTliY3ku7vkvJrkuLr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qZrvvIzkvYbmmK/oh6rku47ov5nku7bkuovlj5HnlJ/lkI7vvIzku5bljb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pgb/ogIzkuI3op4HvvIzmiJHop4nlvpfoh6rlt7HlvojlgrvvvIzkuZ/pnZ7luL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m6DkuLrku5bog4zlj5vkuobogIHlhazjgII8L3A+PHA+PGVtPjYwLjwvZW0+6K+3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5pGY5LiN5Yiw55qE5pif5pif77yM5oC75piv5pyA6Zeq5Lqu55qE77yM5rqc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77yM5oC75piv5pyA576O5Li955qE44CC6ZSZ6L+H55qE55S15b2x77yM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77yM5aSx5Y6755qE5oOF5Lq677yM5oC75piv5pyA5oeC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u+WKqOS5heS6huS8muW+iOe0r++8jOWcqOS5juS5heS6huS8mu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iem7mOS5heS6huS8muWPl+e9qu+8jOaDs+W/teS5heS6huS8mua1geazq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WbnuWktO+8jOaXoOiuuuaAjuagt+S4jeiIje+8jOiwgeWPiOiDveaLvuWbn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n+mTreWIu+S6huiusOW/hu+8jOiAgeWOu+S6huaCsuWHie+8jOiwgeS4jeS8m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JjeWwmOi/h+W+gO+8nzwvcD48cD48ZW0+NjIuPC9lbT7miJHmiYDmnIn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kozpmr7ov4fvvIzmkpXlv4Poo4LogrrmrYfmlq/lupXph4zkuI3ov4fmmK/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6HmiJHvvIzku47mnaXpg73msqHkv6Hov4fmiJHvvIzmiJHkuI3mgJX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7miJHkvZzlr7nvvIzmiJHmnIDmgJXnmoTmmK/kvaDnq5nlnKjlr7npnaLlhrf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vvIznnIvnnYDmiJHmraXmraXotbDlkJHmrbvkuq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mN6Lev5Lmf5pyJ5bC95aS077yM5L2G5piv5rKh5YWz57O777yM5oiR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u5ZCM6Lev5Lq677yM5oiR5Lus6IO95ZCM6Lev77yM5Zug5Li65oiR5Lus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iA5Liq6ZOc5aKZ6ZOB5aOB55qE57uT5p6c5Yay6L+H5Y6777yM5Y205LiN5pS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aKZ5ZCO5b+F5pyJ5oiR5Lus6KaB55qE5LiW55WM77yM5ZOq5oCV5b6X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S6m+S6uuS9oOWPr+S7peacn+W+he+8jOS9huS4jeiD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avj+S4quS6uueahOazqumDveimgeiHquW3seaTpu+8jO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DpuW/g+S6i+imgeWkhOeQhu+8jOawuOi/nOS4jeimgemrmOS8sOS6h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/g+mHjOeahOS9jee9ruOAgjwvcD48cD48ZW0+NjUuPC9lbT7kurrnl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na/ojLbvvIzmu6HkuZ/lpb3vvIzlsJHkuZ/lpb3vvIzkuonkuKrku4DkuYjvvIH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t6HkuZ/lpb3vvIzoh6rmnInlkbPpgZPjgILmmpbkuZ/lpb3vvIzlhrf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bkuIDnrJHjgILmiJHku6zpg73mmK/lpKnlnLDnmoT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aN576O6YO95piv5b6A5LqL77yM5pep5bey5bCY5bCB77yM5YaN5aW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bey5oiQ5rWu5LqR44CC5bCY5bCB55qE5b6A5LqL5LiN5b+F5oOm6K6w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pu+57uP5L2V6aG75Zyo5oSP77yM5b2T5Yid55qE5pWF5LqL5bCx5aaC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57uz6JC95Zyo5omL5b+D55qE5Y+q5piv5LiA5Liq57q/5aS077yM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5qE5Ya35pqW44CCPC9wPjxwPjxlbT42Ny48L2VtPuaIkeS5n+efpemBk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HuuaBr++8jOWNs+S9v+S9oOW/veWGt+W/veeDre+8jOWPr+S9oOWPquimg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UnOWktO+8jOaIkeWwseWPiOS8muWxgemioOWxgemioOeahOWlieS4iu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nieW+l+e0r+inieW+l+mavui/h++8jOW/g+i9r+aYr+acgOiHtOWRve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juaYjumDveaHguWNtOS7jeaLvOatu+aViOW/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vvIzmsqHmnInog73lm57ljrvnmoTmhJ/mg4XjgILlsLHnrp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kuobvvIzkvaDkuZ/kvJrlj5HnjrDvvIzkuIDliIflt7Lnu4/pnaLnm67lhajpn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m57ljrvnmoTvvIzlj6rmmK/lrZjkuo7lv4PlupXnmoTorrDlv4bjgIL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nu4/lm57kuI3ljrvkuobvvIzmiYDku6XvvIzlj6rog73kuIDnm7TlvoD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C75pyJ5Lqb5LqL77yM566h5L2g5oS/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O96KaB5Y+R55Sf77yM5L2g5Y+q6IO95o6l5Y+X77yb5oC75pyJ5Lqb5Lic6KW/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y5LiN6Lqy6YG/77yM5a6D6YO96KaB5p2l5Li077yM5L2g5Y+q6IO96Z2i5a+5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reh5YyW5LiA5Liq5Lq655qE6K6w5b+G77yM5Y205rC46L+c5peg5rOV6K6p5Lq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Kj5Lqb5Zue5b+G44CCPC9wPjxwPjxlbT43MC48L2VtPuaIkeWSjOS9oOeahO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S9oOWuoOeIseaIkeeahOmCo+S6m+aWueW8j++8jOS7iuWQjuS+neeEtuS8mu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CpuWFtuS7luS6uu+8m+iAjOaIkeS6pOS7mOe7meS9oOeahOmCo+S6m+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i1oOS6iOesrOS6jOS4quS6uuOAgjwvcD48cD48ZW0+NzEuPC9lbT7kurrnlJ/mnI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mmK/lubPlh6HvvIzlhbbmrKHmmK/otoXlh6HohLHkv5fvvIz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Lnlj5jvvIzmiJHku6zlsLHopoHlsL3lipvmiorlroPku6zlvoDlpb3nmo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Lnlj5jjgILmnInkupvkuovmg4XvvIzmiJHku6zmlLnlj5jkuI3kuob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nabnhLbmjqXlj5fkuovlrp7vvIzoh7PlsJHmiJHku6zkuI3kvJrlv4Plipv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I8L3A+PHA+PGVtPjcyLjwvZW0+5ri45YiD5Zyo5Z+O5biC55qE5a2k54us6ICF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uI5pyJ5LiA5aSp5Lya55yL56C05LiW5L+X55qE5p636ZSB77yM5pe25YWJ5aaC5rK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eq55Sx6KGM6LWw77yM5oiR5Lus5o+h5LiN57Sn77yM5Lmf55WZ5LiN5L2P44CC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m95pel5oyj5omO552A5YmN6KGM77yM562J5aSc55qE5a6J5oqa77yM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552A5aSx55yg77yM562J56C05pmT55qE5b6u5YWJ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Kleahg+aKpeadju+8jOaIkeS8muWNgeWIhuaEn+a/gO+8m+S9oOiLpe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+8jOaIkeS5n+S4jeeBsOW/g+S4p+awlO+8m+ebtOWIsOacieS4gOWkqe+8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i/meiIrOeIseS9oO+8jOmCo+WwseiuqeaIkeS7rOS4gOWIq+S4pOWuve+8jOWQhO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zQuPC9lbT7nu4jkuo7lvbvlupXpmYznlJ/kuob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ho3miZPmibDkuobvvIzmhJ/osKLpgqPkuIDmrrXmnInkvaDnmoT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Yfop4HkvaDkuZ/mmK/kuIDnp43kv6Hku7vvvIzkvaDkuI3lj6/mm7/ku6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h43lpI3vvIznpZ3kvaDlubjnpo/jgII8L3A+PHA+PGVtPjc1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i75Yqo5Z2m55m96IO96I635b6X5LiI5aSr5Y6f6LCF77yM5Y+v5oO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aC5oS/77yM6Lqr6L6555qE5pyL5Y+L5ZCs6K+05LqG5Lmf5Yeg5LmO5LiN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LqG77yM5oiR55yf55qE5aW95ZCO5oKU77yM5oiR5LiN6K+l6LSq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oq15oyh5LiN5L2P6K+x5oOR6ICM6JGs6YCB5LqG6Ieq5bex55qE5ama5a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aEj+ivhuOAgeacieatpemqpOWcsOeWj+i/nOWvueaW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3oeWMluW9vOatpOeahOWFs+ezu++8jOiuqeS6i+WunuivgeaYjuS9oOS7rO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S4gOWIh+mDvee7k+adn+S6hu+8jOWQhOiHquWPr+S7peacieiHquWQh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IhuaJi+ayoeacieaYjueZveWcsOivtOWHuuadpe+8jOiAjOS6i+WunuW3sue7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iogOS4h+ivreOAgjwvcD48cD48ZW0+NzcuPC9lbT7ku47nm7zmnJvliL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uIzmnJvliLDlpLHmnJvvvIzku47lpLHmnJvliLDnu53mnJvvvIzmiJborr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kuobmiY3og73poobnlaXlhbbkuK3nmoTmhJ/op4nvvIzmg7Pov4f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vojlpJrjgILljbTmgLvmmK/orqnkurrmhI/lpJbnmoTml6Dms5XpooTmg7P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vvIzmiJHnl5vvvIznnJ/nmoTlvojnl5vjgII8L3A+PHA+PGVtPjc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a2Y5Zyo5LqO5oiR5L2P55qE5Zyw5pa577yM6ICM5piv5a2Y5Zyo5Lq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4ix5oOF5piv55So5YWo5LiW55WM5omA5pyJ55qE5ZCN6KiA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5qE5pyq55+l5LiW55WM44CC55S35Lq65Y+v5Lul5LqG6Kej5a6H5a6Z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Wz5Lq677yM5Zug5Li655S35Lq657y65LmP6YKj56eN6ISR57uG6I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uuW/mOiusOS9oOiAjOi1sOeahOi3r+mCo+S5iOmVv++8jOiI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oeWuiOWAmeS9j+S9oOaNouadpeWGt+WNtOebruWFieOAguWNtOiuqeWlu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FpeS9oOW/g+S4re+8jOS7juatpOWMl+mBk+iAjOihjO+8jOeUn+atu+eUseWR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ho3lpb3nmoTkuJzopb/kuZ/mnInlpLHljrvnmoTkuID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orrDlv4bkuZ/mnInmt6Hlv5jnmoTkuIDlpKnvvJvlho3niLHnmoT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ov5znmoTkuIDlpKnvvJvlho3nvo7nmoTmoqbkuZ/mnInoi4/phpLnmoT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sLHlg4/kuIDmnKzkuabvvIznv7vnmoTkuI3nu4/mhI/kvJrplJnov4fnq6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lpKrorqTnnJ/lj4jkvJrmtYHlubLnnLzms6rjgII8L3A+PHA+PGVtPjgx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R77yM54q55aaC5LiA6aKX6Zmo6JC955qE5rWB5pif77yM6JC95Zyo5rKz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Lit77yM5Lu755Sx5Yaw5Ya355qE5rKz5rC05rW45rm/552A6IKM5L2T77y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raI5Lqh77yM5oCd5oOz5q2j5Zyo5YO15YyW77yM5a2k54us5ryr6L+H6ISa5Li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Zyf5aOk77yM5oWi5oWi5Zyw44CB5oWi5oWi5Zyw77yM5oiR5om+5LiN5Yiw5L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LmL5Zyw44CCPC9wPjxwPjxlbT44Mi48L2VtPuW+iOWkmuS6uueahOWkseiQv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jOS6huiHquW3seWwkeW5tOaXtueahOeri+W/l+OAguiHquiupOS4uuaIkOeGn++8jO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7g+i+vu+8jOiHquiupOS4uueyvuaYju+8jOS7juWJjeWkmuW5vOeomu+8jOaAu+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+8jOaDs+epv+S6huOAguS6juaYr++8jOaIkeS7rOWwseatpOWPmOaIkO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acgOaGjuaBtueahOmCo+enjeS6uuOAgjwvcD48cD48ZW0+ODMuPC9lbT7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pg73mm77nu4/mmK/kuIDkuKrml6Dms6rnmoTlpKnkvb/vvIzlvZPlpbnpgYfkuI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Lflranml7bkvr/mnInkuobms6rvvIzlpKnkvb/okL3ms6rvvIzlnaDokL3lh6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4/kuIDkuKrnlLflranpg73kuI3og73ovpzotJ/ku5bnmoTlpbPlra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mm77nu4/kuLrkuobkvaDvvIzmlL7lvIPkuobmlbTkuKr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iR5Lmf5riQ5riQ5Lmg5oOv5LqG5rKh5pyJ5L2g55qE55Sf5rS7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oOc55qE5Lik5Liq5Lq677yM5pyA5ZCO6L+Y5piv5YOP5Lik5p2h5bmz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Jm954S26Led56a75b6I6L+R5Y205YaN5Lmf5rKh5pyJ6L+H5Lqk6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7k+WpmuaXtuS5n+e7meaIkeW8oOivt+afrOWQp+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vui/h+eahO+8jOaEpOaAkueahO+8jOa4qeaflOeahO+8jOS9oOaJgOac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ingei/h++8jOacgOWQjuaDs+eci+eci+S9oOS4jeWxnuS6juaIk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ku6znu4jkuo7kuI3kvJrlho3ogZTns7v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lgbblsJTmg7PotbfmiJHvvIzmiJHmg7PmiJHpg73msqHmnInku4DkuY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m6DkuLrmm77nu4/nmoTmiJHmmK/lpJrkuYjluIzmnJvlj6/ku6XlkozkvaD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iLDkuobmnIDlkI7miJHmiY3mmI7nmb3vvIzkvaDlj6rmmK/nnIvliLD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ljbTmsqHnnIvpgI/miJHnmoTkuJbnlYzjgII8L3A+PHA+PGVtPjg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KM54G16a2C5rex5aSE55qE56m66Jma56Kw5pKe55qE5pe25YCZ77yM5oiR5YO1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6yR5a6577yM5oiW6K645oiR5bqU5Lul5LiA56eN5bmz6Z2Z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2l6L+95b+G77yM5rip6aao55qE5b6A5LqL77yM5oiW6K645oiR5bqU6K+l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a55byP5o6l5Y+X5L2g55qE56a75byA77yM5L2G55yf6IO95YGa5Yiw5bmz6Z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X77yfPC9wPjxwPjxlbT44OC48L2VtPuWvueS6juS4gOS4quS4jeS/oeS7u+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S6uuOAguaIkeayoeW/heimgei/meS5iOS9nOi0seiHquW3se+8jO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S6uuOAguWPiOS9leW/heaJp+edgO+8jOS7luagueacrOS4je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cqOaEj+aIkeOAgjwvcD48cD48ZW0+ODkuPC9lbT7mr4/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bDpmr7nmoTlsoHmnIjjgILkvYbmmK/lpKflpJrmlbDml7blgJnvvIzpgqPkupv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nIDlkI7kvJrlj5jmiJDmlbTkuKrnlJ/lkb3kuK3mnIDnsr7lva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npzkvaDmjLrov4fmnaXnmoTor53jgII8L3A+PHA+PGVtPjkwLjwvZW0+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ruh5oCA54Ot5oOF77yM5L2g5Y205b+D5LiN5Zyo54SJ77yM5ZCO5p2l5L2g5Lm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Q6Zyy5b+D5aOw77yM5oiR5Lmf6KeG6ICM5LiN6KeB77yM6L+Z5q615oSf5oO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Ce56C455qE77yM6LCB6YO96Zq+6L6e5YW25ZK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bWJsZjh3eHl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1ibGY4d3h5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DA40C224C5D64A970D8C893032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