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43708B88A6A564682D1FED33FA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43708B88A6A564682D1FED33FA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N5bqU55Sf5Lqn57uP6aqM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h+aYjuaWveW3peWHuuaViOeb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n+S6p+WIm+awtOW5s+OAgjwvcD48cD48ZW0+Mi48L2VtPuS4iuePreS4jeaYr+mA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Ks+S/neeUqOWTgeepv+aItOWFqOOAgjwvcD48cD48ZW0+My48L2VtPuajgOa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inguiKse+8jOS6i+aVhemBjeWcsOW8gOiKseOAgjwvcD48cD48ZW0+NC48L2VtPueD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Wwj+aYr+eBq+enje+8jOWKneWQm+WIh+iOq+WIsOWkhOag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eUn+S6p+WLv+S+peW5uO+8jOi/neeroOibruW5suimgeS6uu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npOego+S4jeWkp+WOi+WNg+mHke+8jOWuieWFqOW4veWwj+aV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ecvOedm+WuueS4jeS4i+S4gOeykuaymeWcn+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4jeW+l+WNiueCuemprOiZjuOAgjwvcD48cD48ZW0+OC48L2VtPuS6i+aVheS4jema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HjeWcqOWuiOinhOeroOOAgjwvcD48cD48ZW0+OS48L2VtPue7s+WtkOaWreWcqOe7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i+aVheWHuuWcqOadvuWkhOOAgjwvcD48cD48ZW0+MTAuPC9lbT7kv53lronlhaj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trPvvIzlh7rkuovmlYXkuIDml6XmnInkvZnjgII8L3A+PHA+PGVtPjEx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M5a2X5YC85Y2D6YeR77yM55aP5b+95aSn5oSP5oKU57uI6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veW3peW/mOS6huS/neWuieWFqO+8jOetieS6juS4jeaPoeaWueWQkeeb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J3mg7Pmnb7kuIDmnb7vvIzkuovmlYXmlLvkuIDml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CU5rO75LqO6ZKI5a2U77yM56W45aeL5LqO6L+d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QveWunuS4gOmhueaOquaWve+8jOiDnOi/h+WNgeWPpeWPo+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YjmsYLliKvkurrlhbPniLHvvIzkuI3lpoLoh6rmiJHkv53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A1MDhz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aHRtbCI+aHR0cHM6Ly9kdWFuanV6aWt1LmNvbS9kdWFuanV6aS9wNTA4c2s3NjZ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43708B88A6A564682D1FED33FA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