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F4C1B6F993E7253D4466B130D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F4C1B6F993E7253D4466B130D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YWt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ivtOS9oOS4gOWRqOW/meS4iuW/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eJueS9s++8jOmHjOmHjOWkluWklu+8jOaVrOS4muaMgeWutu+8jOmihuWvvO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aKiuWlluWPke+8jOWutuS6uua7oeaEj++8jOm9kOaKiuS9oOWkuOOAguWkp+S8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u+8jOS4uuS9oOW6puWBh++8jOWcsOaWueS4jei/nO+8jOa+s+Wkp+WIqeS6m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Huu+8jOmUpuS4iua3u+iKseOAguelneWRqOWFreaEieW/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+neaXp++8jOeJqeS+neeEtu+8jOWPiOWIsOWRqOWFre+8m+aDs+S5n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e9ou+8jOWPquaYr+mXruWAme+8m+mXsuS5n+ihjO+8jOW/meS5n+Wlve+8jOW8g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S7iuWEv+Wlve+8jOaYjuabtOWlve+8jOiht+W/g+elneaEv++8muWRqO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xseS4reeahOWknOaZmu+8jOa4hemjjuaYj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fs+ahjOS4iuaRhuS4pOadr+a1k+mFku+8jOS4gOadr+e7meS9oO+8jOS4gOad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e7quS8tOedgOmFkummme+8jOWvueaciOmBpeelne+8jOWPi+aDheW4uO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aEieW/q++8gTwvcD48cD48ZW0+NC48L2VtPuW3peS9nOW+iOmHjeim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jeiDveW/mO+8jOavj+WkqemDveW/meeijO+8jOS7iuWkqeadpeiwg+WJg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ueWGme+8jOeOsOWcqOivt+S9oOeci++8jOWRqOWFreS4jeW3peS9nO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oe+8jOWRqOWFreimgeasouS5kO+8jOS4jeeul+S4jeedgOiwg++8geWRqO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S48L2VtPuWIq+iuqeWSluWVoeaPkOmGkuS9oOW3sue7j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q+iuqeiNr+eJqeitpuWRiuS9oOW3sue7j+WKs+e0r++8jOWIq+iuqeaXtumXt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sue7j+WlveS5heayoeacieWuieWuieeos+eos+eahOWFpeedoe+8jOaci+WP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nr+aege+8jOWBpeW6t+abtOimgeenr+aege+8jOWRqOWFre+8jOaUvuadvu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i48L2VtPuS6uueUn+W+l+aEj+mhu+Wwveasou+8jOiOq+S9v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WnOaCpu+8jOWkqeeUn+S5kOinguaXoOW/p+aEge+8jOWRqOWFreaVo+Wwve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kqeWkqemDveacieWRqOWFreeahOWlveW/g+aDhe+8jOWOi+WKm+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++8gTwvcD48cD48ZW0+Ny48L2VtPuaIkeS7o+ihqOW3pumCu+WPs+iIjeOAge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S6jOWnqOWphuOAgeS4ieWnkeWkq+Wbm+WnpeeIt+WPiuWFqOWbveeahOeUt+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ihqOekuuaFsOmXru+8jOW5tuaEv+S9oO+8mueIseaDhee+jua7oeeIve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ePoOWunei/m+S9oOaAgO+8geelneWRqOWFr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S7vee+juS4veiuqeWRqOWFreWlveW/g+aDhe+8jOmAgeS4gOS7veWFs+a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qhOWCsu+8jOmAgeS4gOS7vemdkuaYpeiuqeaCqOS4jeiAge+8jOmAgeS4gOS7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CqOWunueOsO+8jOmAgeS4gOS7veWPi+aDheS4jemcgOWbnuaKpe+8jOWGjemAg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Jjeeul+WPr+mdoO+8geelneaCqOWRqOWFr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S4gOe8lea4hemjju+8jOmjnuaJrOS9oOeahOelnumHh++8m+WFnOS4gOS4n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VheS9oOeahOW/g+aDhe+8m+aNieS4gOaKuemYs+WFie+8jOa4qeaalu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AgeS4gOWjsOmXruWAme+8jOaPkOmGkuS9oOeahOWPi+aDhe+8m+WRqOWFr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hu+8jOS4gOi1t+W/q+S5kOWQp++8gTwvcD48cD48ZW0+MTA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kuIDnp43muKnppqjvvIzooqvliKvkurrmgJ3lv7XmmK/kuIDnp43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lpKnmhI/vvIzku73mmK/kurrkuLrjgILnn6Xpn7PmmK/otLTliIfnmoTpu5jlp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mK/lroznvo7nmoTmt7HkuqTjgILnvJjku73mmK/kuYXkuYXplb/plb/nmo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nlJ/nlJ/kuJbkuJbnmoTnibXmjILjgII8L3A+PHA+PGVtPjE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CB5L2g5Yeg5Liq5b2x5a2Q77ya55Sf5rS75LiK77yM6YCB5L2g5b+r5LmQ5YGa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LiK77yM6YCB5L2g6aG66aOO5YGa5b2x5a2Q77yb54ix5oOF5LiK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Ga5b2x5a2Q77yb5Y+L5oOF5LiK77yM6YCB5L2g55yf5oya5YGa5b2x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x5a2Q6Lef5L2g5b2i5b2x5LiN56a777yBPC9wPjxwPjxlbT4xMi48L2VtP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PjOecuOS4reiOt+WPlueahOWWnOaCpu+8jOaZtuiOueaYr+iCjOiCpOS4remAj+ae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aYjuWqmuaYr+eUn+WRveS4reW+l+WIsOeahOW5uOemj++8jOaEv+S9o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aXoOaah++8jOaEv+S9oOWBpeW6t+S4gOeUn+W5s+Wuie+8jOaEv+S9o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RqOWFreW/q+S5kOOAgjwvcD48cD48ZW0+MTMuPC9lbT7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YnkuIrnnJ/or5rnmoTpl67lgJnvvIzmhL/lroPljJblgZrmmajmuqrkuI7mnJ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mg6zmhI/mu4vmtqblv4PlpLTvvIHlkLnlk43npZ3npo/nmoTpo47nrJ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plKbnkZ/lvLnlpY/jgILnpZ3lkajlha3mhInlv6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eG5pe25Y+I5p2l5Yiw77yM54Om5oG86LeR5LqG5oCS5rCU5raI77y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o6Lqr57uV77yM55+t5oGv56Wd56aP6I6r5b+Y5o6J77yM6L276Zeu5LiA5aOw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P5pif5Li06Zeo5LqJ5YWI5Yiw44CC56Wd5aW96L+Q5pep6Iez44CB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WPiOWIsOWRqOWFre+8jOaJvuaKiui6uuak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GrOaXpeaalumYs++8m+aNp+adr+a4heiMtu+8jOeci+eci+mjjuaZr+e+juS4v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lveWPi++8jOiBmuiBmuS4jeWGjeWtpOWvgu+8m+aUvuadvui6q+W/g++8jOeUqe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ApuaEj+OAguaci+WPi++8jOaEv+S9oOWRqOWFreW/q+S5kOWuieWu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znprvllqflmqPvvIzlv4PkvJrmsonpnZnvvJvmlL7mhaL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o47mma/vvJvlrabkvJrlv6vkuZDvvIzng6bmgbzmuIXpm7bvvJvopKrljr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Dlhbvouqvlv4PvvJvljovlipvlh4/otJ/vvIzoiJLlsZXnnInlv4PvvJvlkajlha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ZDlsLHkuZDvvIE8L3A+PHA+PGVtPjE3LjwvZW0+5oiQ5Yqf55qE5pe25YCZ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G56Wd77yM6Zq+6L+H55qE5pe25YCZ5Yir5b+Y5LqG5YC+6K+J77yM54as5aS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5b+Y5LqG552h6KeJ77yM5aWU5rOi55qE5pe25YCZ5Yir5b+Y5LqG5ZCD6aWt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pe25YCZ5Yir5b+Y5LqG5aW95aW95q2H5q2H44CC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Gku+8jOaipueKueWcqO+8jOiWhOiiq+S4jeiDnOWvku+8m+Wwj+i3r+i+ue+8jO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+8jOeni+mbgeW3suaIkOWPjO+8m+S4iuePreW/me+8jOS4i+ePreS5se+8jOW5s+a5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8tO+8m+WRqOWFreiHs++8jOaDheiwiua1k++8jOe7tee7teelneemj+mVv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nOmpu+WcqOi6q+aXgeOAgjwvcD48cD48ZW0+MTkuPC9lbT7kvaD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g6blv7XvvIzkvaDnmoTlgaXlurfmmK/miJHmr4/lpKnnmoTmnJ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iKnmmK/miJHmsLjov5znmoTlv4PmhL/vvIzmiJHnmoTlv6vkuZD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IDlv4PnmoTnrJHohLjjgILkurLniLHnmoTvvIzlkajlha3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45pyJ5Y6L5Yqb77yM6K+05piO5bel5L2c5LiN5beu77yB5bi45Y+5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K+05piO5Lu35YC85b6I5aSn77yB5bi45pyJ57qm5Lya77yM6K+05piO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bi46KKr6K6t6K+d77yM6K+05piO5r2c5Yqb5b6I5aSn77yB5bi45pS2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pyJ5Lq654m15oyC77yB56Wd5L2g5ZGo5YWt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aYr+aIkeeahOeskeiEuO+8jOmynOiKseaYr+aIkeeahOekvOeJqe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W/g+ivre+8jOavj+W9k+S9oOaKrOWktOeci+Wkqe+8jOiTneWkqemH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+8jOaYr+aIkeS4jeWPmOeahOelneemj++8jOiusOS9j+WRqOWFr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pvlvIDlkajkuIDnmoTntKflvKDvvIzlkajkuoznmoT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nnmoTml6DlpYjvvIzlkajlm5vnmoTnhKbomZHvvIzlkajkupTnmoT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kajlha3nmoTlv6vkuZDvvJvnpZ3kvaDnnaHop4nnnaHliLDoh6rnhLbphpL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lh7rlpb3lv4Pmg4XvvIzlv6vlv6vkuZDkuZDov4flkajlha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Yiw5LqG77yM5Yir5riF6Zey552A77yM546w5Y+R5pS+5Lqb5bel5L2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6KaB5oyJ5pe25a6M5oiQ77yM5LiK5Y2I5pe25Yi75oqK5b+r5LmQ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aW977yM5Lit5Y2I5pe25YiG5oqK5bm456aP6LWE5paZ5YeG5aSH5YWo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6K+B5piO5YGa5Ye65p2l77yM5aW95ZCn5byA5aeL5bel5L2c5ZCn77yM5oS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J5b+r44CCPC9wPjxwPjxlbT4yNC48L2VtPuWRqOWFreWIsOS6hu+8jOmfs+S5k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teW9seeci+eci++8jOaIt+Wklui1sOi1sO+8jOWkp+WxseeIrOeIrO+8jOS6s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aci+WPi+S8muS8mu+8jOWOi+WKm+a2iOa2iO+8jOeDpuaBvOaKm+aKm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aKse+8jOW/q+S5kOadpeaJvu+8jOelneS9oOWRqOWFrei/h+W+l+S5kOa3mOa3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l67lgJnoh7PvvIznpo/mnaXliLDvvIzlpb3ov5Dmior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DkuI3lgZzvvIznrJHnv7vlpKnvvIzng6bmgbzlhajot5HmjonvvJvmoqb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kInnpaXmiorkvaDmib7vvJvmmI7mnIjnhafvvIzouqvkvZPlo6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JvmhL/kvaDlubjnpo/lpJrvvIzlkajlha3lkqflmLT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b6u56yR77yM54Om5oG86LeR5o6J44CC5LiA5Y+l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Ww5oSB5raI44CC5LiA5qyh5YC+6K+J77yM55eb6Ium5b+Y5o6J44CC5LiA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YeP5bCP44CC5LiA5qyh5ZGo5YWt77yM55ay5oOr5rSX5o6J44CC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6YCN6YGl77yB5ZGo5YWt5b+r5LmQ77yB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9k+S6huiAgeadv++8jOaIkeS4gOWumuS8mueCkuaOieS9oOeahOeDpuaBv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ieS9oOeahOW/p+aEge+8jOi1tuS9oOeahOWdj+W/g+aDheS4i+Wyl++8jOWKo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WquawtO+8jOe7meS9oOeahOi6q+S9k+aUvumVv+WBh++8jOimgeaYr+WIsOWRq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9oOeahOW5uOemj+WKoOePreWKoOeCue+8gTwvcD48cD48ZW0+MjguPC9lbT7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gJ3nu6rkuIfljYPvvIzmnJvkuI3nqb/lv4PmuZblvq7mvpzvvIznnIvkuI3pgI/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ibXnu4rvvIzmlbDkuI3lsL3mnIjlpJzmm7TmjaLvvIzoiI3kuI3ljrvmg4Xmt7H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ml6DlsL3mjILnibXjgILnpZ3lkajlha3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bCx6KaB56yR77yM5oqK5LiA5ZGo55qE54Om5oG85YWo5b+Y5o6J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x6KaB6Ze577yM5oqK5LiA5ZGo55qE5Y6L5oqR5YWo6Kej5aWX77yb5ZGo5YWt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qK5LiA5ZGo55qE5pyf55u85YWo5YGa5Yiw77yb5ZGo5YWt5bCx6KaB6Le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62J5b6F5pyJ5Zue5oql44CC5ZGo5YWt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aciemXruWAme+8jOavj+WkqemDveacieWFs+W/g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ezu++8jOavj+WkqemDveacieayn+mAmu+8jOavj+WkqemDveacieelneemj+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+8jOWwhuWJjTXkuKrmr4/lpKnogZrlnKjkuIDotbfpgIHnu5nkvaDmhL/kvaA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o5YWt5b+r5LmQJnJzcXVvO++8gTwvcD48cD48ZW0+MzEuPC9lbT7lkajlha3ll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YnkuIrmiJHlr7nkvaDkuJ3kuJ3nvJXnvJXnmoTnibXmjILvvIzml7bml7b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vvIznnJ/nnJ/liIfliIfnmoTpl67lgJnku6Xlj4rplb/plb/kuYXkuY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ov4flvpfovbvovbvmnb7mnb7jgIHkuZDkuZDlkbXlk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Y+Y5oiQ5LiA5qO15LiN5Lya5YeL6LCi55qE5qCR77yM5Li6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eG6KeJ55ay5oOr77yM5oiR5oS/5Y+Y5oiQ5LiA57yV5riF5paw56m65rC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ZG85ZC45Yqz57Sv77yM5pyL5Y+L77yM5ZGo5YWt5aW95aW95LyR5oGv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RqOWFreWIsO+8jOS4gOW8gOeql++8jOadqOafs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dpeS4gOeJh+a4qemmqO+8m+S4gOacm+i/nO+8jOeZveS6keacteactemAg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aZr++8m+S4gOW8gOmXqO+8jOe8lee8lea4hemjjumAgeadpeS4gOeJh+a4heWH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XqO+8jOeZvuiKseS6ieiJs+mAgeadpeS4gOmYteiKs+mmme+8m+S4gOWRqOWF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isei/juadpeS4gOi6q+i9u+advu+8m+elneWRqOWFr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ajlha3mnaXkuLTlv4PmrKLpopzvvIzlt6XkvZzljovlipvojqv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nprvng6bmgbznmoTnuqDnvKDvvIznrb7nuqblv6vkuZDnmoTorqLljZXvvI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muK/mub7vvIzlgZrkuKrlubjnpo/nmoTlr4bmjqLvvIzojqvorqnpg4Hpl7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vLnvvIznpZ3lkajlha3lv6vkuZDvvIznrJHlrrnkuI3mlq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aW977yB5aSP5aSp5Yiw5LqG77yM56Wd6L+Z5pW05Liq5aSP5a2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aSP5pel55qE5YeJ6aOO6Iis5oOs5oSP44CB6IiS54i977yb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pel55qE6Ziz5YWJ6JK46JK45pel5LiK77yBPC9wPjxwPjxlbT4zNi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Riu+8muW5uOemj+adoeS+i+S7iuaXpeiwg+aVtO+8jOaOpeWIsOS/oeaBr+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UtuWIsOimgeWPq++8jOS/neaMgeW/q+S5kOW/g+aDhe+8jOmihOmYsueDpuaB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sO+8jOi9u+advuS6q+WPl+eUn+a0u++8jOmAg+emu+W3peS9nOWbsOaJsO+8jOadoe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BmuWIsO+8jOaEv+S9oOW5uOemj+aLpeaKse+8gTwvcD48cD48ZW0+Mzc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pKnkuIDlpKnvvIzkuKLlpLHnmoTkuIDliIbkuIDnp5LvvIzmjL3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PohorvvIzmtYHlpLHkuobpnZLmmKXlubTlsJHjgILlkajlha3mnaXliLDvvIz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3mnInmtLvlipvvvIzlgZzpqbvkuLrkuobmm7Tlpb3liY3ooYzjgILlpb3lpb3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mmI7lpKnmiY3kvJrmm7Tlpb3vvIE8L3A+PHA+PGVtPjM4LjwvZW0+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rip6aao56Wd56aP44CC5bm456aP5piv5LiN6K+36Ieq5p2l55qE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44CC5bmz5a6J5piv5aaC5b2x6ZqP6KGM55qE77yM5YmN5ZCO5bem5Y+z44CC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LiN5Y+v5bCR55qE77yM56Wd56yR5Y+j5bi45byA77yM5ZGo5YWt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RqOWFreWIsOS6hu+8jOS4uuS6huihqOi+v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WwhumCgOivt+mYs+WFieWSjOS9oOaLpeaKse+8jOWlvei/kO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S4juS9oOaVo+atpe+8jOWBpeW6t+WSjOS9oOWBmuS8tO+8jOWGjeWKo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SjOS9oOW5tuiCqe+8jOelneS9oOWRqOWFr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DmgrLlk4DnmoTlg4/nvorvvIzlkajkuozpurvmnKjnmoTlg4/pqbTvvIzlka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nmoTlg4/omoHvvIzlkajlm5vlm57lkbPnmoTlg4/niZvvvIzlkajkupTmnJ/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5fvvIzlkajlha3mkpLmrKLnmoTlg4/njKrjgILlkajlha3vvIzkvaDmkpLmrKL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ZGo5YWt55yf5piv5aW977yM5LiN5LiK54+t5p2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52h6KeJ552h5Yiw6Ieq54S26YaS77yM55S15b2x55yL5Yiw5aS05Y+R6JKZ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i45oiP6IGK6IGK5aSp77yM5rqc6L6+5rqc6L6+6L2s5LiA5ZyI77yM5Zue5p2l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CV6JC977yM6LCB6K6p5LuK5aSp5piv5ZGo5YWt44CCPC9wPjxwPjxlbT40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6hu+8jOW/q+S5kOi3n+WumuS6huS9oO+8jOS4juS9oOW9ouW9seS4jeem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+8m+i9u+advumUgeWumuS6huS9oO+8jOS4juS9oOWmguW9semaj+W9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dvu+8m+aDrOaEj+mZquWumuS6huS9oO+8jOS4juS9oOWvuOatpeS4jeem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emBpe+8m+mXruWAmeWciOWumuS6huS9oO+8jOS4juS9oOaXtuaXtuS6kuWK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W/g++8muWRqOWFreaEieW/q++8gTwvcD48cD48ZW0+NDMuPC9lbT7lkajlha3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rljYjvvIzlgZrkuobkuIDkuIrljYjnmoTnvo7moqbvvIzmoqbph4z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miqvnnYDnoLTpurvooovvvIzlkKvnnYDpu4ToirHoj5zvvIzmi7/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vvIzpobbnnYDnoLTplIXnm5bvvIzmoLflrZDmoLzlpJbluIXjgIL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DmiY3kuobjgII8L3A+PHA+PGVtPjQ0LjwvZW0+5o2J5LiA5Y+q6J206J22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b+r5LmQ55qE57+F6IaA77yM5YWc5LiA5Lid5riF6aOO6YCB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oOF6IiS55WF77yM5Y+R5Liq5b6u5L+h57uZ5oKo77yM5oS/5aSp5aSp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56Wd5oKo5rih6L+H5oSJ5b+r55qE5ZGo5YW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RqOWFreeahOWIsOadpe+8jOiusuS4gOS6m+elneemj+eahOivne+8jOWU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+jueahOatjO+8jOi1sOS4gOS6m+iIkumAgueahOi3r++8jOiuqeaIkeS7rOe7vea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Qp++8jOaAjuiDvemUmei/h+i/mee+juWlveeahOaCoOmXsuaXtuWI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S7veW/q+S5kOmDveWwveaDhee7veaUvuWQp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liLDkuobvvIzmhL/kvaDvvJrlg4/njKrkuIDmoLfnlJznvo7nnaHop4n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l6DmgbzvvJvlg4/njLTkuIDmoLfosIPnmq7lrInpl7nvvIzlsL3mg4XpgI3pgaXvvJ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oLfkuZDlvpflmI7lmI7lj6vvvIzlv6vkuZDnvo7lpb3vvJvmnIDlkI7npZ3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sqHmnInlm7DmibDvvIzkuZDlvpfpgI3pgaXvvIznlYXkuqvovbvmnb7vvIznsr7npZ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3LjwvZW0+5ZGo5YWt5Y+L6LCK562+6K6i5Y2V77yM6amx6YC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O5Lil5a+S77yM5Yqg5rex5oOF6LCK5aSa6L+e57q/77yM54Om5oG85b+n5Lyk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L5Y+L6IGa5Lya5Zad5p2v6YWS77yM5b+r5LmQ55Sc6Jyc5YWo6YO95py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b+Z5rKh5pe26Ze077yM56Wd56aP5pS25pS25pu05rip5pqW77yB56Wd5ZGo5YW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0OC48L2VtPuS6uua0u+edgOecn+e0r++8geS4iuePreeJu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ui9puW+l+aOkumYn++8jOaMo+mSseW+l+S6pOeojuOAguWRqOWFrea4h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wj+eMquWPkeS/oeaBr++8jOW4jOacm+Wwj+eMquW/g+asouWWnO+8jOeci+Wu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ecr+ecr+OAgjwvcD48cD48ZW0+NDkuPC9lbT7lkajlha3kuobvvIzlj6PmsLT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lkbPvvIzmhJ/liqjopoHnlZnnu5nnnLzms6rvvIzkubDphonopoHnlZnnu5n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poHnlZnnu5nlrrbluq3vvIzlv6vkuZDopoHnlZnnu5nlv4PmiYnjgIL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ajlha3kuqvlj5fnlJ/mtLvlkKfvvIE8L3A+PHA+PGVtPjUwLjwvZW0+5ZGo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aOw5LiN5ZON5Zyw5p2l552A77yM5byA5b+D56yR5a655LiN5pep5LiN5pma5Zyw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qy5YiH6Zeu5YCZ5LiN5oqY5LiN5omj5Zyw6YCS552A77yM5rip6aao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5Zyw5YeG552A44CC56Wd5L2g5ZGo5YWt5b+r5LmQ77yM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qOWFreW3suWIsOeDpuaBvOaKm++8jOW8gOaAgOWkp+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OAguWkqumYs+WFrOWFrOepuuS4reaMgu+8jOWxleW8gOeskeminOWvu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iTneWkqeepuueZveS6kemjmO+8jOW+ruW+ruS4gOeskei/t+S6uuecvOOAguS4h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/g+aDheWlve+8jOWRqOWFreadpeWIsOW/g+aDheWmmeOAguelneWRqOWFr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t6XkvZzovpvoi6bvvIzlkajlha3lpJrlpJr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pn7PkuZDvvIzlv4Pmg4Xoh6rnhLbnvo7kuL3vvIHmiZPmiZPmuLjmiI/vvIz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rPov7nvvIzlh7rljrvnjqnnjqnvvIzmlL7mnb7nlrLmg6vlv4Pph4z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nvo7kuL3nmoTlkajlha3vvIzmhL/kvaDov4flvpf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ISx5Y675ruh6Lqr55ay5oOr77yM6YCD56a75pW05p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GX5b+Y55CQ56KO54Om5oG877yM5YWz6Zet55Sf5rS75p6v54el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LiA56yR77yM56m/5LiK5b+r5LmQ55qE5paw6KGj77yM5oS/5L2g5ZGo5YW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oCh54S26Ieq5b6X77yM5b+D5oOF5YOP6Iqx5YS/5LiA5qC3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eWtkOWcqOa1geaymeS4reW+mOW+iu+8jOW+gOW+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+e0r+eahOS4jeaYr+mTrumTrueahOWygeaciO+8jOiAjOaYr+mCo+mil+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KiuW/g+aVnuW8gO+8jOeUqOW/g+iBhuWQrO+8jOmCo+S6m+iKseW8gOi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absuiwg++8jOW8gOW/g+W/q+S5kO+8j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JHpl7LlqLHkuZDnorDkuKrpnaLvvIzlubjnpo/lnKjlkajlha3mu4vmtq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hZLosIjmrKLogZrkuKrkvJrvvIzlv6vkuZDlnKjlkajlha3okIzoir3nnYD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lgJnov57kuKrnur/vvIzng6bmgbzop4HkvaDlsLHourLnnYDvvJvnpZ3kvaD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Kvpl7LnnYDvvIzlmLTlt7TorrDkvY/luLjnrJHnnY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Y+I5bey5p2l5Yiw77yM56Wd56aP6L2u55Wq5byA54Ku77yM556E5YeG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WM77yM5oqK55ay5oOr6YOB6Ze36L2w5o6J77yM5omT5ZON5byA5b+D5Y+35by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J5oKm5Y+36KeS77yM5Yay5ZCR5b+r5LmQ5bGx5aS077yM6K6p6IiS55WF6aOY5om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aW6ZW/5Y+R5L+h5oC757uT77ya6L+Z5LiA5LuX5omT55qE5aW944CC5bm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2X77ya56Wd5ZGo5YWt5oSJ5b+r77yBPC9wPjxwPjxlbT41Ny48L2VtPuaEgeimg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mgei6su+8jOWOi+WKm+WIq+WGjeW/g+mHjOaQge+8m+azoeazoea+oe+8jOmAl+mA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imgeiIkuacjeWPiOimgeS5kO+8m+WTgeS9s+iCtO+8jOWwj+mFkuWWn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e+jueskeWuueWkmu+8m+elneemj+ivre+8jOaJi+S4reaPoe+8jOelneS9oOWRqOWF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+8gTwvcD48cD48ZW0+NTguPC9lbT7lt6XkvZzlpKrlv5nnoozvvIzlvK/ohb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g4zvvJvlvIDkvJrlpKrkuY/lkbPvvIzlkKznnYDmiZPnnoznnaHvvJvlkajlha3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h5Lop4nku7fmm7Tpq5jvvJvovbvmnb7nm7jkvLTpmo/vvIznvo7moqbph4z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kJHkvaDpo57vvIznpZ3kvaDluqbov4fkuIDkuKrlvIDlv4PnmoTlkajlha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Go5YWt5Yiw5LqG77yM6YCB5L2g5LiA5Ymv5a+56IGU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6K+l5ZCD5ZCD77yM6K+l5Zad5Zad77yM6YGH5LqL5Yir5b6A5b+D6YeM5pC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6LCI6LCI5b+D77yM6IGK6IGK5aSp77yM6auY5YW05LiA5aSp5piv5LiA5aSp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ZGo5YWt5b+r5LmQ77yBPC9wPjxwPjxlbT42MC48L2VtPua1rueUn+iLpe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9u+mAge+8muWwveaDheasouWPq++8jOeDpuaBvOS4ouaOie+8m+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aOjOaPoe+8m+aVnuW8gOW/g+aJie+8jOW/q+S5kOaUvumjnuOAguWPiOmAo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1qui0ue+8jOWRvOaci+WUpOWPi+WFsemZtumGie+8jOiuqeWPi+aDheWKoOWA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YjuWqmuOAgjwvcD48cD48ZW0+NjEuPC9lbT7pmLPlhYnkvp3nhLb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p3nhLbngb/ng4LvvIzng63mg4XmgoTmgoTnp6/ntK/vvIzmtLvlipvnrYnlvoX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gJ3lv7XmjIHnu63ljYfmuKnvvIzpl67lgJnmu4vmtqblv4PnlLDvvIzmmKXmnK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uqvlj5fkuIDku73mgqDpl7LnmoTmg6zmhI/vvIznpZ3kvaDlkajlha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Go5YWt55qE5pe25YWJ5rSL5rqi552A6Iqx6aa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YWF5ruh6Ziz5YWJ77yM5b+r5LmQ55qE6bif5YS/5qyi5LmQ5q2M5ZSx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m456aP55qE6IKG5oSP6aOe5oms77yM55yf5oya56Wd56aP5YaZ5ruh5ri05pyb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K+d6K+t5rip5pqW5b+D5oi/77yM56Wd5bm456aP6ZW/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guWvgueahOa4heaZqOacieW+ruW+rueahOa4hemjju+8jOW+ruW+ru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neS4neeahOWHieaEj++8jOS4neS4neeahOWHieaEj+mHjOacieaIke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eaEv+aIkeeahOmXruWAmeiDvea2iOmZpOS9oOmFt+aakeeahOeCjueDr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kqeeahOWlveW/g+aDhe+8gTwvcD48cD48ZW0+NjQuPC9lbT7ojaHotbf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vvIzljYfotbfpgI3pgaXpo47luIbvvIzlvIDliqjovbvmnb7lsI/oiJ/vvIzlpZ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vbzlsrjvvIzmspDmtbTmuIXmlrDnqbrmsJTvvIzmjqXlj5flv6vkuZDmtJf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nvo7lppnml7blhYnvvIzkuZDkuqvmg6zmhI/lkajlha3jgILnpZ3kvaDlkajlha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6zmhI/pgI3pgaXvvIE8L3A+PHA+PGVtPjY1LjwvZW0+5oiR5oqK6Ziz5YWJ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m+5Yiw5rip5pqW77yb5oiR5oqK5aSn5rW36KOF6L+b5b+D6YeM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b5oiR5oqK5aSp56m66KOF6L+b5b+D6YeM77yM5om+5Yiw6Ieq55Sx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L+b5b+D6YeM77yM5om+5Yiw5oCd5b+144CC5Y2B5YiG5oOz5b+177yM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J5b+r77yBPC9wPjxwPjxlbT42Ni48L2VtPuWQr+emgOmZm+S4i++8jOiHo+aci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kagmcmRxdW8777ya5piU5Y2D6YeM6YCB6bmF5q+b77yM54q5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b5LuK6YCB56Wd56aP77yM6Z2e55+l5b+D5pyL5Y+L5LiN5Li644CC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77yM5pS26ICF6Zm26Zm244CC5puw77ya5ZGo5YWt5oSJ5b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aYr+i/h+eoi++8jOacgOmavuaYr+ebuOefpe+8jOacgOa4tOaDs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cgOiLpuaYr+ebuOaAne+8jOacgOa8q+mVv+aYr+etieW+he+8m+acg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acgOaAleaYr+aXoOaDhe+8jOacgOaClOaYr+mUmei/h++8jOacgOWFt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/meS9jeaci+WPi++8geWRqOWFreeXm+W/q+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kuIDlnLrvvIzkuJbkuovmgLvlvZLpmr7mlpnvvJvlpLHokL3kurrkuY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lvbflvqjml6DliqnvvJvlraTni6zluLjmnInkuYvkuovvvIzkuI3opo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mr7ov4fvvIzmnIvlj4vlnKjkvaDouqvml4HvvIzlhbPlv4Pml7bliLvkuI3lv5j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liqDkvJHmga/vvIzkuqvlj5flkajlha3ml7blhY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y5oOr5Lqk57uZ5bqn5qSF77yM5oqK6ZKe56Wo5Lqk57uZ6ZKx5YyF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6D5Zy+77yM5oqK55yf5b+D5Lqk57uZ54ix5Lq677yM5oqK6Zeu5Y+355WZ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K5b+r5LmQ55WZ5Zyo5LuK5pel77yM5oqK5b+n6YOB55WZ57uZ6L+H5Y6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WZ57uZ5ZGo5YWt77yM56Wd5L2g5ZGo5YWt5oSJ5b+r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S4gOeske+8jOaKiuaEieW/q+W/g+aDheadpeihqO+8m+eskeS4gOeske+8jO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En+WPl+mjjueahOmAjemBpe+8m+eskeS4gOeske+8jOiuqeeDpuaBvOmDveWC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S4gOeske+8jOaAkuWPkeWGsuWGoOWPmOaIkOeCueWktOekuuWlve+8m+WGje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+8jOaPieaPieihqOaDheiCjO+8jOWIq+WDteehrOS6h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uIXniL3nmoTpo47lnKjlsI/mj5DnkLTkuIrmvJTlpY/kuIDmrrXml4vlv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lrLmg6vvvIznlKjlh4nniL3nmoTpm6jlnKjlkInku5bkuIrlvLnlpY/kuIDmrr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pgIHkvaDlv6vkuZDvvIzlkajlha3vvIzor7fov5vlpb3lv4Pmg4XnmoTlsI/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kKfjgII8L3A+PHA+PGVtPjcyLjwvZW0+5Y+L5oOF5pyA6auY5aKD55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M5LqS5LiN5oOK5omw44CC54ix5oOF5pyA6auY5aKD55WM77ya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Ly05Yiw6ICB44CC5Lq655Sf5pyA6auY5aKD55WM77ya5peg5oKU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Ot5pyJ56yR44CC6Zeu5YCZ5pyA6auY5aKD55WM77ya5aeL57uI6ZOt6K6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GU57O744CCPC9wPjxwPjxlbT43My48L2VtPuWRqOWFreadpeS4tOW4pu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aDhee7quS8mui/nOemu++8jOW/q+S5kOatpOaXtuadpeWNoOe6v++8jOeDpuaBv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BnOacuu+8jOm6u+eDpuS4jeaVoumdoOi/keS9oO+8jOW/p+S8pOS4jeWcqO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adpeeUtemqmuaJsOS9oO+8jOelneS9oOWRqOWFre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Z3kvaDvvJrlkajlha3lpKflkInlpKfliKnjgIHnmb7ml6DnpoH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npo/kuLTpl6jjgIHlr4zotLXlkInnpaXjgIHmqKrotKLlsLHmiYvjgIH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raXmraXpq5jljYfjgIHnlJ/mhI/lhbTpmobjgIHkuJzmiJDopb/lsLHjg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c1LjwvZW0+5ZGo5YWt5Yiw77yM5byA5b+D5Yiw44CC5pe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7yg6Lqr77yM5peg5L+X5LqL5LmL54Om5b+D77yM5Y+v5Lul5YGa5a625Yqh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b5Y+v5Lul5Y675ri4546p77yM5a+75byA5b+D77yb5Y+v5Lul5Lya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3Ni48L2VtPue+juS4veeahOaXqeaZq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WlveeahOeUn+a0u+WcqOetieS9oO+8gee+juS4veeahOWkqeawl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e+juWlveeahOaDheaEj+a7i+a2puS9oO+8gea4heaWsOeahOepuuaw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S9oO+8jOaEieW/q+eahOW/g+aDhemZquS8tOS9oO+8ge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cuPC9lbT7mnInov5nmoLfkuIDkuKrlkajlha3vvIz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qvnqp3vvIzlj6/ku6XkuI3lkIPkuI3llp3vvJvmnIDniLHnmoTmmK/mi43mi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lp3njqnkuZDvvJvmnIDniLHnmoTmmK/lsbHmsLTvvIzlj6/ku6XkuIDot6/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niLHkvaDmiYDniLHvvIzkuZDkvaDmiYDkuZDvvIzlkajlha3mlbDkvaDmn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mf5b+Z6L+H77yM5Lmf6Zey6L+H77yM5pel5a2Q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mf5ZOt6L+H77yM5Lmf56yR6L+H77yM5Y+q6KaB5peg5b+n6L+H77yb5Lmf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aS6L+H77yM6Zq+5b6X57OK5raC6L+H77yb5pio5Lmf6L+H77yM5LuK5Lm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+l6L+H5oCO5LmI6L+H44CC5ZGo5YWt5LqG77yM5oS/5L2g5b+r5LmQ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AgeS9oOS4gOaKiuW/q+S5kOakhe+8jOS4gOWll+W8gOW/g+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RhuS4iuW5uOemj+eUnOeCue+8jOeFruS4iuS4gOWjtuiIkuW/g+m+meS6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edgOW/q+S5kOakhe+8jOWQrOedgOmfteW+i++8jOWQg+edgOeCueW/g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FreOAgjwvcD48cD48ZW0+ODAuPC9lbT7lpKnlvojok53vvIzmtbflvojlrr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mma/mgLvkvp3nhLbvvJvpmLTkupHmlaPvvIzov57lvbzlsrjvvIzlkajlha3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5LmlaPvvJvlv5jlv6fmhIHvvIzlsZXnrJHpopzvvIznlJ/mtLvnmoTpgZPot6/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npZ3lkajlha3lv6vkuZDvvIzlubjnpo/kvp3nhLb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55+l6ams5Yqb77yM5YaN5YyG5b+Z55qE5pe26Ze06YO95Lya5pyJ6am/56uZ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LmF6KeB5Lq65b+D77yM5ryr5ryr5Lq655Sf55qE6Lev6YCU6ZyA6KaB5YGc5q2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ZGo5YWt5LqG5q2H5oGv5q2H5oGv77yM5LiL5ZGo57un57ut5Yqg5rK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SJ5b+r77yBPC9wPjxwPjxlbT44Mi48L2VtPuaci+WPi++8jOWRqOWFr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BpeW6t++8jOWQg+S4quiLueaenO+8jOS4gOeUn+W5s+Wuie+8jOWwneS4qu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mmmeeUnO+8jOW4jOacm+S9oOiDg+WPo+Wkp+W8gO+8jOeskeWuu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Age+8jOWRqOWFreaEieW/q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5wZDE0Z3Iy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ucGQxNGdy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F4C1B6F993E7253D4466B130D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