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2D6D0CF644BC76A97DD82EA0C5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2D6D0CF644BC76A97DD82EA0C5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bKB55qE55S35Lq65oSf5oW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SseS4jeeUqOaMo+eah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Ur+W5s+ihoe+8jOWkn+iKseWwseWlveOAgjwvcD48cD48ZW0+Mi48L2VtPuWtp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En+a/gO+8jOaJjeS8muacieS6uueUn+eahOS/oeW/te+8jOeUn+WRve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S7rOaJgOWKquWKm+i/veaxgueahOW6uOS/l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ZGFzaDsmbWRhc2g75oiR5oC76KeJ5b6X6YO95piv5Y+v6YSZ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x5oCo5ZG96L+Q77yM5Yuk5aWL6IO95pS55Y+Y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Cx5piv5Zug5Li65oiR55qE5LiN5Li75Yqo77yM5omA5Lul5om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oiR44CCPC9wPjxwPjxlbT42LjwvZW0+5bCd5bC95Lq66Ze055m+5ZGz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6Ze05Ya35pqW44CCPC9wPjxwPjxlbT43LjwvZW0+5bKB5pyI6Z2Z5aW9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5a6J54S26ICB5Y6777yM5LiN57Sn5LiN5oWi77yM5LiN5oWM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aSE6Zq+5aSE5LmL5Lq65oSI5a6c5Y6a77yM5aSE5oC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oSI5a6c57yT44CCPC9wPjxwPjxlbT45LjwvZW0+5aWL5LiN6aG+6Lqr5Yiw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77yM6LCB5Y+q5Li65oSf5oOF5LiA54K55L2Z5ZGz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S4ree7j+WOhueahOWdjuWdt++8jOaYr+S6uueUn+S4reW/hee7j+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YDmnInkurrpg73nnJ/mraPmhJ/lj5fliLDkuob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uLjvvIznlJ/lkb3ohIblvLHjgII8L3A+PHA+PGVtPjEyLjwvZW0+5oCd5oO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O15YyW5Zu65omn55qE5Lq677yM6ICB5aSp54i36YO95LiN5Lya44CB5LiN5oS/5oSP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Lmf5biu5LiN5LqG44CCPC9wPjxwPjxlbT4xMy48L2VtPuWPquacieWwmuacq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XrumimO+8jOayoeacieino+WGs+S4jeS6hueahOmXrumim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lubTkuI3ph43mnaXvvIzkuIDml6Xpmr7lho3mmajvvIzlj4rml7blrpzoh6rl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I3lvoXkurrjgII8L3A+PHA+PGVtPjE1LjwvZW0+5Y+X5oyr5LiA5qyh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KM55Sf5rS755qE55CG6Kej5Yqg5rex5LiA5bGC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QhuWuieaOkuaXtumXtO+8jOWwseetieS6juiKgue6pu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bPkurrmm7TliqDnp6/mnoHvvIzmiJHku6zlsLHnprvnnJ/mraPnmoTlub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HkuobkuIDmraXjgII8L3A+PHA+PGVtPjE4LjwvZW0+5aSa5rS75LiA54K5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n77yM5b6I5aSa5Lq65LqL5LiO5L2g5q+r5LiN55u45bmy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SjOeBtemtgu+8jOaAu+acieS4gOS4qu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j6ropoHog73ln7nkuIDmnLXoirHvvIzlsLHkuI3lpqjlgZrlgZrkvJrmn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jYnjgII8L3A+PHA+PGVtPjIxLjwvZW0+5pyI5YWJ5L2g6IO95ZCm5bCG5oiR55qE5qK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77yM5pS+5Zyo56a75aW55LiJ5LqU5bC655qE546J5YWw6Iqx5p6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/mOS7peS4uuWIhuW8gOWwseS8muWlveeahOauh++8jOiiq+WvguWv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S6hueXm+WIsOe7neacm+OAgjwvcD48cD48ZW0+MjMuPC9lbT7mpbzpq5jkvYbku7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vvIzmsaDlsI/og73lsIbmnIjpgIHmnaXjgII8L3A+PHA+PGVtPjI0LjwvZW0+5aS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qs5a2Q5Li65LuA5LmI6YKj5LmI5aSn55qE5beu6Led77yf5bCx5piv6YKj5Liq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NS48L2VtPueOsOS7o+ekvuS8muW3suS4jeaYr+Wkp+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mxvOeahOW5tOS7o++8jOiAjOaYr+W/q+mxvOWQg+aFoumxvOeahOW5t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6rmnInkvaDlsL3lipvkuobvvIzmiY3mnInotYTmoLzor7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kuI3lpb3jgII8L3A+PHA+PGVtPjI3LjwvZW0+562J5b6F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ue5p2l77yM6ICM5piv5om+5Liq5YCf5Y+j5LiN56a7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kmuaVsOS6uuaDs+edgOaUuemAoOi/meS4quS4lueVjO+8jOWNtOe9le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aUuemAoOiHquW3seOAgjwvcD48cD48ZW0+MjkuPC9lbT7kuonlj5b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nlj5bmiJDlip/vvIzmj5Dpq5jmlYjnjoflsLHmmK/mj5Dpq5jliIb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Lus5bey57uP6L+H5LqG5Li654ix55av54uC5pez5bm057q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GH6KOF5a6M5YWo5oq55Y675LqG6YKj5Lqb6K6w5b+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+8jOaYr+aLv+WIq+S6uueahOmUmeivr+aDqee9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ianotKjotKLlr4zkuYPouqvlpJbkuYvnianvvIzogIzkuIDkuK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jbTmmK/lk4HotKjnlJ/mtLvnmoTmoLnmnK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mL5LiK77yM6KaB5oqK5Lq65b2T5Lq6O+WcqOS6uuS5i+S4i++8jO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S6uuOAgjwvcD48cD48ZW0+MzQuPC9lbT7kurrnlJ/msqHmnInlvanmjpL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pg73mmK/njrDlnLrnm7Tmkq3jgII8L3A+PHA+PGVtPjM1LjwvZW0+5L6d54S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Zue5b+G6YeM6YKj5Lqb5pu+57uP5pyJ56yR5pyJ5rOq55qE5YWJ6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Lhuepv+WkmuayoeaEj+aAne+8jOaIkei/mOaYr+WWnOasoueci+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cuPC9lbT7ojqrnmoTnrYnlvoXkuI3pnIDopoHkvaDnmoT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vaDlubjnpo/ojqrlsLHkvJrmlL7miYv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q+P5LiA5Lu25LqL77yM6YO95Y+v5Lul55So5LiJ5Liq5a2X5oC757uT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zOS48L2VtPumCo+aXtuS+r+eahOaIkei/mOS4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s+mdme+8jOWPq+atu+awtOW+rua+n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jKvlpKflnLDkuIDliZHlsL3mjL3noLTvvIzkvZXlpITnuYHljY7nrJnmrYz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6L+Z5LiA55Sf6K+055+t5Lmf55+t77yM6K+06ZW/5Lmf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8uuS7gOS5iOS5n+WIq+e8uuWBpeW6t++8jOWBpeW6t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jOS9huaYr+ayoeacieWBpeW6t+Wwseayoeaci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abkvJrmhJ/mganvvIzmiY3mh4LlvpflpoLkvZXlrp7njrDoh6rlt7H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Q0LjwvZW0+5YmN5LiN6KeB5Y+k5Lq677yM5ZCO5LiN6KeB5p2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aSp5Zyw5LmL5oKg5oKg77yM54us5oCF54S26ICM5raV5Li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aWueazleWkmuenjeWkmuagt++8jOWIq+S4jeaOpeWPl+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eahOaWueazleOAgjwvcD48cD48ZW0+NDYuPC9lbT7lpoLmnpzmiormiY3ljY7mr5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pgqPkuYjli6TlpYvlsLHmmK/no6jliIDnn7PjgII8L3A+PHA+PGVtPjQ3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S15Zyo5LiA5LiqJmxkcXVvO+WPiiZyZHF1bzvlrZfvvIzph43lnKj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JnJkcXVvO+Wtl++8jOWNs+S9v+WkqeWkqeS7juWwj+S6i+aKk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nlJ/lnKjkuJbkuI3np7DmhI/vvIzmmI7mnJ3mlaPlj5HlvITmiYH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Sf5rS75piv6L+Z5qC35a2Q77yM5LiN5aaC6K+X77yb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iw546w5a6e77yM5Y+I5Y+q6IO95aaC5piv44CCPC9wPjxwPjxlbT41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PjOecvOedm+S4uuaIkea1geazquOAgeaIkeaEv+aEj+WGjeasoe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WHieeahOS6uueUn+OAgjwvcD48cD48ZW0+NTEuPC9lbT7lvLHogIXlnZDlpLHoia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gIXliLbpgKDml7bmnLrvvIzmsqHmnInmnLrkvJrmmK/lvLHogIXmnIDlpb3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UyLjwvZW0+5Y+q5pyJ5bC95YWo5Yqb77yM5omN6IO96L+O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1My48L2VtPuaIkOeGn+eahOmHjeimge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tpuS8muS6hiZsZHF1bzvooajovr4mcmRxdW8777yM6ICM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SveS4iyZyZHF1bzvjgII8L3A+PHA+PGVtPjU0LjwvZW0+5L2g55qE5LiA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K+5b2p77yM5YWz6ZSu5Zyo5LqO6IO95ZCm5oqT5L2P5py66YG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niemGkuadpe+8jOW8gOWni+aGp+aGrOeIseaDhe+8jOiAjOeIseaDhe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huWcuuivoeW8gueahOaipuOAgjwvcD48cD48ZW0+NTYuPC9lbT7kvaDmi6X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vaDmm7Tog73lsIrph43liKvkurrnmoToh6rlsI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LqG6YKj5Lqb5LiN5bGe5LqO5L2g55qE6KeC5LyX77yM5Y675ryU57uO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1OC48L2VtPuekvuS6pOaYr+S4gOWcuuWkjeadg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gO+8jOS9r+ijheW+rueskSZtZGFzaDsmbWRhc2g75pyJ5pe25piv5LiA56eN6ISx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6h44CCPC9wPjxwPjxlbT41OS48L2VtPuacgOaciemtheWKm+eahOS6uuaYr+W6t+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j+WkqemDveacieaIkOWNg+S4iuS4h+eahOS6uuazoeS7l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gIDlv7Xov4fljrvnmoTml7blgJnvvIzpgqPor7TmmI7kvaDnjrD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jgII8L3A+PHA+PGVtPjYxLjwvZW0+576O55qE5Lic6KW/5oC75piv5Li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KM5qyi5LmQ55u46L+e55qE44CCPC9wPjxwPjxlbT42Mi48L2VtP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kquaOj+W/g+aOj+iCuuS6hu+8jOaJgOS7peaQnueahOeOsOWcqOayoeW/g+ayoe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nopflh4nmsLTms7zlnKjlnLDvvIzlt6bmlLblj7P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3otbfjgII8L3A+PHA+PGVtPjY0LjwvZW0+5Y2B5LiD5bKB55qE5qKm5oOz77yM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f5oSf5Yqo44CCPC9wPjxwPjxlbT42NS48L2VtPuacieaXtuWAme+8jOW8uuax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4jeimgee7k+aenOS8muabtOWlveOAgjwvcD48cD48ZW0+NjYuPC9lbT7op4H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/vvIzorqHovoPotorlsJHvvJvnu4/ljobotorlpJrvvIzmirHmgKjoto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KaB5b+r5LmQ77yM6KaB5byA5pyX77yM6KaB5Z2a6Z+n77yM6Ka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+55Lq66KaB55yf6K+a44CCPC9wPjxwPjxlbT42OC48L2VtPuS4jeaAle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+8jOWwseaAleaJi+iEmuS4jeWKqOOAgjwvcD48cD48ZW0+NjkuPC9lbT7miJDnh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nmoTlubTpvoTmnInlpJrlpKfvvIzogIzmmK/nnIvkvaDnmoTogqnohoDog73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rph43nmoTotKPku7vjgII8L3A+PHA+PGVtPjcwLjwvZW0+6LCB5pyJ5Y6G57uP5Y2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um55qE5oSP5b+X77yM6LCB5bCx6IO96L6+5Yiw5Lu75L2V55u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Pquacieecn+ato+S6huino+WIq+S6uueXm+iLpueahOS6uu+8jO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uuWIq+S6uuWBmue+juWlveeahOS6i+OAgjwvcD48cD48ZW0+NzI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lgZrnmoTkuovvvIznhLblkI7miorlroPlgZrliLDmnI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Lqb5Lic6KW/6Jma5YGH55qE77yM5oiR5Lus55yL5LiN5Yiw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05piv55yf5a6e55qE77yM5oiR5Lus5b6X5LiN5Yiw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cvOmHjOS9oOaYr+aIkemXuuicnO+8jOiAjOWcqOS9oOecvOmH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uqeS9oOS5seaJlOeahOWeg+Wcvue9ouS6hu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lgZrkvJ/lpKfnmoTkuovvvIzkvYbmiJHku6zlj6/ku6XnlKj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rvlgZrkupvlsI/kuovjgII8L3A+PHA+PGVtPjc2LjwvZW0+54Sm6JmR5LiN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45LiL5piO5aSp55qE6LSf5ouF77yM5Y+N6ICM5piv5Lya5Y675Yml5aS65LqG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44CCPC9wPjxwPjxlbT43Ny48L2VtPumHjeaLvuW/q+S5kOerpeW5t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aZmuOAguS9hui/meesrOS6jOasoeWPquiDvemdoOiHquW3seS4jemdo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6DorrrlpoLkvZXvvIzpgYfliLDlho3mgbblv4P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Yror6vkvaDvvJrkuI3opoHmiJDkuLrpgqPmoLfnmoTkurr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6L+H5LqG77yM5L6/5oeC5b6X5LqG6YCC5pe255qE54+N5oOc5LiO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rmeWcqOWkqumYs+S4i+eahOWdpuiNoe+8jOWkp+Wjs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nsOi1nuiHquW3seOAgjwvcD48cD48ZW0+ODEuPC9lbT7otbDnnYDotbD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lm57lv4bpg73mt6HkuobvvJvlm57lpLTlj5HnjrDvvIzkvaDkuI3op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iJHkubHkuobjgII8L3A+PHA+PGVtPjgyLjwvZW0+5aWz5Lq677yM6ZW/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Y5Yq/77yM5rS755qE5ryC5Lqu5piv5pys5LqL44CCPC9wPjxwPjxlbT44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5n+aPkOW9k+W5tOWLh++8m+iLsembhOS5n+mhu+mXruWHu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vojlpJrkurrkuI3pnIDopoHlho3op4HvvIzlm6DkuLrlj6rmmK/ot6/ov4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g1LjwvZW0+MjAyMOWGjeiLpuWGjemavu+8jOaEn+aBq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acieS9oO+8gTwvcD48cD48ZW0+ODYuPC9lbT7miJHkuaDmg6/kuob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vaDljbTnprvmiJHotormnaXotorov5zvvIE8L3A+PHA+PGVtPjg3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c5Yip44CC6IOc5Yip5LiN6YeN6KaB77yM6YeN6KaB55qE5piv6IO9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NzVhb2cy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Dc1YW9nMmtq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2D6D0CF644BC76A97DD82EA0C5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