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5958089F3F098B60CD04E065F7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5958089F3F098B60CD04E065F7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YOB5LiN5b6X5b+X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tOaYr+ecvOazouaoqu+8jOWxseaYr+e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uOAguassumXruihjOS6uuWOu+mCo+i+ue+8n+ecieecvOebiOebiOWkhOOAguaJjeW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+8jOWPiOmAgeWQm+W9kuWOu+OAguiLpeWIsOaxn+WNl+i1tuS4iuaYp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YpeS9j+OAgiZtZGFzaDsmbWRhc2g7546L6KeC44CK5Y2c566X5a2QJm1pZGRvdDv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tannhLbkuYvmtZnkuJzjgIs8L3A+PHA+PGVtPjIuPC9lbT7kuIDpl63mmK3pmLPmmK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lpJzlr5LlrqvmvI/msLjvvIzmoqblkJvmganjgILljafmgJ3pmYjkuovmmpfplID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ZfooaPmub/vvIznuqLoooLmnInllbznl5XjgILmrYzlkLnpmpTph43pmI3jgILnu5X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nu7/vvIzlgJrplb/pl6jjgILkuIfoiKzmg4bmgIXlkJHosIHorrrvvJ/lh53mg4X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mrr/mrLLpu4TmmI/jgIImbWRhc2g7Jm1kYXNoO+mfpuW6hOOAiuWwj+mHjeWx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6Zet5pit6Ziz5pil5Y+I5pil44CLPC9wPjxwPjxlbT4zLjwvZW0+5LiA5Y67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Of5p2R5Zub5LqU5a6277yb5Lqt5Y+w5YWt5LiD5bqn77yM5YWr5Lmd5Y2B5p6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rXlurfoioLjgIrlsbHmnZHlko/mgID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Xlm73ml6Dpl6jnqbroh6rmgKjvvIzmtY7ml7bmnInnrZbku47osIHlk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9nOOAiua7oeaxn+e6oiZtaWRkb3Q76YCB5p2O5b6h5bim54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CP6ZiB6auY5qCW6ICB5LiA5p6d77yM6Zey5ZCf5LqG5LiN5Li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5a+S5bGx5bi45bim5pac6Ziz6Imy77yM5paw5pyI5YGP5piO6JC95Y+25pe2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B5aSp6bi/5pyJ5b2x77yM6Zyc6aOO5Y235Zyw6I+K5peg5ae/44CC5LqM5pu055+t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H6YWS77yM5YyX5paX5L2O5qiq5pyq5ouf56ql44CCJm1kYXNoOyZtZGFzaDvotbX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rnp4vmmq7lkJ/mnJvjgIs8L3A+PHA+PGVtPjYuPC9lbT7lkJvkuI3op4HlpJblt5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onpgZPvvIzkuIDlm57mnaXvvIzkuIDlm57ogIH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oquWQueabsui+niZtaWRkb3Q76ZW/5a6J6YGT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Cb5LiN5oCd5rGf5qW85pyI77yM5Y2X5YyX5Lic6KW/77yM5Y2X5YyX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ZqP5peg5Yir56a744CCJm1kYXNoOyZtZGFzaDvlkJXmnKzkuK3jgIrmgajlk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Z/mpbzmnIjjgIs8L3A+PHA+PGVtPjguPC9lbT7mmJPlvpflh4vpm7bvvIzmm7T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po47pm6jjgIImbWRhc2g7Jm1kYXNoO+i1teS9tuOAiuWutOWxseS6rSZtaWRkb3Q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B5p2P6Iqx6KOB5Ymq5Yaw57uh44CLPC9wPjxwPjxlbT45LjwvZW0+5rit5Z+O5py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L275bCY77yM5a6i6IiN6Z2S6Z2S5p+z6Imy5paw44CC5Yqd5ZCb5pu05bC9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Ye66Ziz5YWz5peg5pWF5Lq644CCJm1kYXNoOyZtZGFzaDvnjovnu7TjgIrpgI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b/lronopb/jgIs8L3A+PHA+PGVtPjEwLjwvZW0+5bmz5rKZ6Iqz6I2J5rih5aS0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GN5Y675bm055eV44CC5ri45Lid5LiL5LiK77yM5rWB6I665p2l5b6A77yM5peg6Zm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7uu56qX5rex6Z2Z5Lq65b2S5pma77yM6YeR6bit5rC05rKI5rip44CC5rW35qO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2Q6KeE5aOw6YeM77yM56uL5bC96buE5piP44CCJm1kYXNoOyZtZGFzaDvmtKrl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nnLzlhL/lqprjgIs8L3A+PHA+PGVtPjExLjwvZW0+5oiR5Lqm6aOY6Zu25Lm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rex5oGp6LSf5bC977yM5q2755Sf5biI5Y+L44CCJm1kYXNoOyZtZGFzaDv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p4LjgIrph5HnvJXmm7LvvIjkuozpppbvvInjgIs8L3A+PHA+PGVtPjEyLjwvZW0+5q2k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peg5Lq65Lyg77yM5oS/6ZqP5pil6aOO5a+E54eV54S277yM5b+G5ZCb6L+i6L+i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Jm1kYXNoOyZtZGFzaDvmnY7nmb3jgIrplb/nm7jmgJ3kuIn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MTMuPC9lbT7lj6rmhL/lkJvlv4PkvLzmiJHlv4PvvIz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mgJ3mhI/jgIImbWRhc2g7Jm1kYXNoO+adjuS5i+S7quOAiuWNnOeul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6ZW/5rGf5aS044CLPC9wPjxwPjxlbT4xNC48L2VtPua7tOS4jeWwveebuOaAne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+e6ouixhu+8jOW8gOS4jeWujOaYpeafs+aYpeiKsea7oeeUu+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6Zuq6Iq544CK57qi6LGG6K+N44CLPC9wPjxwPjxlbT4xNS48L2VtPuassuivieWl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Pr+ivie+8jOeul+WFtOS6oeOAgeW3suaDr+WPuOepuuin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Cv6LaF44CK6YeR57yV5puyJm1pZGRvdDvkuIHmnKrkupTmnIjlvZLlm73ml4vlpI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bTlr4TmsqrkuIror7jlkJvlrZDjgIs8L3A+PHA+PGVtPjE2LjwvZW0+5qeb6I+K5oS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Oj6Zyy44CC572X5bmV6L275a+S77yM54eV5a2Q5Y+M6aOe5Y6744CC5piO5pyI5LiN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6Ium44CC5pac5YWJ5Yiw5pmT56m/5pyx5oi344CC5pio5aSc6KW/6aOO5YeL56K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LiK6auY5qW877yM5pyb5bC95aSp5rav6Lev44CC5qyy5a+E5b2p56y65YW85bC6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6ZW/5rC06ZiU55+l5L2V5aSE44CCJm1kYXNoOyZtZGFzaDvmmY/mror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nm+iPiuaEgeeDn+WFsOazo+mcsuOAizwvcD48cD48ZW0+MT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6HnnLzlhbHosIHorrrjgILljbTlupTlj7DkuIvojYnvvIzkuI3op6Plv4bnjovlr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5i+S7quOAiuS4tOaxn+S7mSZtaWRkb3Q755m75YeM5q2K5Y+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xOC48L2VtPuaYpeacque7v++8jOmsk+WFiOS4neOAgu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S4jeaIkOaCsuOAgiZtZGFzaDsmbWRhc2g75aec5aSU44CK6bmn6biq5aS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mnInmiYDmoqbjgIs8L3A+PHA+PGVtPjE5LjwvZW0+576k5YWs5YiX5bGL5bGF77y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6E6byO5Y+w44CC6Imz5aaG54Wn54+g57+g77yM5a+S6LC35ZiY5pil5Zue44CC5L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mH55Sa77yM5LiA56yR55m+56W46IOO44CC5L2V5pe25Lia5YC65bC977yM6Z2i55u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44CCJm1kYXNoOyZtZGFzaDvliJjov4fjgIroh6rlj7n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w5p+z55m96Zeo5rm+77yM5r2u5omT5Z+O6L+Y44CC5bCP6ZW/5bmy5o6l5aSn6ZW/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5p2/6YWS5peX6Zu26JC95bC977yM5Ymp5pyJ5riU56u/44CC56eL6I2J5YWt5py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uo56m65Z2b44CC5pu05peg5Lq65aSE5LiA5Yet5qCP44CC54eV5a2Q5pac6Zi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777yM5aaC5q2k5rGf5bGx44CCJm1kYXNoOyZtZGFzaDvmnLHlvZ3lsIrjgIrljZ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WlkZG90O+mbqOiKseWPsOOAizwvcD48cD48ZW0+MjEuPC9lbT7ljYHlubTnlJ/mrb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3mgJ3ph4/vvIzoh6rpmr7lv5jjgIImbWRhc2g7Jm1kYXNoO+iLj+i9v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CZtaWRkb3Q75LmZ5Y2v5q2j5pyI5LqM5Y2B5pel5aSc6K6w5qK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wtOe6ueePjeewn+aAneaCoOaCoO+8jOWNg+mHjOS9s+acn+S4gOWkl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aXoOW/g+eIseiJr+WknO+8jOS7u+S7luaYjuaciOS4i+ilv+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uK44CK5YaZ5oOF44CLPC9wPjxwPjxlbT4yMy48L2VtPuaVheWbve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eWuq+S6jOWNgeW5tOOAguS4gOWjsOS9lea7oeWtkO+8jOWPjOazquiQveWQm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6Wc44CK5L2V5ruh5a2Q44CL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WZquWvkum4pu+8jOa7oeW6reaeq+WPtuiKpuiKseOAguaYvOeBr+W9k+WNiOmal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u+mYgeePoOW4mOW9seaWnOOAgumXqOWkluW+gOadpeeliOi1m+Wuou+8jOe/qee/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kqea2r+OAguWbnummlumalOaxn+eDn+eBq++8jOa4oeWktOS4ieS4pOS6uu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rOM44CK5rKz5riO56We44CLPC9wPjxwPjxlbT4yNS48L2VtPuW5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WkhOaYr+aYpeWxse+8jOihjOS6uuabtOWcqOaYpeWxseWk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LiP6I6O6KGMJm1pZGRvdDvlgJnppobmooXmrov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M566h5oKg5oKg6Zyc5ruh5Zyw77yM5Lq65LiN5a+Q77yM5bCG5Yab55m95Y+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Oq44CCJm1kYXNoOyZtZGFzaDvojIPku7Lmt7njgIrmuJTlrrblgrImbWlkZG90O+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jcuPC9lbT7nuqTkupHlvITlt6fvvIzpo57mmJ/kvKDmgajvvI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v6Lov6LmmpfluqbjgILph5Hpo47njonpnLLkuIDnm7jpgKLvvIzkvr/og5zljbT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mlbDjgILmn5Tmg4XkvLzmsLTvvIzkvbPmnJ/lpoLmoqbvvIzmsLjpob7puYrmoaX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KTmg4Xoi6XmmK/plb/kuYXml7bvvIzlj4jlsoLlnKjmnJ3mnJ3mmq7mmq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m5iuahpeS7meOAizwvcD48cD48ZW0+MjguPC9lbT7kvr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Z/pg73mmK/ms6rvvIzmtYHkuI3lsL3vvIzorrjlpJrmhIH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axn+WfjuWtkCZtaWRkb3Q76KW/5Z+O5p2o5p+z5byE5pil5p+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BtuS4uuWFseWRvem4n++8jOmDveaYr+WPr+aAnOiZq+OAguazquS4ju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S8vO+8jOeCueeCueazqOWkqeS4nOOAguWNgei9vealvOS4reaWsOWmh++8jOS5nei9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kq+Wpv++8jOmmluW3suS8vOmjnuiTrOOAguW5tOWFieaEgeeXhemHjO+8jOW/g+e7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S4reOAguWSj+aYpeiale+8jOeWkeWkj+mbge+8jOazo+eni+ibqeOAguWHoOingeeP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e7le+8jOWQq+eskeWdkOS4nOmjjuOAgumXu+mBk+WNgeWIhua2iOeYpu+8j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quejqOaKmO+8jOi+m+iLpuW/teaigem4v+OAguiwgeefpeWNg+mHjOWknO+8jOWQ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e6ouOAgiZtZGFzaDsmbWRhc2g76JKL5aOr6ZOo44CK5rC06LCD5q2M5aS0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LrlhbHlkb3puJ/jgIs8L3A+PHA+PGVtPjMwLjwvZW0+6Zeo6ZqU6Iqx5rex5pen5q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eg6K+t54eV5b2S5oSB44CCJm1kYXNoOyZtZGFzaDvlkLTmlofoi7H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mXqOmalOiKsea3seaXp+aipua4uOOAi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lvoHluIbkvZXlpITms4rvvIzlpKnmtq/kuIDmnJvmlq3kurro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mAgeadnOWNgeWbm+S5i+axn+WNly/pgIHmnZzmmYPov5vlo6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jgIs8L3A+PHA+PGVtPjMyLjwvZW0+6Iul6Zeu6Zey5oOF6YO95Yeg6K6477yf5Li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77yM5ruh5Z+O6aOO57Wu77yM5qKF5a2Q6buE5pe26Zu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7jjgIrmqKrloZjot6/jgIs8L3A+PHA+PGVtPjMzLjwvZW0+6aOO5LiA5pu077yM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IGS56KO5Lmh5b+D5qKm5LiN5oiQ77yM5pWF5Zut5peg5q2k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plb/nm7jmgJ3jgIs8L3A+PHA+PGVtPjM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YKs5Lq66ICB77yM5LiN5L+h5aSa5oOF44CC6ZW/5oGo56a75Lqt77yM5rOq5ru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YWS5piT6YaS44CCJm1kYXNoOyZtZGFzaDvmmY/mrorjgIrph4fmoZH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45ZG85bey5Yiw5peg5Lq65aKD77yM5L2V5aSE546J566r5ZC5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3ogqnlkL7jgIrlkIzor7jpmpDogIXlpJznmbvlm5vmmI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LiA5aOw55S76KeS6LCv6Zeo77yM5Y2K5bqt5paw5p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Zuq6YeM5bGx5YmN5rC05ruo44CC56u556+x6IyF6IiN77yM5reh54Of6KGw6I2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Jm1kYXNoOyZtZGFzaDvnmb3mnLTjgIrlpKnlh4DmspkmbWlkZG90O+WG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aTljrvnu4/lubTvvIzlupTmmK/oia/ovrDlpb3mma/omZror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rXmnInljYPnp43po47mg4XvvIzmm7TkuI7kvZXkurror7TvvJ8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mbqOmclumTgyZtaWRkb3Q75a+S6J2J5YeE5YiH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gOeoi++8jOawtOS4gOeoi++8jOi6q+WQkeamhuWFs+mCo+eVlOihjOOAguWkn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kOeBr+OAgumjjuS4gOabtO+8jOmbquS4gOabtO+8jOiBkueijuS5oeW/g+aipu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breaXoOatpOWjsOOAgiZtZGFzaDsmbWRhc2g757qz5YWw5a656Iul44CK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mbvuWksealvOWPsO+8jOaciOi/t+a0pea4oe+8jO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m+aWreaXoOWvu+WkhOOAguWPr+WgquWtpOmmhumXreaYpeWvku+8jOadnOm5g+Wjs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aaruOAgumpv+WvhOaiheiKse+8jOmxvOS8oOWwuue0oO+8jOegjOaIkOatpOaBq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OAgumDtOaxn+W5uOiHque7lemDtOWxse+8jOS4uuiwgea1geS4i+a9h+a5mO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6LiP6I6O6KGMJm1pZGRvdDvpm77lpLHmpbzlj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uo5q2H5qKn5qGQ5rOq5LmN5pS277yM6YGj5oCA57+76Ieq5b+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nurPlhbDmgKflvrfjgIrmtaPmuqrmspkmbWlkZG90O+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+ahkOazquS5jeaUtu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N5emdkZnox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eXpnZGZ6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5958089F3F098B60CD04E065F7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