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6CF193258D4CE244A188F7A399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CF193258D4CE244A188F7A399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6IGa6aS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eUt+S6uuiDveWBmuWIs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vOmhvuS4jeaYr+WQg+e0oOeahO+8jOaYr+mdnuW4u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tu+8jOS4jeW/heWkquWkp++8jOa4qeaal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utuaYr+ekvuS8mueahOS4gOS7veWtkO+8jOaYr+e7hOaIkOekvuS8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jOWmguaenOavj+S4quWutuW6reiDveWmguaIkeS7rOWutuS4gOagt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i/meS4quekvuS8mueahOWkp+WutuW6reS8muabtOWSjOiwkOOAge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jeaDnOecvOWJjeS6uu+8jOaAnOWPluW/g+S4ree8m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to+Wlve+8jOi2geWuueminOS4jeiAge+8jOi2geeBr+eBq+WPr+S6su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+8jOW4uOWbnuWutuWdkOWdkO+8jOmZqumZqueItuavje+8jOmZqumZ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tqeWtkOOAgjwvcD48cD48ZW0+NS48L2VtPuS4lueVjOW+iOWkp++8jOaIkeS7r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guS4gOeykuayme+8jOS6uuacieS4quWutu+8jOS6uueUn+aJje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6ieawlO+8jOimgeW8uuWkp++8jOm9kOWKquWKm++8jO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mguaenOaIkeaYr+mCo+ebmOS8vOeahOmTtu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ieaYjuWmgueBq+eahOWkqumYs+aJjeaYr+Wutu+8jOWboOS4uuWug+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ieaYjuOAguWmguaenOaIkeaYr+S4gOmil+WwmOWfg++8jOmCo+S5iOW5v+mYl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csOWwseaYr+Wutu+8jOi/memHjOacieaIkeaXoOaVsOeahOWQjOiDn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i+S4muS4juWutuW6reaYr+S4gOS4quaVtOS9k+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buOaIkO+8m+S6i+S4muaYr+WutuW6reeahOWfuuehgO+8jOWutuW6re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eQhuWZqO+8m+WPquacieS6i+S4muS4jeS4gOWumuacieWutuW6re+8jOacie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S4iuW/hemhu+S+nemdoOS6i+S4muOAgjwvcD48cD48ZW0+O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4qeaalueahOWcsOaWue+8jOWboOS4uumCo+mHjO+8jOacieiHquW3s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gOeIseiHquW3seeahOS6uuOAgjwvcD48cD48ZW0+MTAuPC9lbT7lrrbmmK/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u7TmsLTvvIzorqnkvaDlhYXmu6HluIzmnJvvvJvlrrbmmK/nu7/kuJ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orqnkvaDlhYXmu6Hmlpflv5fvvJvlrrbmmK/ov7foiKrml7bnmoTnga/lo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mI7lpKnmnInkuobmlrnlkJHmhJ/vvIzmhL/kvaDlrrbluq3lkoznna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jgII8L3A+PHA+PGVtPjExLjwvZW0+5a625piv54i25Lqy5Z2a5q+F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b5a625piv5pyI5ruh56qX5YmN54ix5Lq655qE6ICz6K+t77yb5a62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4ix55qE5riv5rm+44CCPC9wPjxwPjxlbT4xMi48L2VtPuWtkOWtneWtmei0p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+8jOeZvuW5tOWlveWQiOiDveS5hemVv++8gTwvcD48cD48ZW0+MTM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5TlkozvvIzlronnpaXnrJHlrrnvvIzlkozkuIDlrrbnmoTkurr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G5LiA5Liq5a6277yM55Sf5rS75omN5Lya5pu05pyJ5oSP5Lm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277yM5bCx5Lya5piO55m95bm456aP55qE5ZCr5LmJ77yb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el5L2c5LqL5Lia5Lya5pu05oiQ5Yqf77yB5b2T5oiR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Om5oG855qE5pe25YCZ77yM5b2T5oiR6KKr5Lq66K+v6Kej55qE5pe25YC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aC5oSP55qE5pe25YCZ77yM5Y+q5pyJ5a625omN5piv5oiR5rip6aao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tu+8jOaYr+aIkeS7rOeahOWuieS5kOeqne+8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S4gOWumuimgeWlveWlveWuiOaKp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rrbvvIzmiJHku6zmiY3mnInlpITlj6/kv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6KaB5rip5pqW77yM6ICM5LiN5piv5Ya36KiA5Ya36IS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6uu+8jOS7gOS5iOaJjemHjeimge+8n+aYr+WBpeW6t++8geS4jeeu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+WvjO+8jOi6q+S9k+Wlve+8jOavlOWVpemDveW8uu+8m+S4jeeuoeeUn+a0u+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peW6t++8jOavlOWVpemDvei0teOAgjwvcD48cD48ZW0+MTkuPC9lbT7kuIDlia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kuKrlpb3lrrbluq3vvIzkuIDku73lpb3kuovkuJrvvIzkuIDkuJ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nIjlpb3mnIvlj4vvvIzkuIDnlJ/lpb3ov5DmsJ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a6277yM5omA5Lul5bm456aP5Y2H5Y2O77yb5Zug5Li65pyJ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ruh54m15oyC44CC5a625piv6L+c6Iiq55qE54Gv5aGU77yM5a62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K44CCPC9wPjxwPjxlbT4yMS48L2VtPuS4gOi+iOWtkO+8jO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utuW6reWQiOedpu+8jOayoeaciee6t+S6ieWSjOefm+ebvu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WSjOivr+S8mu+8jOWutuS6uuebuOS6suebuOeIse+8jOaXpeWtkO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obkuIDkuKrlrrbvvIznlJ/mtLvmiY3kvJr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mnInkuobkuIDkuKrlrrbvvIzlsLHkvJrmmI7nmb3lubjnpo/nmoTlkKvku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Y+Y5b6X5aSa5LmI5a+M5pyJ77yM6YO9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55qE5a625Lq644CCPC9wPjxwPjxlbT4yNC48L2VtPuWutuaYr+eI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uqeaIkeS7rOWBnOiIuemdoOWyuO+8m+WutuaYr+eIseeahOa6kOaz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lee8lea4qeaalu+8m+WutuaYr+eIseeahOS5kOWbre+8jOS7pOaIkeS7r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lrrbluq3lkozpobrmu6Hpl6jlhbT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nmoTlt6XlhbfvvIzkuZ/lkIzmoLfph43opoHjgILkurrkuLrkuoblrZjln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gIznlJ/lrZjvvIzlrrblkozkuIfkuovlhbTvvIE8L3A+PHA+PGVtPjI2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p2+55qE5Zyw5pa577yM5LiN5Y+v5ZC16Ze5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S7gOS5iOaJjemHjeimge+8n+S4jeaYr+aIv+WtkOixquWNju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4qemmqO+8m+S4jeaYr+i9puWtkOWQjei0te+8jOiAjOaYr+WutuS6uuW5s+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mOaKmOWkmuWwke+8jOiAjOaYr+WutuW6ree+jua7oeOAguWutuS6uuS6k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+8gTwvcD48cD48ZW0+MjguPC9lbT7lrrbvvIzmmK/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nhoTnga3nmoTnga/vvJvlrrbvvIzmmK/moqbph4zpgqPluqfnh4PnnYDngo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sYvvvJvlrrbvvIzmmK/kvaDmsLjov5znmoTmuK/mub7vvJvlrrbvvIz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LDmlrnjgII8L3A+PHA+PGVtPjI5LjwvZW0+5aaI5Zyo55qE5Zyw5pa5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S/5aWz5Zyo55qE5Zyw5pa55piv5oiR55qE5a6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Yr+ajteagke+8jOWls+S6uuaYr+S4quWutu+8jOagkeW4uOmdku+8jO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pKvlprvlj4zmlrnov5jmmK/mirHnnYDlubP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kozmgIHluqbvvIzlsI/kuovns4rmtoLvvIzkuI3ljrvov4fliIborqHovoP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/llYbvvIzlhbHlkIzkvZzlh7rlhrPlrprjgII8L3A+PHA+PGVtPjM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6X5aSq5aSa5LqG77yM5b+96KeG5LqG5a625bqt77yM5Ya36JC95LqG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52A5LqL5Lia5oiQ5Yqf5LqG77yM5pel5a2Q5aW96LW35p2l5LqG77yM5piv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l5YG/5a625Lq677yM5Lqr5Y+X5a625bqt5aSp5Lym5LmL5LmQ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S6uumDveacieS4gOS4quWutu+8jOS9huacquW/h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lrrbph4zmnInlj6/lj6PnmoTppa3oj5z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vbvova/nmoTluormprvvvIzlrrbph4zmnInlranlrZDnmoTnrJHohLjvvI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rrnmoTpmarkvLTjgILlj6ropoHlm57liLDlrrbkuK3vvIzng6bmgbznnqzpl7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I8L3A+PHA+PGVtPjM1LjwvZW0+5a625piv5LiA5Liq57yT6Kej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rip5oOF5riv5rm+77yM5a626YeM5LiK5ryU552A6Imy5b2p5paR5paT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a626YeM5L2T6aqM552A55Sf5rS755qE5ruL5ZGz77yM5oSf5Y+X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77yM5a626YeM5YWF5pal552A5ZKM6LCQ44CB5rip6aao44CB55Sc6Jy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/5L2g5b+r5LmQ5byA5b+D77yBPC9wPjxwPjxlbT4zNi48L2VtPu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S4muWFvOmhvueahOeUt+S6uuaYr+S4quaIkOeGn++8jOacieiDveWKm++8jOS4l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+8jOWBmuS6i+a4uOWIg+acieS9me+8jOW8oOmpsOacieW6pu+8jO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rbph4zmnInku4DkuYjvvJ/lrrbph4zmnInkurL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jgIHmnInkurLmg4UmaGVsbGlwOyZoZWxsaXA75ruh5ruh55qE6YO9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uA5LmI6K6p5oiR5Lus5pyJ6Ieq5bex55qE5LiA54mH6JOd5aSp77yM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625Lit77yM6LCB5ZKM5oiR5Lus5piv5pyA5Lqy55qE5Lqy5Lq677yf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44CCPC9wPjxwPjxlbT4zOC48L2VtPuWkq+Wmu+ebuOS6kuW/oOivm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cgOacgOmHjeimgeeahOato+iDvemHj+OAgjwvcD48cD48ZW0+Mzk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l6XlrZDvvIzmnInmiYDov4HlsLHvvIzmnInmiYDljIXlrrnvvIzmiY3kvJ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nlJjlv4PovpPnmoTkurrvvIzkuI3mmK/lj6PmiY3kuI3lpb3jgILlj6rmmK/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kuYvkuK3vvIzmgLvopoHkuIDkuKrkurombGRxdW876L6T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aJjeiDvei1ouS6huOAgjwvcD48cD48ZW0+NDA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mb3lrrbluq3kuI3lnKjkuo7lr4zmnInvvIzogIzlnKjkuo7lkoznna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nKjkuo7lpI3mnYLvvIzogIzlnKjkuo7nroDljZXvvJvlubjnpo/kuI3lnKjkuo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lnKjkuo7nnLzliY3vvIE8L3A+PHA+PGVtPjQxLjwvZW0+5a6277yM6ZyA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77yM5LiN6KaB5pGU6ZSF56C456KX77yM5aSn5ZC85aSn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tu+8jOS4jeaYr+aImOWcuu+8jOiAjOaYr+a4r+a5vu+8jOiuqeS9o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aUvuW/g++8jOiuqeS9oOWuieW/g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rrbpo47nmoTlrrbluq3vvIzpgYfkuovkuI3otKPlp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LiN5b+F5aSq5aSn77yM5rip5pqW5bCx5aW977yM5a6277yM5LiN5b+F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5bCx6KGM44CCPC9wPjxwPjxlbT40NS48L2VtPuS4uuWutuaJk+aLv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GjeiJsOmavu+8jOS5n+S4jeS8muinieW+l+eXm+iL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lip/vvIzlsLHmmK/lrrbluq3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LiO54aK5o6M5LiN5Y+v5YW85b6X77yM5LqL5Lia5LiO5a625bqt5oiR6Ka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OC48L2VtPuiIkumAgueahOWutuW6reeUn+a0u++8jOaYr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eUt+S6uuaIkOS6i+eri+S4mueahOimgee0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nmiJHku6zoiJLlnabvvIzkuI3kvJrmi5jmnZ/vvIzlrrborqnmiJHku6z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tKflvKDjgII8L3A+PHA+PGVtPjUwLjwvZW0+5oul5pyJ5LiA5Liq5rip6aao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iv5bm456aP5rip5pqW55qE44CC5oul5pyJ5LiA5Liq54G16a2C5q2H5oGv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5piv5bm46L+Q5oOs5oSP55qE44CCPC9wPjxwPjxlbT41MS48L2VtPuWut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S4gOa7tOawtO+8jOiuqeS9oOWFhea7oeW4jOacm++8m+WutuaYr+e7v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ouiKse+8jOiuqeS9oOWFhea7oeaWl+W/l++8m+WutuaYr+i/t+iIquaXt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eahOaYjuWkqeacieS6huaWueWQkeaE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vkuJrlho3lv5nvvIzkuZ/opoHpob7lpb3lrrbluq3vvIzopoHmnYPooaH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lhbPns7vjgII8L3A+PHA+PGVtPjUzLjwvZW0+5a625bqt5ZKM5LqL5Lia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iQ55qE77yM5pyJ5LqG5LqL5Lia5omN6IO95pKR6LW35LiA5Liq5a6277yM5aaC5p6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5Sf5rS76YO96Zq+5Lul57u05oyB77yM6YKj5oCO5LmI6LCI5b6X5LiK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Wutu+8jOaYr+W/g+mHjOawuOi/nOS5n+S4j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+8gTwvcD48cD48ZW0+NTUuPC9lbT7lrrbvvIzlm6DniLHnu5PnvJjkuZ/lm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nplb/lnLDkuYXjgII8L3A+PHA+PGVtPjU2LjwvZW0+6JCl6YCg5bm456aP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piv5q+P5LiA5Liq5Lq65LiN5oeI5Zyw6L+95rGC77yM5qSN5LqO5YaF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25LqO6KGA6ISJ5LmL6YeM44CCPC9wPjxwPjxlbT41Ny48L2VtPueUt+S6u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ImuavheacieaLheW9k++8jOWls+S6uuaYr+awtO+8jOimgei0pOaDoO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+S6uueahOagvOWxgO+8jOWls+S6uueahOWTgei0qO+8jOWwseaYr+Wut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wtO+8jOeUt+S6uuaYr+Wkqe+8jOWls+S6uuaYr+WcsO+8jOWkqeWcsO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OAgjwvcD48cD48ZW0+NTguPC9lbT7kuovkuJrkuI7lrrbluq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G8JnJkcXVvO+S4jiZsZHF1bzvnhormjowmcmRxdW875Lmf5Y+v5Lul5YW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Wutu+8jOaIkeWPr+S7peaVnuW8gOW/g+aJieWS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S8meS8tOeVheiBiu+8jOS5n+WPr+S7peWQkeeItuavjeWAvuWPmeW/g+S4r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mdmeS4i+W/g+adpemHjea4qeW+gOS6i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kuI3msYLlpKflr4zlpKfotLXvvIzlj6rmsYLlubPlubPlronlro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lsYvlpJrlpKfvvIzlj6rmsYLnrJHlo7DluLjmnInvvJvkuI3msYLkvY3lpITlh6D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muKnmmpblkoznnabvvJvkuI3msYLnjq/looPpq5jpm4XvvIzlj6rmsYL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I8L3A+PHA+PGVtPjYxLjwvZW0+55yL5Yiw5a625Lq655qE56yR6IS4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6Lqr6L6544CCPC9wPjxwPjxlbT42Mi48L2VtPuWutuaYr+a4qemmq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e6s+a8guaziueahOeBtemtgu+8m+WutuaYr+WmguS8nueahOWkp+agke+8jOmBruaM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eahOmqhOmYs++8m+WutuaYr+a4heWHieeahOmbqOS4ne+8jOaLguWOu+eWsuaDq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m+WutuaYr+awuOi/nOeahOeJteaMgu+8jOePjeiXj+W5uOemj+eahOWtmO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nmoTlpbPmgKflgY/ph43lrrbluq3vvIzlsKTlhb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lkI7vvIzlh6DkuY7lsLHml6Dlv4PlnKjogYzlnLrkuobvvIzkuovkuJr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naHot6/vvIzov5nnp43lpbPmgKflpJrljYrmmK/lsYXlrrblnovnmoTjgILog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bPmgKforqTkuLrkuovkuJrmiY3mmK/ln7rnn7PvvIzoh6rlt7H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6XkvZzvvIzmiY3kvJrnu5nlranlrZDlgZrlpb3mppzmoL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a625bqt5bm25rKh5pyJ6ZSZ77yM5L2G5piv6KaB6Ieq5bex5bmz6KG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Liq5Lq655Sf5rS755qE5p2D6YeN77yM5L2g6IO95Lul5a625bqt5Li6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aB5YWz5b+D6Ieq5bex77yM5YWz5rOo6Ieq5bex55qE5oiQ6ZW/5ZKM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WWnei/h+eahOavkum4oeaxpOmHjO+8jOW/h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yZsZHF1bzvkuovkuJrlkozlrrbluq3lroznvo7lubPooa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4jOacm+WQhOS9jeWcqDIwMjHlubTvvIzkuIDluIbpo47pob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ubjnpo/jgII8L3A+PHA+PGVtPjY3LjwvZW0+5a625ZKM5omN6IO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5LiA5a625Lq677yM5Zyo5LiA6LW377yM5YWx5ZCM5p6E5bu6576O5aW9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BmuS4uuS4gOWQjeWls+aAp++8jOaIkeabtOWAv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WutuW6reOAguS9huaYr+aIkeS5n+aYjueZve+8jOayoeacieS6i+S4mu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s+imgeaLpeacieS4gOS4quW5uOemj+e+jua7oeeahOWutuW6reS4je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jwvcD48cD48ZW0+NjkuPC9lbT7kuIDkuKrlrrbluq3kuovkuJrlhbzpob7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nrpfnmoTkuIrmmK/kuIDkuKrlpb3nlLf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qt5pyJ54ix77yM5omN5rip5pqW77yM5Lq65b+D5ZCR5b+D77yM5omN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u45aSE77yM5oOF5LmJ5q+U5rW35rex77yM5YyF5a6555CG6Kej77yM5a625Z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77yM54i25q+N5YGl5bq35bmz5a6J77yM5bCx5piv56aP5oql77yM5a2Q5aWz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bCx5piv5bm456aP77yM5oi/5a2Q5LiN6ZyA5aSn5bCP77yM6IiS6YC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q65oSf5oOF5aW977yM5bCx5piv5pyA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Yr+awuOi/nOeahOeJteaMgu+8jOS4jeeuoeS9oOmjnuW+l+Wkmumrm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S9oOWbnuWutuOAgjwvcD48cD48ZW0+NzIuPC9lbT7msqHmnInku4DkuYjmr5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msqHmnInku4DkuYjmr5TkurLmg4Xmm7Tnj43otL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7u/5LqO5bel5L2c77yM5a6J54S25LqO5a625bqt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WwseacieWutu+8jOWutuaYr+Wkq+Wmu+WFseWQjOe7j+iQpeeah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puWSjOiLpui+o+mFuOeUnOeahOeqne+8jOWutuS4jeaYr+aIv+Wxi++8jO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jOS4jeaYr+WGsOeuse+8jOS4jeaYr+eJqei0qOWghuegjOi1t+adp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0qOeahOS4sOWvjOWbuueEtuWPr+S7pee7meaIkeS7rOS4gOeCueaEn+WumO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tuWSjOS4h+S6i+WFtOiDveiuqeaIkeS7rOaLpeacieS4gOS4qu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rrbmmK/muKnppqjnmoTmuK/mub7vvIzlrrnnurP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JvlrrbmmK/lpoLkvJ7nmoTlpKfmoJHvvIzpga7mjKHphbflpI/nmoT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muIXlh4nnmoTpm6jkuJ3vvIzmi4LljrvnlrLmg6vnmoTlvoHnqIv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bXmjILvvIznj43ol4/lubjnpo/nmoTlrZjmoL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5piv5aSa5LmI5bmz5Yeh77yM5riX6YCP5Zyo55Sf5rS75Lit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JCm57uV5Zyo5oiR55qE5ZGo5Zu044CCPC9wPjxwPjxlbT43Ny48L2VtPu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oqua6ou+8jOS5n+S4jeS8muiFsOe8oOS4h+i0r++8jOWutuW6reW5uOemj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IkOWKn+OAgjwvcD48cD48ZW0+NzguPC9lbT7lrrblkozkuIf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pbmnInkurLmg4XjgII8L3A+PHA+PGVtPjc5LjwvZW0+5a625piv5oiR5Lus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77yM5piv5omA5pyJ5oOF5oSf55qE5Ye65Y+R54K5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LqL5Lia55qE5L6d5omY5ZKM5Z+656GA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ls+S6uu+8jOWutuW6reS6i+S4mu+8jOWQhOacieS4gOWNi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rbvvIznroDnroDljZXljZXnmoTkuIDkuKrlrZfvvIzljbT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nInkurLmg4XmiY3mmK/ml6Dms5Xms6/nga3nmoTmsLjmgZ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UwbnlsMjZwa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G55bDI2cG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CF193258D4CE244A188F7A399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