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2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7116DA05C40722A62C7B954C73ED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116DA05C40722A62C7B954C73ED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pWZ6K+t5b2V5Lq655Sf5ZOy55CG5Zu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n+W/g+W6lOeJqe+8jOS4jeeU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OAgjwvcD48cD48ZW0+Mi48L2VtPuaUvuS4i+WxoOWIgO+8jOeri+WcsOaIkOS9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6juivuOacieaDhe+8jOW4uOaAgOaFiOW/jeOAguWSjOminOeI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neiwleetlui/m+OAgjwvcD48cD48ZW0+NC48L2VtPueUn+S4jeW4puadpe+8jO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puWOu+OAgjwvcD48cD48ZW0+NS48L2VtPuWOmuW+t+i9veeJqe+8jOacieWuueS5g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huWlkeacrOW/g++8jOS4jeeUqOaxg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vuOihjOaAp+ebuO+8jOaCieeahuaXoOW4u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+l+S4jeaYju+8jOWOu+W+l+ato+WlveOAguaZuuS6uuinguatpO+8jOacquWFjeW/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S48L2VtPuaYr+aXpeW3sui/h++8jOWRveS6pumaj+WHj+OAg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mxvO+8jOaWr+acieS9leS5kOOAgjwvcD48cD48ZW0+MTAuPC9lbT7kvJrogIXov5H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fogIXov5zkuY7jgILoqIDor63pgZPmlq3vvIzpnZ7nianmiYDmi5jjgILlt67kuYvmr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vIzlpLHkuYvpobvoh77jgII8L3A+PHA+PGVtPjExLjwvZW0+6K+46KGM5piv5bi4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v5aSE44CCPC9wPjxwPjxlbT4xMi48L2VtPueluOemj+aXoOmXqO+8jOaDn+S6uu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WhOaBtuS5i+aKpe+8jOWmguW9semaj+W9ouOAgjwvcD48cD48ZW0+MTM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l6Dlv4PvvIznnJ/lpoLkvZvmgKfjgII8L3A+PHA+PGVtPjE0LjwvZW0+5qyy5bm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mz5b+D5Zyw44CC5b+D5Zyw6Iul5bmz77yM5aSn5Zyw6Ieq5b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mdnuiNieacqO+8jOWtsOiDveaXoOaD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tbfml6DovrnvvIzlm57lpLTmmK/lsrjjgII8L3A+PHA+PGVtPjE3LjwvZW0+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6ZOB77yM5Y675ruT5oiQ5Zmo44CC5Zmo5Y2z57K+5aW977yM5a2m6YGT5LmL5Lq644C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6i5p+T77yM6KGM5Y2z5riF5YeA44CCPC9wPjxwPjxlbT4xOC48L2VtPuS4gOW/teem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ahuS4uuWmhOaDs+OAgjwvcD48cD48ZW0+MTkuPC9lbT7nn6XplJnog73mlLnvvIz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hInjgII8L3A+PHA+PGVtPjIwLjwvZW0+55SY5LqO5reh5rOK77yM5LmQ5Lq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p+aCsuaXoOazqu+8jOWkp+aCn+aXoOiogO+8jO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jsOOAgjwvcD48cD48ZW0+MjIuPC9lbT7lkb3nlLHlt7HpgKDvvIznm7jnlLHlv4P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b5a2Q6IO95b+N77yM5b+F5oiQ5aSn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fpei2s+W4uOS5kO+8jOmjjua4heaciOaYj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4Dlv4Plrojlv5fvvIzlj6/kvJroh7PpgZPjgILorazlpoLno6jplZzvvIzlnq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ZjjgILmlq3mrLLml6DmsYLvvIzlvZPlvpflrr/lkb3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2l5YiZ5Y6777yM57yY6IGa5YiZ5pWj77yM57yY6LW35YiZ55Sf77yM57yY6JC95YiZ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NTgz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Lmh0bWwiPmh0dHBzOi8vZHVhbmp1emlrdS5jb20vZHVhbmp1emkvbDU4M214MzRw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7116DA05C40722A62C7B954C73ED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