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3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E61561FD2F91347A7376CA15072B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61561FD2F91347A7376CA15072B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6KaB5Y675aSW6Z2i5LiK54+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+t5Y+l5a2QPC9wPjwvZm9udD48L2NlbnRlcj48cD48ZW0+MS48L2VtP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i1t+eCueS4iuWGjeaOpeWGjeWOie+8jOWIm+mAoOi+ieeF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3peS9nOaAu+aYr+W+iOe5geW/me+8jOazqOaEj+i6q+S9k+WIq+mAn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rOWknOWKoOePreWPiOWKoOeCue+8jOW3pei1hOaciOW6leS5n+S4jea2qO+8m+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6lOWKquWKm++8jOabtOimgeWBpeW6t+aUvuW/g+S4iu+8m+WLpOWLpOaBs+aBs+WB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mBh+WIsOacuuS8muWLh+aVoumXr++8m+elneS9oOW3peS9nOaXtumhuuWI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h+eahOS5n+WmguaEj+OAgjwvcD48cD48ZW0+My48L2VtPuW3peS9nOe0r+S6h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TtuiQpeWFu+W/q+e6v++8jOaEv+S9oOeyvueyvuelnuelnui9u+i9u+advuad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adoeefreS/oe+8jOaNjuWOu+aIkea1k+a1k+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PpemXruWAme+8jOW4puadpeW5tOWQjuS4iuePreeahOWWnOaCpuOAguaXoOiuu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leWcsO+8jOS9oOeahOW/q+S5kOaAu+aYr+aIkeacgOWkp+eahOW/g+aEv++8jOecn+iv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WIh+mhuuWIqe+8jOW3peS9nOaEieW/q+OAgjwvcD48cD48ZW0+NS48L2VtP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WDj+a7mumbqueQg++8jOenr+e0r+aYr+aIkOWKn+eahOacgOWkp+eQhueU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btOeugOWNleeahOaOpeWPo++8jOmcgOimgeeahOWwseaYr+S4jeaWre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FouaFouS9oOS8muWPkeeOsOiHquW3seW3sue7j+W+iOeJm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S9oOiKnem6u+W8gOmXqOiKguiKgumrmO+8jOWNh+WumOWPkei0ouatpeat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Ny48L2VtPuW/q+W/q+S5kOS5kOi/h+WujOW5tO+8jOa0kua0kuiE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4iuePreOAguaMiemDqOWwseePreWOu+WNh+i/ge+8jOeQhuaJgOW9k+eEtuaKiumS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mgueXtOWmgumGieWFiemYtOefre+8jOacuuWFs+eul+WwveWkqum6u+eDpuOAguaY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lOatpei6q+W6t+WBpe+8jOiFueiXj+WxseWys+W/g+W8gOiIueOAguiHquS/oea7oea7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S8tO+8jOmYs+WFieeBv+eDgueskeW8gOminOOAgjwvcD48cD48ZW0+OC48L2VtP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u+8jOWcqOWklumhuu+8jOW/g+mhuuaEj+mhuu+8jOS6i+S4mumhuu+8jOWJjeeoi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huueZvumhuu+8jOWkqeWcsOmhuu+8jOS6uuaDhemhuu+8jOmjjuiwg+mbqOmh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huu+8jOWwhuadpemhuu+8jOS4gOW4humjjumhuu+8geaBreelneacqu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Ih+mhuuWIqeOAgjwvcD48cD48ZW0+OS48L2VtPueUqOWWnOaCpua3u+WKoO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WnOW6huWinua3u+WLh+awlO+8jOeUqOWWnOS5kOiwg+WKqOWdmuaMge+8jOeUq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jeWItuavheWKm++8jOeUqOWWnOasoui/veaxguaipuaDs++8jOeUqOWWnOeskeS/neaM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m+elneS9oOWBh+acn+W9kuadpe+8jOW3peS9nOmhuuWIqeabtOe+juWlv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aMgee7ree7le+8gTwvcD48cD48ZW0+MTAuPC9lbT7ku4rlpKnmmK/lubTlkI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rnj63vvIzlvIDlkK/mlrDlubTmlrDnlJ/mtLvvvIzliqrlipvlt6XkvZ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nuqLngavvvIE8L3A+PHA+PGVtPjExLjwvZW0+6aG65aKD6YCG5aKD6YO9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rKh5pyJ5LuA5LmI5YC85b6X5Yi75oSP5pS55Y+Y6Ieq5bex77yM5pS+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KJ6YeN77yM5Lii5LiA5Lu95b+n6YOB77yM5pyq5p2l5omN5Lya5aSa5LiA54mH57+x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6H77yM5Yir5YaN57qg57yg6YKj5Lqb6Ium5rap77yM5pyq5p2l5Lya5b6I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el5L2c6aG65Yip77yBPC9wPjxwPjxlbT4xMi48L2VtPuaKiuWBpeW6t+W9k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pOWli+WOu+WBmuOAguaKiuW5uOemj+W9k+eUn+a0u++8jOiupOecn+WOu+i/h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W9k+aipuaDs++8jOWdmuaMgeaJp+edgOOAguaKiuW5s+WuieW9k+elneem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4puedgOOAgjwvcD48cD48ZW0+MTMuPC9lbT7lubTnu5PmnZ/vvIzliqjlipvms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i6TlpYvov4jlpKfmraXvvJvlubTov4flrozvvIzmoJHkv6Hlv7XvvIzlt6XkvZz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onmqKHojIPvvJvlubTmjKXmiYvvvIzmmbrmhafmnInvvIzlho3liJvovonnhYznq5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LnpZ3kvaDmlrDlubTlt6XkvZzpobrliKnmraXmraXpq5jvvIzlrrbluq3lubjnpo/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jgII8L3A+PHA+PGVtPjE0LjwvZW0+5b+X5Zyo5Zub5pa55LqL5Lia5ou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el5pyI5LiO5pif5pif44CC6Iif6L2m5Yqz6aG/5aSp5rav6Lev77yM5b+96Ze7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aOw44CC5Yqf5ZCN5Yip56aE5rWu5LqR6L+H77yM5pyA5pqW5Lq65b+D6Zeu5YC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UqeaOieeBsOW/g++8jOS4ouaOieeDpuaBvO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heiise+8jOW8gOWKqOiEkeeti++8jOWQr+WKqOaZuuaFp++8jOm8k+i2s+WLh+awl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WKm+mHj++8jOmdouWQkeacquadpe+8jOi/juaOpeaMkeaImO+8jOmUkOaEj+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+iJsOWFi+mavu+8jOWchuS9oOaipuaDs++8geelneS9oOW3peS9nO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ovlipvlpKflt6XkvZznlrLmg6vvvIzlm57lrrblhYjmlL7mnb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bvlhbvog4Pppa7po5/muIXmt6HvvIzkuqvnlJ/mtLvnlJzonJzmu4vlkbP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gaXlurflv4XlpIfvvIznvo7moqboh7PkuI7kvaDnm7jkvJrjgILnpZ3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fkuovlpoLmhI/vvIzlv4Pmg4XmhInlv6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iv5L2g5bel5L2c55qE56ys5LiA5aSp77yM56Wd5L2g5bel5L2c6aG65Yi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44CCPC9wPjxwPjxlbT4xOC48L2VtPuaYpembqOe7tee7te+8jOa7i+a2pu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4jOacm+eahOenjeWtkO+8jOS7juatpOW8gOWni+iQjOWPke+8jOaIkOmVv++8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oZWxsaXA7JmhlbGxpcDvlsIbmnaXkuIDlrprnoZXmnpzntK/ntK/vvIHmiJDlip/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nZ7kvaDojqvlsZ7vvIHmiornvo7lpb3nmoTnpZ3npo/miZjmmKXpo47ljJbpm6jvvIz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vaDnu4/ov4fnmoTmr4/kuIDkuKrlnLDmlrnvvIzmr4/kuIDkuKrml7bnqbr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msLjov5zpobrlv4PvvIE8L3A+PHA+PGVtPjE5LjwvZW0+5oOz5oiQ5Yq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Yqq5Yqb77yM5bCR6Zey5oGv77yB56Wd5L2g5bel5L2c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mUmei/h+S6huaYqOWkqe+8jOWwseS4jeimgeaKiumBl+aGvueVmee7m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9oOWPr+S7pemHjeWkjeWOu+S4gOS4quWcsOaWue+8jOS9humCo+aXqeW3s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eahOaooeagt+OAgumUmei/h+iKse+8jOaUtuiOt+aenO+8m+mUmei/h+aciO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aciOWchuOAguaKiuaPoeWlveS7iuWkqe+8jOelneS9oOaIkOWKn+W5uOemj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OmhuuWIqe+8gTwvcD48cD48ZW0+MjEuPC9lbT7kuovkuJrlsLHlg4/mu5r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np6/ntK/mmK/miJDlip/nmoTnkIbnlLHvvIzmsqHmnInku4DkuYjmm7TnroDlj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6PvvIzpnIDopoHnmoTlsLHmmK/kuI3mlq3nmoTov73msYLvvIzmhaLmhaL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lt7Lnu4/lvojniZvjgII8L3A+PHA+PGVtPjIyLjwvZW0+5b+r5LmQ6ZmN5Lq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77yM5bmz6Z2Z5o+Q6auY5LqG5ae/5oCB77yb54uC5qyi6JC95LiL5LqG5bi3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ouJ5byA5LqG5bqP5bmV77yb5rCU5rCb5raI5aSx5LqG6Zey6YC477yM5b+Z56K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qG5q2j5bi477yM6Ieq5oiR5oqV5YWl5LqG5Yqq5Yqb77yM5biM5pyb57un57ut5LqG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BPC9wPjxwPjxlbT4yMy48L2VtPuWdmuW8uueahOS9oO+8jOiDveS9v+W5s+WH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btOWKoOi+ieeFjO+8jOi9r+W8seeahOS9oO+8jOiDveS9v+W5s+WHoeeahOS6uueU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ahOW5s+WHoe+8jOW+ruS4jei2s+mBk+eahOS9oOWPquimgeacieS4gOmil+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g+iDveS9v+W5s+WHoeeahOS9oOWFt+acieaDiuS6uueahOS6i+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pgIHkvaDkuIDmnp3njqvnkbDoirHvvIzorqnkvaDmlbTlpKnnrJH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mnp3pg4Hph5HpppnvvIzku47mraTkuI3lho3mnInmgrLkvKT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lurfkuYPppqjvvIzmhL/kvaDlgaXlurflj4jlvIDlv4PvvJvpgIHkvaDkuIDmnp3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q7nvvIzmhL/kvaDmnInpkrHlj4jmnInnpo/vvIE8L3A+PHA+PGVtPjI1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aaC5L2V5Y+Y6L+B6K6p55yf5oOF5bi45Zyo77yM5peg6K665bel5L2c5aaC5L2V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6K6p5YGl5bq35bi45Zyo77yM5peg6K6655S16K+d6L+Y5piv5b6u5Y2a6K6p5YWz5o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peg6K665aSp5rav6L+Y5piv5ZKr5bC66K6p56Wd56aP5bi45Zy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i3jOWIsOS6huWwseath+S4gOath++8jOaDs+S4gOaDs+OAgua0u+aYr+W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+8jOmSseaYr+aMo+S4jeWujOeahO+8jOi+qeivgeeahOeci++8jOWPquimg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+WKqOmqqO+8jOaciei3jOWIsOeahOacuuS8mu+8jOacquW/heS4jeaYr+emj+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lrDnmoTlt6XkvZznjq/looPvvIzmlrDnmoTkuIDlpKn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pobrpobrliKnliKnvvIzlvIDlvIDlv4Plv4P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iA5oqKJmxkcXVvO+W5s+WuiSZyZHF1bzvvvIznvannnYDkvaDov5TlspfnmoT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iYcmbGRxdW875bm456aPJnJkcXVvO++8jOmUgeWumuS9oOeahOeskeiEuO+8jO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kiZsZHF1bzvnlJzonJwmcmRxdW8777yM5bCB6KOF5L2z6IqC6K6w5b+G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6LW354K55LiK5YaN5o6l5YaN5Y6J77yM5Yib6YCg6L6J54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3peS9nOW3peS9nOS4jeWuueaYk++8jOavj+WkqemDveaYr+aWs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aYr+mDveimgeS8muWtpuS5oO+8jOS4gOeCueazouaKmOiOq+WcqOaEj+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o+WGs+WQhOmXrumimO+8jOS4jeimgeaLheW/g+W3seS4mue7qe+8jOW3peS9nOmd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enr++8jOelneS9oOeUn+a0u+mhuuW/g++8jOW/g+aDheaEieW/q++8jOW3peS9n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AuPC9lbT7pqbblh7rmlrDlubTnmoTmuK/mub7vvIzpq5jmiaz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iY3lkJHnmoTpo47luIbvvJvnprvlvIDmmKXoioLnmoTpqb/nq5nvvIzooYzlm4rph4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nnJ/niLHlop7mt7vvvJvkvJrmlL7mnb7kvJHpl7Lnu5nouqvkvZPlhYXnlLX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6/mnoHov5vlj5blvIDliJvltK3mlrDnmoTlpKnjgILnpZ3kvaDlt6XkvZzmhIn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ZXlro/lm77jgII8L3A+PHA+PGVtPjMxLjwvZW0+5pel54Wn6aaZ54KJ55Sf57Sr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6L2s5p2l5LiA5bGC5bGC44CC6YGl55yL54CR5biD5oyC5YmN5bed77yM5Y675b+n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Zyo55y85YmN44CC6aOe5rWB55u05LiL5LiJ5Y2D5bC677yM5rWq5rKZ5reY5bC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44CC55aR5piv6ZO25rKz6JC95Lmd5aSp77yM5b+r5LmQ6YeN6YeN55aR5Ly85Lu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PiOaYr+S4iuePreaXtumXtOWIsO+8jOefreS/oemAge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mumAgeS9oOWmguaEj++8jOaKiueDpuaBvOaJk+i0pe+8m+mAg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p+S8pOWHu+WAku+8m+mAgeS9oOi9u+advu+8jOaKiuW/meeijOaJq+mZpO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eelpe+8jOaKiuW3peS9nOaXqeWujOe7k+OAguelneS9oOW3peS9nOWmguaEj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W/q++8gTwvcD48cD48ZW0+MzMuPC9lbT7lv5nlv5nnooznoozvvIzovpvovpvoi6b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ntKflvKDvvIzlvIDkuKrlsI/lt67vvIzmlL7mnb7npZ7nu4/vvIzkuqv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uIXmlrDnqbrmsJTvvIzppa3oj5zpo5jpppnvvIzlv4Pmg4XmsonpnZnvvIzlron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ZDvvIznpZ3kvaDlt6XkvZzpobrliKnvvIzkuovkuovlpoLmhI/vvIzlv4Pmg4X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KflkInjgII8L3A+PHA+PGVtPjM0LjwvZW0+6buO5piO6YCB5LiA5oq557qi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qL5Lia57qi6Imz44CCPC9wPjxwPjxlbT4zNS48L2VtPuWvueW+he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+l+WvuOi/m+Wwuu+8jOaJjeiDveS6i+S4muacieaIkO+8m+WvueW+heaEn+aDh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l+S4reaciee7hu+8jOaJjeiDveWSjOWSjOe+jue+ju+8m+WvueW+heeUn+a0u+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efremVv++8jOaJjeiDveaXoOW/p+aXoOiZkeOAguelneS9oOS4gOeUn+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pZ3kvaDlt6XkvZzpobrliKnvvIzml6nml6Xmoqbmg7PmiJ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tLvlubjnpo/vvIzlrrbluq3lkozlkoznvo7nvo7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L2g5bel5L2c6aG66aG65Yip5Yip77yM55Sf5rS75bm456aP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cieaKsei0n+WwseimgeWOu+aWveWxle+8jOacieeQhu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cqOS7lemAlOS4reWOu+aWveWxle+8jOelneemj+aXqeaXpeWunueOsOiHquW3s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OAgjwvcD48cD48ZW0+MzkuPC9lbT7muIXmmajpgIHkuIDnvJXlvq7po47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po47jgII8L3A+PHA+PGVtPjQwLjwvZW0+6K+a5a6e5piv5Lq65b+D54G1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Y5bCE5YWJ77yM5pei6IO954Wn5Lqu6Ieq5bex77yM5Lmf6IO95rip5pqW5Lu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+j552A6K+a5a6e77yM5Lmf5bCx5piv5o+j552A6LSi5a+M77yM5bm25LiU5Zyo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a6D5Lya5oiQ5Li65L2g5LqL5Lia5oiQ5Yqf55qE5YKs5YyW5YmC44CC56Wd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BPC9wPjxwPjxlbT40MS48L2VtPuaEv+S9oOS4iuePreeahOaXtuWIu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aDhee7qu+8jOW/q+S5kOawuOi/nOS4jeemu+S4jeW8g+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nj63nmoTpgZPot6/vvIzmtJLkuIvnnYDmsZfmsLTnmoTmtYfms6jvvIzkuIv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ouI/liqjnnYDmi7zmkI/nmoTmipXlhaXvvIzlt6XkvZzliKvlpKrntK/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h6rlt7Hmioroh6rlt7HniLHmioroh6rlt7HlhbPms6jvvIznpZ3npo/kvaD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rrnlJ/lubjnpo/jgII8L3A+PHA+PGVtPjQzLjwvZW0+5pil6IqC5YGH5pyf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Y2z6YCd77yM5LiN6KaB5ZSJ5aOw5Y+55rCU5oCo5Zyw5oCo5aSp44CC5Lq655S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b2T5YWI77yM5oCO6IO96LSq5Zu+5Lqr5LmQ6LmJ6LeO5bKB5pyI44CC5Yqq5Yq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N5oCV5Zuw6Zq+77yM5omN6IO956GV5p6c57Sv57Sv5byA5b+D5peg6ZmQ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Yqg57Sn6Ium5bmy77yM6aKG5a+85aS46LWe5ZCM5LqL5Zac5qyi77yM5Yqf5o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ev5Ye65bGe5LqO6Ieq5bex55qE5LiA54mH6JOd5aSp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BpeW6t+W9k+W3peS9nO+8jOWLpOWli+WOu+WBmuOAguaKiuW5uOemj+W9k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WOu+i/h+OAguaKiuW/q+S5kOW9k+aipuaDs++8jOWdmuaMgeaJp+edgOOAgu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9k+elneemj++8jOmaj+aXtuW4puedgOOAgue+juWlveWwveWcqOaOjOaPoe+8jO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+rueskeW8gOaLk++8gTwvcD48cD48ZW0+NDUuPC9lbT7nlKjlkInnpaXnmoTkupH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nmoTml4XpgJTvvIzku6XotZDnpo/nmoTpm6jmjKXmtJLkvaDnmoTooYznqIvvvIz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lv4PnpZ3mhL/kvaDkuIDot6/lubPlronvvJrnpZ3mgqjlkYrliKvmmKX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v5Tlm57lt6XkvZzlspfkvY3nmoTot6/kuIrlubPlronpobrnl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Ieq5L+h5q+U6IO95Yqb5pu06YeN6KaB77yM55+l6K+G5q+U6LSi5a+M5p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ICB5a6e5q+U5Yuk5aWL5pu06YeN6KaB77yM5a695a655q+U5Y6f6LCF5pu0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6iL5q+U57uT5p6c5pu06YeN6KaB77yM5Zui5ZyG5q+U5oCd5b+15pu0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7uZ5L2g5Y+R5L+h5omN5pyA6YeN6KaB77yBPC9wPjxwPjxlbT40N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+8jOi1muWkp+mSse+8gTwvcD48cD48ZW0+NDguPC9lbT7miJHkuI3og73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lm7Dpmr7kvJrmm7TlpKfvvJvmiJHkuI3og73nvKnvvIzkuI3nhLbnl5voi6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vvJvmiJHkuI3og73lv43vvIzkuI3nhLblv6fomZHkvJrliqDmt7HvvJvmiJH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kuI3nhLbmoqbmg7PkvJrokL3nqbrvvJvkuLrkuobnm67moIflkoznkIbmg7PvvIz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jYbmo5jvvIzliojpmr7lh7vlm7DvvIzmsLjlvoDnm7TliY3vvIHnpZ3kvaD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Q5LjwvZW0+6IGM5Zy65Lu76amw6aqL77yM5bel5L2c5LiN54q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q2l5q2l5b6X5Y2H6L+B77yBPC9wPjxwPjxlbT41MC48L2VtPuefpe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m+iLpu+8jOmAgeS4iuaIkeeahOelneemj+OAguaHguS9oOS4iuePreeWsuaDq+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WuieaFsO+8m+S9huaEv+aIkeeahOelneemj+iDvei1tui1sOS9oOeah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IkeeahOWuieaFsOiDvea2iOWOu+S9oOeahOeWsuaDq++8m+ecn+ivmueah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vj+S4gOWkqe+8gTwvcD48cD48ZW0+NTEuPC9lbT7luIzmnJvkvaDlnKjmlr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rlsL3lv4PlsL3lipvvvIzliqrlipvmi7zmkI/vvIzliJvpgKDnvo7lpb3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q655Sf5rKh5pyJ5aSx6LSl77yM5ZOq6YeM6LeM5YCS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Oq6YeM54is6LW377yM6YeN5pW06KGj6KOF77yM5oqW5pOe57K+56We77yM6L+I5byA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LiP5LiK5peF6YCU77yM5LiN5YaN5Zue6aaW77yM5LiA6Lev5ZCR5YmN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ruh77yM6Ziz5YWJ54G/54OC77yB56Wd5L2g5bel5L2c6aG65Yi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Wkqei9veedgOaipuaDs+mjnue/lO+8jOaYpeWkqei9veedgOW4jOacm+eV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peWkqei9veedgOWBpeW6t+iKs+mmme+8jOaYpeWkqei9veedgOaIkeWvue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lneemj+S4h+S6i+WQieelpe+8jOW5tOWQjuWKquWKm+W3peS9nO+8jOWlvei/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4o+WTjeOAgjwvcD48cD48ZW0+NTQuPC9lbT7lt6XkvZzpl7fkuobpgIHkvaDmna/nlJzm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kvaDlv4Plrr3lrr3kvaDmg4XvvIzmhL/kvaDmsLjov5zmnInkuKrlpb3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bel5L2c57Sv5LqG6YCB5L2g5LiA55O26JCl5YW75b+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7K+57K+56We56We6L276L275p2+5p2+77yb5bel5L2c6Ze35LqG6YCB5L2g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qmZ77yM55Sc55Sc5L2g5b+D5a695a695L2g5oOF77yM5oS/5L2g5rC46L+c5pyJ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56Wd5L2g5aSp5aSp5byA5b+D5pel5pel6auY6Jaq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W/g+S4iuePreS4jeaDs+Wutu+8jOWli+i/m+awuOWJjeW3pei1hOWKo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aYvuWlveaIkOe7qe+8jOWkmuWBmui0oeeMruW+l+WlluWKs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5zliKnlnKjmi5vmiYvvvIzli4fmlaLlvoDliY3otbDvvJvog5zliKn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nmoTmmK/kv6Hlv7XvvJvog5zliKnlnKjmlbLpl6jvvIzlpKfml6DosJPnsr7npZ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lnKjnnLzliY3vvIzkuLrmoqbmg7Por7roqIDvvJvog5zliKnlt7Llrp7njrD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o57ok53lpKnvvIHnpZ3kvaDlt6XkvZzpobrliKnvvIE8L3A+PHA+PGVtPjU4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yA5aeL5LqG77yM5bel5L2c5ZCv56iL5LqG77yM5Yqg5rK577yM576O5aW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5Y675byA5Yib44CCPC9wPjxwPjxlbT41OS48L2VtPuaIkeefpemBk+e7j+i/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aXtumXtO+8jOW+iOmavuivtOayoeacieS7gOS5iOaIkOinge+8jOW+iOmav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3sue7j+eWj+i/nO+8jOS5n+W+iOmavuivtOacieayoeacieacuuS8muWGjeaso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OS4uuaIkei/mOWwhumdouWvueaWsOeahOeUn+a0u++8jOS5n+Wwhui/juadpe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OAgjwvcD48cD48ZW0+NjAuPC9lbT7miormj6Hlj6/ku6Xmiormj6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ogI3lt7Lnu4/mjozmj6HnmoTvvIzkuI3mg7Plt7Lnu4/ov4fljrvnmoTvvIzkuI3mg7P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LDmnaXnmoTvvIzliqrlipvlgZrlpb3lvZPkuIvnmoTvvIzmnKrmnaXoh6rnhLbkv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jgILliKvmg7PnnYDov4flubTnmoTpgqPngrnnoLTkuovkuobvvIzlpb3lpb3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vaDnmoTmmI7lpKnkvJrlkInmmJ/pq5jnhafmiJbpmLPlhYnngb/ng4L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q655Sf5LiA5LiW77yM566A566A5Y2V5Y2V77yM5oiR5Lus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aSq5aSa77yM5LiN6KaB5pyJ5pu05aSa55qE54Om5oG877yb5Y+q6KaB5rS75b6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6L+H5b6X5bm456aP77yM5LuA5LmI6YO95LiN6IO96aG65Yip5bqm6L+H77y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6YCB5Y6756Wd56aP77yM56Wd5oS/5L2g5bel5L2c6aG65Yip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Mi48L2VtPuW5tOWQjui/lOWyl+W/g+asoueVhe+8jOaEj+aw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S/oeW/g+W8uu+8jOWuj+WbvuWkp+WxleaWl+W/l+a2qO+8jOS4gOW+gOaXoOWJje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lu+8jOWkp+WxleaLs+iEmuW5suWKsuajku+8jOW3peS9nOmhuuW/g+W3pei1hOa2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5tOS6i+S4muaXuu+8jOatpeatpemrmOWNh+emj+awlOmZje+8jOS4gOi3r+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DheeIv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DdkODFncGk1My5odG1sIj5odHRwczovL2R1YW5qdXppa3UuY29tL2R1YW5qdXppL2Q3Z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p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61561FD2F91347A7376CA15072B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