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C781AC302D29E688AE7F50E050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C781AC302D29E688AE7F50E050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K+t5b2V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Ev+S4jeaEv+aEj+aKiuaIkeS7rOe6r+a0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Pi+iwiu+8jOWGjeWNh+WNjuS4gOS4i+OAgjwvcD48cD48ZW0+M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7j+W4uOiBlOezu++8jOS9huaYr+aIkeefpemBk+acieS6i+S9oOS7r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OAgjwvcD48cD48ZW0+My48L2VtPuWlveWnkOWmueeahOaIkeS7rO+8j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WGjeeKueixq+W9vOatpOeahOWGs+Wumu+8nz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eaXouW5s++8jOaXouWuieS4lOWuge+8jOiZveacieWFhOW8n++8jOS4jeWmguWPi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acneeMm+eEtuWbnummlu+8jOWFhOW8n+WPr+i/m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cieS6m+S6uuebuOS6pOS6huWHoOS4quaciO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pOivhuaVsOWNgeW5tOeahOS6uuabtOaKleacuuOAgjwvcD48cD48ZW0+Ny48L2VtP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WQiOiAhe+8jOadg+WKm+WwveiAjOS6pOeWj+OAgjwvcD48cD48ZW0+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ymeinkuWkqeepuuS4i+eahOaXpeaXpeWknOWknO+8jOS9huaIkeS7rOi/mOaci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ecn+ato+eahOaci+WPi++8muS6pOeahOaYr+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ahOaYr+aEn+aDhe+8gTwvcD48cD48ZW0+MTAuPC9lbT7okL3lnLDkuLrlhYT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pqqjogonkurLvvIHlvpfmrKLlvZPkvZzkuZDvvIzmlpfphZLogZrmr5T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LW36LWw6L+H5LqG5Y2B5bm055qE5bKB5pyI77yM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Lii5LqG5LiA5Liq5Lq644CCPC9wPjxwPjxlbT4xMi48L2VtPuiuqemdqeWR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qOWNh+WNjuS4gOS4i++8geWwseaYr+W9vOatpOW/g+S4reeahOW9vOWyu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l6jpl77lhrDkvLzmuIXvvIzosK/lpbPlpI3oi4/nlKXjgIL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TlrrbkuZDvvIzlroHml6DlhYTlvJ/mg4XjgII8L3A+PHA+PGVtPjE0LjwvZW0+6L2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eo6YCB5ZCb5Y6777yM6Zuq5LiK56m655WZ6ams6KGM5aS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aJi+mHjOacieS9oOeahOS4keeFp++8jOaJgOS7peS9oOimgeWS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aci+WPi+OAgjwvcD48cD48ZW0+MTYuPC9lbT7lvZPlhYTlvJ/nm7jor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v7XotbfvvIzljbPmmK/kuYnliqHlvIDlkK/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WE5byf6L+Z5Liq56ew5ZG877yM5LuW6IO96Zmq5L2g5b6B5oiY5Zub5pa56KGA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CPC9wPjxwPjxlbT4xOC48L2VtPuWnkOWmue+8jOaYr+S4gOS4quWPr+S7p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eUn+eahOS6uu+8jOS4gOS4quawuOi/nOS4jeS8muaUvuW8g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nIvlj4vorqnkvaDnlJ/msJTvvIzpgqPor7Tmm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nKjmhI/ku5bnmoTlj4vmg4XjgII8L3A+PHA+PGVtPjIwLjwvZW0+5LuK5pel6L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ZCM5rW06KGA77yM5LuW5bCx5piv5oiR55qE5YWE5by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whuW/g+avlOW/g++8jOaWueW+l+ecn+W/g++8jOivtOW+l+S5n+ato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Bk+eQhuOAgjwvcD48cD48ZW0+MjIuPC9lbT7lj4vmg4XkuYvmiYDku6XlpoLmra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YPmmK/lm6DkuLrnn6Xlv4Ppmr7vvIzor4bmiY3mmJ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5qE5oSf5oOF5LiN6IO95Y+q55So6K+X5Y+l5bCx6IO95qaC5ous55qE6Ka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oSf6KeJ44CCPC9wPjxwPjxlbT4yNC48L2VtPuWPi+iwiuiDveS9v+S6uu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WPi+iwiuiDveS9v+S6uueUn+a0u+WFheWunu+8jOS6lOW9qee8pO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7mnIvlj4vkuqTvvIzkuKXogIzmnInkv6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5+l5Zyo5oCl6Zq+77yM54us5aW95Lqm5L2V55u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S5i+aDhe+8jOe7k+aLnOS5i+S6pO+8jOWFhOW8n+aDheS5ie+8jOWNg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OAgjwvcD48cD48ZW0+MjguPC9lbT7lvojlpJrlj4vosIrnmoTnoLTnoo7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kupvliLvoloTnmoToqIDor63lvIDlp4vnmoT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6L+Z5qC355qE5pyL5Y+L77yM5Lmf5LiN5pat5pS26I636L+Z5qC3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zMC48L2VtPuaUtuiXj+S6humCo+S5iOWkmueahOWnkOWmue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WPkeeOsO+8jOagueacrOWwseeUqOS4jeS4i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krHkuI3kvJrorqHovoPvvIzlnLDkvY3kuI3liIbpq5jkvY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5+l5Zub5rW355qG5YWE5byf77yM5L2V5aSE55u46YCi6Z2e5pW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hOW8n+S5i+mXtO+8jOaXoOmcgOWkmuiog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pl7Tlv4XpobvmmK/mgqPpmr7nm7jmtY7vvIzpgqPmiY3og73or7Tlvp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4vosIrjgII8L3A+PHA+PGVtPjM1LjwvZW0+5Y+q6KaB5YWE5byf5pyL5Y+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77yM6YKj5pe26Ze06Imw6Zq+6Zmp6Zi75Y+I5pyJ5L2V5oO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acn+WcqOS4gOi1t+WQjOeUmOWFseiLpuWFseaCo+mavu+8jOaJjeiDv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huS5i+S6pOOAgjwvcD48cD48ZW0+MzcuPC9lbT7otKTlvJ/ohLjkvLzoirHlkKvpn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mtYHlhYnnhaflkI7luq3jgII8L3A+PHA+PGVtPjM4LjwvZW0+5aaC5p6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5u45L+h5pyL5Y+L5q+U5oOF5Lq66L+Y5q275b+D5aGM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n+ato+eahOaci+WPi+S5i+mXtO+8jOaYr+S4jeWtmO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3ruW8gueahOOAgjwvcD48cD48ZW0+NDAuPC9lbT7lsoHlr5Lnn6Xmnb7mn4/vvIz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uqTmg4XjgII8L3A+PHA+PGVtPjQxLjwvZW0+5Y+L5oOF5Zug5peg5omA5rGC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N566h5b285q2k5piv5bmz6KGh6L+Y5piv5LiN5bmz6K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EieS4jeaYr+S9oOWIqeeUqOS6huWkmuWwkeS6uu+8jOiAjOaYr+S9o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kmuWwkeS6uuOAgjwvcD48cD48ZW0+NDMuPC9lbT7miJHku6zkuI3og73kuIDotb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mmK/miJHku6zlj6/ku6XkuIDotbfnpbjlrrPoi43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WE5byf77yM5LiN5piv5pyJ6ZKx5pe26LWU5bC956yR6IS4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6ZKx5pe257uZ5L2g5omT5qy+77yBPC9wPjxwPjxlbT40NS48L2VtPuecn+at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S4jeaYr+mlreahjOS4iuaOqOadr+aNouebj++8jOiAjOaYr+mFkuWxgOS4iuW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WWneOAgjwvcD48cD48ZW0+NDYuPC9lbT7pgInmi6nmnIvlj4vopoHlg4/pgInkua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lbDph4/opoHlsJHvvIzkvYbotKjph4/opoHnsr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5pu05bC95LiA5p2v6YWS77yM6KW/5Ye66Ziz5YWz5peg5pW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qeaIkeaKiuaXoOWjsOeahOivreiogO+8jOiejei/m+axn+WNl+eahOm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65L2g6YCB5Yir44CCPC9wPjxwPjxlbT40OS48L2VtPuaIke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WlveWFhOW8n++8jOaXtuWFieS4jeiAge+8jOaIkeS7rOWPi+iwiuW4uOi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4vosIrkuYvoirHmmK/lvIDlnKjkupLnm7jnkIbop6P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tZbnmoTlnJ/lnLDkuIrnmoTjgII8L3A+PHA+PGVtPjUxLjwvZW0+5oCc5oK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pyL5Y+L77yM5biu5Yqp5L2g55qE5Lq65omN5Y+v6IO95piv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hOW8n+aYr+S7gOS5iO+8n+WFhOW8n+aYr+S4jeiIjeW+l+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jnui6q+e+juWlveacquadpeeahOS6uuOAgjwvcD48cD48ZW0+NTM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ngrnlubjov5DvvIzmnIvlj4vnmoTlhbPmgIDml6Dml7bml6DliLvkuI3lnKj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U0LjwvZW0+5Lq655Sf5Lqk5aWR5peg6ICB5bCR77yM6K665Lqk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5ZCM6LCD44CCPC9wPjxwPjxlbT41NS48L2VtPuS4juWQm+S/seiAgeS5n++8jO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eS9leWmguOAgjwvcD48cD48ZW0+NTYuPC9lbT7kvaDkurLniLHnmoTmnIvlj4v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r7ov4fvvIznprvliKvku6XlkI7opoHlvbzmraTnj43ph4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F5b+F5oup5YW26YK777yM5Lqk5b+F5oup5YW25Y+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mguiKseWNie+8jOaIkeS7rOi+m+WLpOa1h+eBjO+8jOWFu+iCsuWoh+iJs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h+iRqeOAgjwvcD48cD48ZW0+NTkuPC9lbT7lhYTlvJ/lgZrmnIDnnJ/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lsLHkuIDlrpropoHlpb3lpb3mtLvnnYDjgII8L3A+PHA+PGVtPjYwLjwvZW0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6LCK5aW95Ly85LiA5Z2b5L2z6YW/77yM6ZqP552A5pe25YWJ55qE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W/6LaK57qv44CCPC9wPjxwPjxlbT42MS48L2VtPuiwgeaKiuiwgeeahOaYjuWqm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cvOW6leOAgeiwgeaKiuiwgeeahOmavui/h+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jZ/lj4vmlazogIzov5zvvIznm4rlj4vmlazogIzkur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ZCs5ZCb5q2M5LiA5puy77yM5pqC5Yet5p2v6YWS6ZW/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7rOi/mOacieW+iOmVv+eahOS6uueUn++8jO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eahOWlvemXuuicnOOAgjwvcD48cD48ZW0+NjUuPC9lbT7ml7blhYn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KrliIDvvIzlj6/mg5zlrrDkuI3kuobmiJHku6znmoTlj4vosI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Iis55qE5pWF5LqL77yM5LiN6L+H55qE5oOF5Lyk77yb5piT5rC05Lq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aC6Zyc44CCPC9wPjxwPjxlbT42Ny48L2VtPuayoeacieaci+WPi+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S4jeWkhOmAhuWig+S4jeiDveivhuWIq+aci+WP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mib/orqTvvIzouqvovrnmgLvmnInkuIDkupvmnIvlj4vnrJHlo7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ov5jlpb3nrJHjgII8L3A+PHA+PGVtPjY5LjwvZW0+5YWE5byf5LiN5piv55So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KaB5LiA6LW35bm26IKp5L2c5oiY44CCPC9wPjxwPjxlbT43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WlveWPi+W5uOemj+W/q+S5kO+8jOiuqeaIkeS7rOeahOWPi+iwi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NzEuPC9lbT7lhYTlvJ/lsLHmmK/lnKjkvaDkuI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nmoTml7blgJnvvIzmibbkvaDlm57lrrb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yf5q2j55qE5Y+L5oOF77yM5piv5LiA5qCq5oiQ6ZW/57yT5oWi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FhOW8n+aIkeWFiOaKm+Wdl+eglu+8jOacieeO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guOi/h+adpeOAgjwvcD48cD48ZW0+NzQuPC9lbT7lroHkuqTlj4zohJrot7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qrlkqrnrJHjgII8L3A+PHA+PGVtPjc1LjwvZW0+5YWE5byf5oOF5LmJ77yM55+l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5+l5b+D77yM5LiN5LiA5qC355qE5YWE5byf5oO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eW/q+mprOeahO+8jOaEn+inieS4jeWIsOi3r+i/nO+8m+aci+WPi+Wkmueah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WbsOmavuOAgjwvcD48cD48ZW0+NzcuPC9lbT7nr53ngavog73miorkuKXlr5L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m6Lnu5Pog73miormlYzkurrotbbot5HjgII8L3A+PHA+PGVtPjc4LjwvZW0+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aKI5LiK77yM5Y+L6LCK5bWM5Zyo5b+D5LiK44CCPC9wPjxwPjxlbT43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WueS4gOeske+8jOebuOmAgei/mOaIkOazo+OAgjwvcD48cD48ZW0+OD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nvvIzkuI3ov53lrrPvvIzkuI3lvLrkuqTvvIzkuI3oi5/nu53vvIzmg5/mnInpgZP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ZzQxaG4uaHRtbCI+aHR0cHM6Ly9kdWFuanV6aWt1LmNvbS9kdWFuanV6aS9iNjJubWc0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C781AC302D29E688AE7F50E050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