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85179BA51A310D56476CEAADB7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85179BA51A310D56476CEAADB7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Luj6KGo5YaF5b+D6YeK54S2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/neaMgeW5s+W4uOW/g++8j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ahOWwseWcqOS6jueci+mAj++8jOaDs+mAj++8jOS4uuS6uuWkhOS6i+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mbleeQou+8jOWFqOWHreS4gOS7veiHqueEtuiAjOeEtumaj+aAp+Wwse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wtOWIsOa4oOaIkOOAgjwvcD48cD48ZW0+Mi48L2VtPuiusOW/hueahOmdkuiXp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edgOW/teaDs+eahOmmmeWMhe+8jOaIkeS4jueIseWmguaenOayoeaciei9ruWb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mCo+mdkuWxse+8jOmCo+e7v+awtO+8jOmCo+i/nOS6uu+8jOmDveS8vOabvu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iuuO+8jOaIkeabvuaYr+S9oOaXhemAlOS4reWwj+aGqeaXtuaWnOWAmueahOS4gOaj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n+agkeOAgeabvuaYr+S9oOmXsuaah+WegumSk+aXtuaUvueUn+eahOS4gOWwvueIseeQ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puaIluaYr+S9oOS4iuiho+WPo+iii+S4iumdoOi/keW/g+WPo+eahOmCo+S4gOae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aJo++8jOWPquaYr+awpOawsuS6huS9oOS4gOe8leawlOaB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i/meagt++8jOaDs+imgeaLpeacieWNtOS4jeiDveWkn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8muS9v+S6uuS7rOiHquaatOiHquW8g+OAguehruWunuWkseWOu++8jOWws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+8jOi/h+WOu+eahOS6i+WwseiuqeWug+i/h+WOu++8jOaXoOazleaMveWbn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wseiuqeaIkeS7rOWdmuW8uui1t+adpe+8jOWkseWOu+S6huS4gOS4quS6u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WFtuS7luS6uu+8jOS4jeS8muiuqeaIkeS7rOinieW+l+WvguWvn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quW3seS4jeiDveiDnOS7u+eahOS6i+aDhe+8jOWIh+iOq+i9u+aY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WIq+S6uu+8jOS4gOaXpuetlOW6lOS6huWIq+S6uu+8jOWwseW/hemhu+Wunui3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uuiogOOAgjwvcD48cD48ZW0+NS48L2VtPuayoeacieS6uuWPr+S7peWSjOeUn+a0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+8jOaJgOS7peWPquimgea0u+edgO+8jOWwseS4gOWumuimg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iLpeiMtu+8jOeUn+a0u+S8vOawtO+8jOawtOiDveiu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iLpuWPmOeUnO+8jOeUn+a0u+eahOejqOeguuiDveS9v+S6uui2hei2iuiLpumavu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5uOemj+eahOeUnOicnOOAgjwvcD48cD48ZW0+Ny48L2VtPuS4gOWIh+eahOWSjOiw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ihoe+8jOWBpeW6t+S4juWBpee+ju+8jOaIkOWKn+S4juW5uOemj++8jOmDveaYr+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juW4jOacm+eahOWQkeS4iuW/g+eQhuS6p+eUn+S4jumAoOaI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tuWunuS6uueUn+S4jeWmguaEj++8jOWPr+S7peaFouaFou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mqjOmcgOimgeenr+e0r++8m+eUn+a0u+S4jeW8gOW/g++8jOWIq+edgOaA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WwseaYr+Wkp+adgueDqeOAguWIq+S6uuS7iuWkqeaIkOWKn++8jOaYr+S7l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IkOWwseeahO+8jOS9oOS7iuWkqeiZveS4jeWmguaEj++8jOS9huaYr+S9o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acquadpeOAgjwvcD48cD48ZW0+OS48L2VtPumBh+S6i+ayieedgO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3oeWumu+8ge+8geaIkei/meeejua/gOWKqOeahOavm+eXheiAgeaYr+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MTAuPC9lbT7ljp/mnaXmiJDlubTkurrnmoTmhJ/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3pl67vvIzmmK/kuI3op6Pph4rvvIzmmK/lv4PnhafkuI3lrqPvvIzmmK/nqoHnhL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mK/oh6rnhLbmtojlh4/vvIzmmK/kuIDnp43lhrDlhrfnmoTpu5jlp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x5oSP55qE5aWz5a2p44CC5LiN566h5piv57uP5Y6G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bqU6K+l6YeK54S244CC54S25ZCO5Lmw6Ieq5bex5pyA5Zac5qyi55qE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a6J5oWw5LuO5YmN55qE6Ieq5bex44CC5byA5aeL6Z2Z5LiL5b+D5p2l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6/5piv5pyA5LyY56eA55qE5L2g44CCPC9wPjxwPjxlbT4xMi48L2VtPuiPqeaPk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+8jOaYjumVnOS6pumdnuWPsO+8jOacrOadpeaXoOS4gOeJqe+8jOS9leWkhOaDu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kuIDmoLnnq7nmnZbvvIzkuIDlj4zojYnpno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po47pm6jkuK3ku47lrrnmt6HlrprlnLDnqb/ov4fnq7nmnpfvvIzliIfooYzjgIH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uIDok5Hng5/pm6jku7vlubPnlJ/vvIzov5nmmK/kvZXnrYnnmoTotoXnhLbmtJLoh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sonkuIvlv4PmnaXvvIzlr7nnlJ/mtLvmiY3og73mnInlpoLmraTnu4boh7T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hJ/mgp/jgII8L3A+PHA+PGVtPjE0LjwvZW0+5pyJ5pe25YCZ77yM5rKh5pyJ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rKh5pyJ5py65Lya6YeN5p2l77yM5rKh5pyJ5pqC5YGc57un57ut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46w5Zyo77yM5bCx5rC46L+c5rC46L+c55qE5rKh5py65L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uqeaIkeS7rOS4vuadr+WQkeaciO+8jOS4juWQtOWImuWvu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rpuWopeWFseiInu+8jOWOu+S6q+WPl+edgOi/meenjeW5uOemj+eahOWSjOiw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S4i+eni+aAne+8jOaUvuS4i+WvguWvnu+8jOaAgOedgOmHiueEtueahOW/g+Wi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edgOS4reeni+aciOWknOeahOaYjuacl++8jOaEn+aCn+edgOS6uueUn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dgOS6suaDheeahOa4qeaalu+8jOWOu+WwveS6q+eUn+a0u+S4reeah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YuPC9lbT7mnInml7blgJnkvaDmt7HniLHov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pgqPkuYjmt7HniLHkvaDjgILkuI3mmK/lgZrnmoTkuI3lpJ/vvIzogIz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kvaDljrvlgZrjgILkuIDkuKrotLHkurrnmoTlv4PmmK/mjYLkuI3ng63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I7nmb3niLHlkozlqZrlp7vnmoTnnJ/osJvvvIzlk6rmgJXlj6rnlKjkuID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b7liLDmnIDlkI7nmoTlvZLlrr/jgILpl6rlqZrvvIznlKjljYrnlJ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nlKjkuIDnnqzpl7TlgZrlhrPlrprvvIzmsqHku4DkuYj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x5pyb6L+Z56eN5oOF57uq77yM5p2l55qE5b+r77yM6LWw55qE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mf5bCx5LiN6KaB6K+05oiR6LSf6IO96YeP54iG5qOa5LqG77yM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q+U5L2g5Lus6YO95aSa77yM5Lmf5a6J5oWw5L2g5Lus5pu05aSa77yM5oiR6bi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yB5aW95b+D5oOF44CCPC9wPjxwPjxlbT4xOC48L2VtPueci+a3oeS6uueUn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/g+aDheS4iueahOe6vuino++8muS6uueUn+Wmguaipu+8jOW9k+efpeWkqeS5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9k+atjO+8jOS6uueUn+WHoOS9le+8jOmBh+mlrumFkuaXtumhu+mlrumFku+8jO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WkhOS4lOmrmOatjOOAgjwvcD48cD48ZW0+MTkuPC9lbT7kurrmtLvlnKjkuJb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nu4/ljoblnY7lnbfmiJblkIPkuo/vvIzkuZ/mnInlj6/og73nu4/ljob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mmK/ml6Dms5XpgIPpgb/nmoTjgILlsLHlg4/ov5nlpKnmsJT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pg73po47lkozml6XkuL3jgILlhrfng63kuqTmm7/vvIzkuKXlr5Lphbfmm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mmK/mraPluLjnmoTjgII8L3A+PHA+PGVtPjIwLjwvZW0+5bC96YeP5YeP5bC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a2k5YO744CB5pCs5byE5piv6Z2e44CB5oCo6KiA5aSa5aSa44CB5b+D5oCB6L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6l6Kem44CCPC9wPjxwPjxlbT4yMS48L2VtPuS6uueUn+acgOmHje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sue7j+WkseWOu+eahO+8jOS5n+S4jeaYr+WwmuacquW+l+WIsOeahO+8jOiA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LpeacieeahOOAguS4jeS4uuW+gOS6i+aJsO+8jOS9meeUn+WPquaEv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6Hkuovpg73opoHnnIvlvIDngrnvvIzmnIn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ho3nu5noh6rlt7Hoh6rlr7vng6bmgbzjgILmnInml7blgJnliKv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IDopoHkvaDnmoTlpJrnrqHpl7LkuovvvIzku4DkuYjkuovpg73lvpfngrnliLD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oh6rlt7Hmib7purvng6bjgII8L3A+PHA+PGVtPjIzLjwvZW0+57qi5bCY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6KGM6LWw77yM57u/6JCd5ouC6L+H6KGj6KWf77yM6Z2S5LqR5omT5rm/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ZKM5rC05Y+v5Lul5Lik5Lik55u45b+Y77yM5pel5LiO5pyI5Y+v5Lul5q+r5peg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44CC6YKj5pe25YCZ77yM5Y+q5LiA5Liq5Lq655qE5rWu5LiW5riF5qyi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rC06ZW/5rWB44CCPC9wPjxwPjxlbT4yNC48L2VtPuaXoOiuuuaYr+Wcq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Yr+eUn+a0u+S4re+8jOS4gOWumuimgeWtpuS8muefpei2s++8jOWboOS4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+8jOW3sue7j+S4jeWuueaYk++8jOS7luiDveWvueS9oOWlve+8jOWwse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PjeaDnOOAgjwvcD48cD48ZW0+MjUuPC9lbT7kuJbnlYzlpoLkuIDpnaLplZzlrZ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op4bkuYvvvIzlroPkuZ/nmrHnnInnnIvkvaDvvJvnrJHnnYDlr7nlroPvvIzlro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nIvkvaDjgII8L3A+PHA+PGVtPjI2LjwvZW0+55yf5q2j55qE5reh5a6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LiA5r2t5q275rC077yM6ICM5piv5peg5LqL5b+D5LiN56m677yM5pyJ5Lq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Sn5LqL5b+D5LiN55WP77yM5bCP5LqL5b+D5LiN5oW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eugOWNleWwseW/q+S5kO+8jOS4gOS4luaVheWwseWPmOiAge+8j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tOi9u+eahOW/g++8jOWBmuS4queugOWNleeahOS6uu+8jOS6q+WPl+mYs+WFi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jguPC9lbT7nlJ/mtLvkuK3vvIzkvaDlnKjmhI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vJrmipjno6jkvaDvvJvkvaDorqHovoPku4DkuYjvvIzku4DkuYjlsLHkvJr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jgILnurXkvb/lpKnlpKfnmoTkuovvvIzlvZPkvaDnlKjpobrlhbboh6rnhL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pnaLlr7nml7bvvIzlsLHkvJrlj5HnjrDlhbblrp7msqHku4DkuYjvvIzlj6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vpflpKrlpI3mnYLogIzlt7LjgII8L3A+PHA+PGVtPjI5LjwvZW0+5L2g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CO5qC355qE5LyY54K577yM5L2g5bCx6KaB5oCO5qC35Zyw5Y676LWe576O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uoei+g+eahOWkquWkmuWwseaIkOS6huS4gOenjee+g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kseeahOWkquS5heS+v+aIkOS6huS4gOenjeeXm+iLpuOAgui/h+WkmueahOWcqOS5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S6uueUn+eahOS5kOi2o++8jOeci+a3oeS6huS4gOWIh+S5n+WwseWkmu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HiueEtuOAgjwvcD48cD48ZW0+MzEuPC9lbT7nlJ/lkb3kuK3nmoTor7jlpJr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ovp7ogIzliKvmm7Torqnkurrpmr7ov4fnmoTvvIzmmK/mnIDlkI7miJHku6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ho3op4HvvIzljbTmt7Hnn6Xlho3op4HpgaXpgaXml6Dmn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aG757yF5oCA5pio5aSp77yM5LiN5b+F5aWi5pyb5piO5aSp77yM5Y+q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H5aW95q+P5Liq5LuK5aSp77yM6K+06IO96K+055qE6K+d77yM5YGa5Y+v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K+l6LWw55qE6Lev44CCPC9wPjxwPjxlbT4zMy48L2VtPuWPquimgeW/g+mH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6q+WkhOmAhuWig+S5n+S4jeS8mue7neacm++8jOm7mOm7mOWQnu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+8jOeUqOWAlOeKn+eahOeskeWuueaJk+i0peaCsuS8p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t6HnhLbnmoTlv4PmgIHnnIvkuJbnlYzvvIzkurrnlJ/miY3kvJrlpJrkup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pKnkvb/kuYvmiYDku6XkvJrpo57vvIzlm6DkuLrmiorkuJbnlYznnIvlvpflvoj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i6bpnZ7oi6bvvIzkuZDpnZ7kuZDvvIzkuIDlv7Xoi6bvvIzkuIDlv7X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3liJnoi6bvvIznnIvovbvliJnkuZDjgILkurrnlJ/mnIDmgrLlk4DnmoT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lpKnlpLHljrvnmoTlpKrlpJrvvIzogIzmmK/msonmtbjkuo7mmKjlpKnnmoTmgr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kuI3opoHov4fku73lnKjmhI/kuIDkupvkurrvvIzlpoLmnpzmnInkurrpl6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Tlv5jkuobjgILkuI3op6Pph4rvvIzkuI3mgrLkvK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5yf5q2j5LuO6buR5aSc5Lit5pG457Si6L+H55qE5Lq65om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5qE5puZ5YWJ77yM5Y+q5pyJ55yf5q2j5Y675Yqq5Yqb6L+H5omN5pyJ6LWE5qC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iQ5Yqf55qE55SY55Sc44CC5oqK5o+h55Sf5ZG95Lit55qE5q+P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Zyo5YmN5pa544CCPC9wPjxwPjxlbT4zNi48L2VtPuacieS6m+S4nOilv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eUqOaVtOaVtOS4gOi+iOWtkOWOu+eIse+8jOacgOWQjui/mOaYr+mHiueEtu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7peS4uumHiueEtuS6hueahOS4nOilv++8jOWNtOaVtOaVtOeIse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Jrmg7PlnKjljYjlkI7kuIDnp43mhbXmlaPlm7D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K3vvIzlsIbmtZPmtZPnmoTlv4PkuovnhqzmiJDnu4/kuYXmt6Hpm4X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J5Y+W57uZ6Ieq5bex5LiA5Liq5b+D5a69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5LiA5Liq5qac5qC377yM5b+D5a6977yM5rKh5pyJ5oSk5oCS77yM5rKh5pyJ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rKh5pyJ6YKj5Lu95LqJ5ZC177yM5L2G5piv5pyJ5LiA5Lu96Zeu5b+D5peg5o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So5pio5aSp6IC96K+v5LuK5aSp44CCPC9wPjxwPjxlbT4zO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6i+a3oeWumueahOeOsOWcqO+8jOmDveacieS4gOS4quW+iOWCu+W+iOWkqe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vj+S4gOS4qua4qeaaluiAjOa3oeeEtueahOWmguS7iu+8jOmDve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AjOS4jeWuieeahOabvue7j+OAgjwvcD48cD48ZW0+NDAuPC9lbT7kurrnvJ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lsJHkurrorqTor4bkvaDvvIzogIzmmK/mnInlpJrlsJHkurrmhL/mhI/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rrohInvvIzkuI3mmK/kvaDliKnnlKjov4flpJrlsJHkurrvvIzogIzmmK/kva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4flpJrlsJHkurrvvJvkurrmsJTvvIzkuI3mmK/mnInlpJrlsJHkurrlnKjkvaD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jafkvaDvvIzogIzmmK/mnInlpJrlsJHkurrlnKjkvaDog4zlkI7np7DotZ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a5LiA5oq55b6u56yR77yM5bCx5aSa5LiA5Liq552b5py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aSa5LiA54K55LmQ6KeC77yM5bCx5aSa5LiA5Lu96Iqs6Iqz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Rvei/kOaOjOaPoeWcqOiHquW3seaJi+S4reOAguimgeS5iO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eUn+WRve+8jOimgeS5iOeUn+WRvempvumpreS9oO+8jOS9oOeahOW/g+aAge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dkOmqkei/mOaYr+mqkeaJi+OAgjwvcD48cD48ZW0+NDMuPC9lbT7nlJ/mtLvmr4H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l6Dlo7Dml6Dmga/nmoTvvIzlsLHosaHmu7TmsLTlnKjkuI3nu4/mhI/kuYvpl7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qb/ov4fnn7PlpLTkuIDmoLfjgILlkIzmoLfvvIznlJ/mtLvmiJDlsLHkurrkuZ/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oh63nmoTvvIzlj6rmnInlhbPms6jnlJ/mtLvnmoTnu4boioLlkozov5vnq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LrnlJ/mtLvnmoTkuLvkurrvvIzmiY3og73ooqvnlJ/mtLvmiYDmiJD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5yf5piv5LqU5ZGz6IGa5YWo77yM6K+055+t5LiN55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6Iis6Iis5ZCn44CC6KaB6K6k55yf55qE6L+H5aW95q+P5LiA5aSp77yM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+55L2g5aW955qE5q+P5LiA5Liq5Lq677yM5Zug5Li65LuW5Lus5LiN5qyg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Zyo5q+P5LiA5qyh57uP5Y6G5Lit5o+Q5Y2H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oei+g+eahOWkquWkmuWwseaIkOS6huS4gOenjee+gee7iu+8jOi/t+Wk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S+v+aIkOS6huS4gOenjeeXm+iLpuOAgui/h+WkmueahOWcqOS5juS8muWHj+Ww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5kOi2o++8jOeci+a3oeS6huS4gOWIh++8jOS5n+WwseWkmuS6hueUn+WRveeahO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YuPC9lbT7lv4PlkJHoj6nmj5Dpu5jorrjmhL/vvIzlqYblq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uqvkv67ojrLjgILkuIfoiKznuqLlsJjmta7kupHmlaPvvIzmi4joirHkuIDnrJHlsL3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Q3LjwvZW0+5LiO5YW25peg5rOV6KiA6K+077yM5LiN5aaC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b5LiO5YW25peg5rOV6YeK5oCA77yM5LiN5aaC5piC54S26Ieq6I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muS4quW5s+a3oeS4jeW5s+W6uOeahOS6uu+8jOS4jeS5se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sOS6juaDheOAguS4gOi6q+ato+awlO+8jOa1quiNoeiHqueUseOAguS4jeiwi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0n+mBh+ingeOAgjwvcD48cD48ZW0+NDkuPC9lbT7kvaDopoHpgLz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hLblkI7pqoTlgrLnmoTnlJ/mtLvvvIzkvZnnlJ/ov5jplb/vvIzkvZXlv4X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kvaDvvIzkvJrkuLroh6rlt7HmiYDlgZrnmoTliqrlipvvvIzogI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vvIzliKvlnKjmnIDlpb3nmoTlubTnuqrpgInmi6nkuoblronpg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b+F576h5oWV6YKj5Lqb6L+H5b6X5q+U5L2g57K+5b2p6Ieq55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m25LiN5q+U5L2g5LyY56eA77yM5Y+q5piv5LuW5Lus5Zyo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77yM5pyJ6Ieq5bex55qE5oOz5rOV5LiO6L+95rGC77yM5bm25LiU5pyJ5YuH5rC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1MS48L2VtPuS6uuiLpeaKiuiHquW3seahhuWcq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btOWGhe+8jOWwseWuueaYk+mZkOWItuS6huiHquW3seeahOaAnee7tOWSjOagv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4fluqblhbPms6jliKvkurrlkozmuLTmnJvooq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pg73mjLrntK/nmoTvvIzkuaDmg6/ni6zlpITmmK/kuIDku7blpb3kuo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vvIzlkI7mnaXnmoTkvaDmg7Pkvp3otZblkozmg7PogZTns7v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kurrkuZ/lj5jlvpfmt6HnhLblkozku47lrrnvvIzkuI3lho3pgqPkuY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KB5pyI55qE6ZW/5rKz77yM57uI56m26Zi75oyh5LiN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+h5b+177yM5pe25YWJ55qE5aSn5rWq77yM57uI5b2S5pWM5LiN6L+H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2Z55Sf77yM5LiN5bCG5bCx77yM5LiN5pS+5byD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S8muadpe+8jOS5n+S8mui/h+WOu++8jOi3jOWAkuS6huWGjeeIrO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WGjeWKquWKm++8jOawuOi/nOebuOS/oeWTquaAleiHquW3seWGjeW5s+WH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LpeacieWxnuS6juiHquW3seeahOW5uOemj+OAgjwvcD48cD48ZW0+NTU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mnLTvvIznn6XotrPlnKjlv4PvvIzmmK/lhoXlv4Pph4znmoTku47lrrnlkoz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nlJ/mtLvvvIzkuI3oi5vmsYLkuI3omZrmnoTlpKrlpJrvvIzkurrnlJ/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tKXvvIzmnInogZrlsLHmnInmlaPvvIzmsqHmnInosIHog73lvpflpKnni6zlj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LiN5Lya5LiA55u05YCS6ZyJ55qE44CB6YGH5LqL6Ka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rKJ552A44CB5Ya36Z2Z44CB5LmQ6KeC44CC6KaB55u45L+h6L+Y5piv5pyJ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2z5L6/5ZCE56eN5b+D6YW477yM5Y205peg5LiN5piv5LiA56eN56Oo57uD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ul5ZCO6KaB57uP5Y6G5ZKM5om/5Y+X55qE5LiN5LuF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rOWQrOi/h+aXoOaVsOeahOmBk+eQhu+8jOWNtOS7jeaXp+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gOeUn+OAgjwvcD48cD48ZW0+NTguPC9lbT7lvojlpJrml7blgJnvvI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nKjoh6rlt7HnmoTlv4Pph4zvvIzoh6rlt7HnmoTlubjnpo/ljbT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rrnmmJPlubjnpo/nmoTkurrpg73mnInngrnlgaXlv5jjgILpgZflv5j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lnbflkozlp5TlsYjvvIzmiormm7TlpJrnmoTnsr7lipvnlKjmnaXorrDlj5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v6vkuZDlkozmnKrmnaXkuZ/orrjkvJrlh7rnjrDnmoTmm5n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O5LuK5pel6LW377yM55yL5Lmm77yM5YaZ5a2X77yM5by555C077yM55S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q+P5LiA5Liq5pel5a2Q5Y675LiA5Liq5rip5pqW55qE5ZCN5a2X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55qE5Lq644CCPC9wPjxwPjxlbT42MC48L2VtPuacieS6m+S6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GjeaAjuS5iOWKquWKm++8jOWbnuS4jeWOu+WwseaYr+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lJnov4fkuoboirHvvIzkvaDlsIbmlLbojrfmnpzlrp7vvJ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KrpmLPvvIzkvaDkvJrnnIvliLDnkoDnkqjnmoTmmJ/lhYnjgILov73msYLkuI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73mmK/mraPluLjnmoTnlJ/mtLvmgIHluqbvvIzmnInmiYDov73msYLlsLHlupT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YyLjwvZW0+5pyJ5Lqb5Lq677yM5oqT5L2P5LqG5bCx5piv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6ZSZ6L+H5LqG5bCx5piv6ZSZ6L+H5LqG77yM5Y+q6IO96K+05oOF5rex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5peF6YCU5Lit5pyJ5aSq5aSa55qE5bKU5Y+j77yM5LiA6L2s6Lqr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6I5a2Q44CC5Zyo5LiK5LiA5Liq6Lev5Y+j5oiR5Lus54af5oKJ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A5Liq6Lev5Y+j5oiR5Lus5oiW6K645bCx6ZmM55Sf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5i+aJgOS7pea0u+W+l+e0r++8jOaYr+WboOS4uu+8muaUvuS4je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aSleS4jeW8gOmdouWtkO+8jOino+S4jeW8gOW/g+e7k+OAguS4jeimgeWkqe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boOS4uuS5heS6huS9oOWwseS8muWPkeeOsO+8jOaKseaAqOmZpOS6huaJsOS5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eahOW/g+aDhe+8jOWxgeeUqOmDveayoeac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IznlJ/mtLvkuK3msqHmnInov4fkuI3ljrvnmoTpmr7lhbPvvIznlJ/lkb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prvkuI3lvIDnmoTkurrjgILlpoLmnpzkvaDkuI3ooqvnj43mg5zvvIz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rabkvJrljY7kuL3nmoTovazouqvjgILkvaDlj6/ku6Xlk63ms6P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kvYbkuI3og73nu53mnJvjgILku4rlpKnnmoTms6rmsLTvvIzkvJrmmK/kva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Dplb/vvJvku4rlpKnnmoTkvKTnl5XvvIzkvJrmmK/kvaDmmI7lpKn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695a6577yM5YaN5a695a6577yM5L2g5Lya5rip5pa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5YGa5LiA5Liq5L2O6LCD55qE5Lq677yM5LiN6ZyA6KiA6K+t77yM5Yir5Lq6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qE576O5Li944CC5L2O6LCD5YGa5Lq677yM5reh5a6a5LuO5a6577yM5YS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m65oWn77yM5piv5b+N6ICQ5LiO6Z+n5oCn55qE57uT5ZCI5ZKM5pyJ6aOO6aqo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2O6LCD77yM5piv55Sf5ZG955qE5pm65oWn5ZKM5oCn5oOF55qE6LaF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1tuW/q+iuqeiHquW3seS5kOinguixgei+vui1t+adpe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ahOW/g+eQhuS4gOaUueWPmO+8jOi6q+S9k+OAgeeyvuelnuS5n+S8mumaj+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mCo+agt+S9oOS8muW+l+WIsOS4gOenjeawuOi/nOWQkeS4iueahOWKm+mHj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S8muS9v+S9oOW/q+S5kOiAjOWFhea7oea0u+WKm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6XkuLrlnZrmjIHlsLHmmK/msLjkuI3liqjmkYfvvIznjrDlnKj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mK/nirnosavnnYDpgIDnvKnnnYDlv4PnjL/mhI/pqaznnYDvvIzkvYb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oDliY3otbDjgII8L3A+PHA+PGVtPjY4LjwvZW0+5Lq677yM6Zq+5YWN5a+C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q+5YWN6ISG5byx44CC55Sf5ZG977yM5pys5bCx5piv5LiA56eN5Z2m54S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Lmf56yR5LqG77yM5Lmf57uP5Y6G5LqG77yM5Lmf5oeC5b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AieaLqeW/q+S5kO+8jOiOt+W+l+W5uOemj+OAguaUvuW8g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ino+iEseOAgua3oeeci+S6uuS4lumXtO+8jOa9h+a0kui1sOS4gOWbnu+8jOeO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Oh+ecn++8jOWbnuW9kueUn+WRveeahOacrOecn++8jOWbnuW9kuiHqueEtu+8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enjeino+iEseOAgjwvcD48cD48ZW0+NzAuPC9lbT7kurrnlJ/lpoL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hLblm57pppbkuIfkuovnqbrjgILlrInnrJHmgJLpqoLljbPnlJ/mtLv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K/kurrnlJ/jgII8L3A+PHA+PGVtPjcxLjwvZW0+6K+75oeC5LqG5reh5a6a77yM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qG5Lq655Sf44CC5bCR6LWw5LqG5byv6Lev77yM5Lmf5bCx6ZSZ6L+H5Lq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aC5L2V77yM5oSf6LCi57uP5Y6G77yb55Sf5rS755qE5Li76aKY5bCx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N5p2C77yM5L+d5oyB5qyi5Zac77yb546w5Zyo5LqL77yM5bCx5piv546w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Y2z5piv5Y+v77yb5pyq5p2l5LqL77yM5pyq5p2l5b+D77yM5L2V6aG75Yq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u+WlouS+iOS4jua1ruWNjuepv+iCoOiAjOi/h+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S6keiLpeWmgui9u+eDn+i/h+ecvO+8jOa4uua4uua7oeebrueWrueXje+8jOern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iea6uuaWvOe6ouWwmO+8jOiLpeacquayieaypuaWvOmYoemZ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vq7nrJHvvIzlgZrkuIDkuKrlvIDmnJfng63lv7HnmoTlpbPkurrvvJvlpJ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vIzlgZrkuIDkuKrnvo7kuL3kvJjpm4XnmoTlpbPkurrvvJvlpJrlgL7lkKz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lloTmhI/nmoTlpbPkurrvvIzlpJrnnIvkuabvvIzlgZrkuIDkuKrmt6Hlrp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oTlpbPkurrvvJvlpJrmgJ3ogIPvvIzlgZrkuIDkuKrogarmhaflhrfpnZn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kuLroh6rlt7HogIzov5vmraXvvIzogIzkuI3mmK/kuLrkuobmu6HotrP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osIHjgII8L3A+PHA+PGVtPjc0LjwvZW0+5Lq655Sf5bCx5piv55Sf5rS7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IO95rKh5pyJ6aOO5rKh5pyJ6Zuo77yM5q2j5piv5Zug5Li65pyJ5LqG6aO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77yM5omN6IO955yL6KeB5paR5paT55qE5b2p6Jm577yb5pyJ5LqG5aSx6LSl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mN5Lya5bCd5Yiw5oiQ5Yqf55qE5Zac5oKm44CCPC9wPjxwPjxlbT43NS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j+W/g+eahOiuoeeul+edgO+8jOaIkeS7rOi/meS6m+W5tOWcqOS4jei/nOS4je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mHjOaciei/h+WkmuWwkeasoeaTpuiCqe+8jOWkmuWwkeWPpeWvueeZv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aOqemlsOWNtOmavuaOqeW/g+i3s+eahOaEn+inie+8jOWPiOacie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FRh55yL5LiN5Yiw55qE6KeS6JC96YeM77yM5YG35YG355yLVGHvvIznnIv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6rmtYHmu6HpnaLvvIznu6fogIzvvIzojp7lsJTph4rnhL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6KaB5L2O6LCD77yM6K+06K+d6KaB5oCd5YmN6aG+5ZCO77yM5LiN5oi0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5yL5Lq677yM6KaB5reh5a6a77yM6YGH5LqL5rKJ552A5Ya36Z2Z77yM6Ieq5be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Cd57Si44CCPC9wPjxwPjxlbT43Ny48L2VtPueUn+WRvemHjOWBtueEtu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OAgeW/g+eBteeahOWFie+8jOWwseWDj+m4veWtkOm6u+mbgOeqgeeEtuadpe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ql+WJje+8jOW9k+Wug+S7rOmjnui1sOeahOaXtuWAme+8jOaIkeWPquimgeS/n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souWWnOWwseWlveS6huOAgjwvcD48cD48ZW0+NzguPC9lbT7liKvnrYnkuI3or6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kvKTkuI3or6XkvKTnmoTlv4PjgILmnInkupvkurrvvIzms6jlrpr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v4flrqLvvJvmnInkupvkuovvvIzluLjluLjorqnmiJHku6zlvojml6Dlp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Hlj4vmg4XjgILnnIvlvpfmt6HkuIDngrnvvIzkvKTlsLHkvJrlsJH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Liq5Lq65b+D5oCB6KaB56iz5a6a77yM6KaB5q2j56G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om+5YeG6Ieq5bex55qE5Lq655Sf5Z2Q5qCH77yM5LiN6KaB6LaK5L2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Y2R77yM6KaB5a+556S+5Lya5pyJ56eN5oSf5r+A5LmL5b+D77yM5Y+q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77yM5b6I5aSa5LqL5oOF5bCx6L+O5YiD6ICM6Kej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aXtu+8jOaIkeWwmuaYr+S4gOW8oOeZvee6uOOAguS9oOS4jei/h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GmeS6huesrOS4gOS4quWtl++8jOaIkeS4jei/h+e7meS6huS4gOeUn+eahOaDh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acieS6huazoua+nOOAguS9huaIkeefpemBk+azoua+nOaAu+W9kuW5s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i7/ku6XmgbblsI/ogIzkuLrkuYvvvIzli7/ku6XlloT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jgILmg5/otKTmg5/lvrfvvIzog73mnI3kuo7kur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77yM5Lmf6K645L2g57Sv5LqG77yM5Y+v5piv5YmN6L+b55qE5q2l5Ly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i5L2P77yM5pe26Ze05LiN5YWB6K645oiR5Lus6L+H5aSa5Zyw6am755W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a2m5Lya6YCJ5oup44CB5a2m5Lya5L2T5Lya44CB5a2m5Lya5qyj6LW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KGM55qE6LW354K55oiR5Lus5LiN6IO96YCJ5oup77yM6ICM57uI54K5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Zi75q2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bjlicW81d25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YnFvNXdu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85179BA51A310D56476CEAADB7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