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D8DA9D78A5566E6664D72CB1482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D8DA9D78A5566E6664D72CB1482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skeedgOivtOWHuumCo+WPpeWIhuaJi+WQp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mHjOaJjeaYr+acgOiIjeS4jeW+l+acgOeXm+eahOOAgjwvcD48cD48ZW0+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i3r+i+ueeul+WNpueahO+8jOivtOS4jeWHuuS9oOeIseWQrO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ivtOS9oOeci+S4jeWIsOacquadpeWcqOWTqumHjO+8jOmCo+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IkeOAgjwvcD48cD48ZW0+NC48L2VtPuaKiuW5uOemj+WIu+WcqOacqOWktO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j+W/g++8jOS+v+WcsOS5heWkqemVv+OAgjwvcD48cD48ZW0+NS48L2VtPuS5oO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WPquaYr+WboOS4uui/mOayoeetieWIsOWvueeahO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+8jOacgOWIneeahOe+juWlveS4jei/h+aYr+W+kuWinuS6huiQveW5l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FuOe9ouS6huOAgjwvcD48cD48ZW0+Ny48L2VtPuaIkeS7rOS4jeaYr+etieW+h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aYr+WIm+mAoOacquadpe+8jOWKoOayue+8jOWKquWKm+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inieW+l+WSseS7rOS4jemAguWQiOWBmuiHs+S6pOWlveWP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WQiOWkqemVv+WcsOS5heOAgjwvcD48cD48ZW0+OS48L2VtPuS4lueVjOa1ruWFie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tOS4jeWPiuS9oOS4gOecvOe5geWNjuOAgjwvcD48cD48ZW0+MTAuPC9lbT7pm6j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vvIzlsLHlg4/mmK/niLHlj5jnmoTlv4Pmg4XvvIzkuIDpmLXkuIDpmL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Sv5LqG77yM6Lmy5LiL5p2l5oqx5oqx6Ieq5bex77y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5qE6K+077ya5Lmf5LiN6L+H5aaC5q2k44CCPC9wPjxwPjxlbT4xMi48L2VtP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l++8jOS4gOWIh+WkhOaXoOW/g++8jOawuOWvguWmguepuu+8jOavleern+a4he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ino+iEseOAgjwvcD48cD48ZW0+MTMuPC9lbT7kvaDkuIDlrpropoH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kozmnIDlpb3nmoTkurrnm7jpgYfjgII8L3A+PHA+PGVtPjE0LjwvZW0+5oS/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qyi6Ze577yM5oS/5q2k5Lq66Zmq5L2g57uI6IC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mAl+avlOWIsOiuqeS9oOaNp+iFueWkp+eske+8jOS5n+WPr+S7pemrmOWG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S9oOW/g+aDiuiCiei3s+OAgjwvcD48cD48ZW0+MTYuPC9lbT7lha3ljYHlsoHlk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oHkuIDmoLfvvIzmmK/kurrnlJ/mnIDnvo7lpb3nmoTlubTpv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6LSn6YO95piv5ZaE6Imv55qE77yM5Zug5Li65q+P5aSp5Y+q5oOz552A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e26Ze05Y67566X6K6h5Yir5Lq644CCPC9wPjxwPjxlbT4xOC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+8jOaYr+S4jeaYr+S9oOaDs+W/mOiusO+8jOWwseecn+eahOiDv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kuPC9lbT7pnZ7opoHnrYnliLDmiJHmtojlpLHkuobvvIzkvaD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5DnmoTlrZjlnKjllYrjgII8L3A+PHA+PGVtPjIwLjwvZW0+5Zue5b+G6L+H5Y67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5u45oCd5b+Y5LiN5LqG44CCPC9wPjxwPjxlbT4yMS48L2VtPuS4jeimgeaDs+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mgeiBlOezu+WJjeS7u++8jOS4jeimgeaKiuWSjOWJjeS7u+ebuOavlOi+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7bmnLrmnKrliLDvvIzotYTmoLzmnKrlpJ/vvIzor7f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IzLjwvZW0+55Sx54ix5pWF55Sf5b+n77yM55Sx54ix5pW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77yM6Iul56a75LqO54ix6ICF77yM5peg5b+n5Lqm5peg5oC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aMgeWPi+iwiueahOenmOivgO+8jOW8gOW/g+aXtuWwseS6kuWkuO+8jOS4g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aXtuWwseavlOaDqOOAgjwvcD48cD48ZW0+MjUuPC9lbT7llpzmrKLkvaDlt7L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TliIbpkp/vvIzkuI3og73mkqTlm57jgII8L3A+PHA+PGVtPjI2LjwvZW0+5oiR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LiA5Liq56eY5a+G77yM5a6D5Lya5biu5L2g5bqm6L+H5Lq655Sf5Lit5omA5pyJ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44CCPC9wPjxwPjxlbT4yNy48L2VtPuecvOazqu+8jOiHquW3seWwneS4gOWwneOAg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quW3seaLv+OAgue7p+e7reWJjei/m+OAgjwvcD48cD48ZW0+MjguPC9lbT7lsIH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nIDog73lkLjlvJXolpvmnYnmnYnnmoTmmK/lkIPnmoTvvIzljbTlv73op4b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5LjwvZW0+5LiL5LiA5Liq5pm05aSp5Lya5bGe5LqO5L2g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Cn77yM5rKh5pyJ6L+H5LiN5Y6755qE6Zi06Zuo5aSp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S5n+S8mueXm++8jOWPquaYr+S9oOS4jeS8muWc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nmoTmsJTotKjph4zvvIzol4/nnYDkvaDor7vov4fnmoTkuablkoz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MyLjwvZW0+5Zac5qyi5L2g5piv5Liq56eY5a+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oiR55qE6L6T5YWl5rOV55+l6YGT44CCPC9wPjxwPjxlbT4zMy48L2VtPuaLp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PquaYr+S4gOenjeaZuuWKm++8jOWunueOsOaipuaDs+aJjeaYr+S4gOenjea9n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lj6/ku6XooqvmiZPotKXkvYbmiJHkuI3lhYHorr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KzkuI3otbfmnaXjgII8L3A+PHA+PGVtPjM1LjwvZW0+5aaC5p6c5oiR5LiN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62J552A5Yir5Lq65p2l5Ziy56yR44CCPC9wPjxwPjxlbT4zNi48L2VtPu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iAjOS4i++8jOeUn+a0u+mAhuawtOihjOiIn+OAgjwvcD48cD48ZW0+MzcuPC9lbT7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qzvvIzpo47mi4LpnaLvvIznlZnkuIvkuJ3kuJ3muKnmmp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Liq5r2H5rSS55qE5Lq677yM5b6A5LqL5LiN6K6w77yM5ZCO5LqL5LiN5o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S+neeEtuaYr+aIkeeahOi9r+iCi++8jOWNt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blOeUsuOAgjwvcD48cD48ZW0+NDAuPC9lbT7mg7PkuI3lvIDvvIzlsLHkuI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3liLDvvIzlsLHkuI3opoHjgII8L3A+PHA+PGVtPjQxLjwvZW0+5Lmf5oOz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2g77yM5Y+v5piv5rKh5pyJ6K+d6aKY77yM5Lmf5rKh5pyJ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WIh+e7j+W+l+i1t+WGjeW6pumYheivu+eahOivreiog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OW+l+WGjeW6puaAnee0ouOAgjwvcD48cD48ZW0+NDMuPC9lbT7nnJ/mraP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vaDnmoTkuabph4zlkozlnLDlm77kuIrvvIzogIzmmK/lnKjlpJb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iQ5riQ55qE5Lmf5a2m5Lya5LiN5LqJ5LiN5ZC177yM5LiN5ouS5p2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/teaXp+eahOS6uuWDj+S4quaLvuiNkuiAh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teaXp+eahOS6uuagvOWklumavui/h+OAgjwvcD48cD48ZW0+NDYuPC9lbT7mr4/mrK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prlhrPlv4PliqrlipvvvIzmr4/mrKHpg73kuI3oh6rlvovvvIzkuInliIbpkp/ng63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qKm6YeM55qE5rGf5rmW77yM55m+6Iqx6b2Q5pS+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b6A77yM57mB5Y2O5Ly86ZSm44CCPC9wPjxwPjxlbT40OC48L2VtPuS6uuS7rO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mgeiuqemdkuaYpeeVmeeZve+8jOaJgOS7peaIkeaKiuWug+aKuem7k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nmoTlv4Pph4zmnInmsqHmnInmiJHkuI3ph43opoH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njrDlnKjmiJHlv4Pph4zmnInkvaDjgII8L3A+PHA+PGVtPjUwLjwvZW0+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6w77ya55WZ5Zyo6Lqr6L6555qE5bCx5piv5pyA5aW955q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soeWwseeul+aoquedgOWNg+WGm+S4h+mprO+8jOaIkeS5n+S4jeadvuaJ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+8jOivtOecn+eahOOAgjwvcD48cD48ZW0+NTIuPC9lbT7msonpu5jkuI3mmK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roPmmK/kuIDnp43nu53mnJvvvIzkuIDnp43oi43nmb3liLDml6DoqIDnmoT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oOz55So5L2Z55Sf5Li65L2g5pqW5LiA55uP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5b6u5oms5pe25Yu/5b+Y5Zue5a6244CCPC9wPjxwPjxlbT41NC48L2VtPuS9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mguWQjOWkqeWkqeimgeepv+iho+acjeiIrO+8jOaYr+aXoOazleaUueWPm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h6rlt7Hlj5jlpb3jgILlronpnZnlj5jlpb3jgILliqrlip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nZrmjIHlj5jlpb3jgII8L3A+PHA+PGVtPjU2LjwvZW0+5L2g5LiN5b+F5Yqq5Yq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GH6KOF5LiA5YiH6L+Q6KGM5q2j5bi444CCPC9wPjxwPjxlbT41Ny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WnOasouS9oO+8jOaIkeS4jeS4gOagt++8jOaIkeaYr+WPqu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kp7npajkuI3mmK/kuIfog73nmoTvvIzmnInml7blgJnov5j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v6HnlKjljaHjgII8L3A+PHA+PGVtPjU5LjwvZW0+5pyJ5pys5LqL55qE55S3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6Ieq5bex55qE5aWz5Lq65oOv5Yiw5YW25LuW55S35Lq66YO95Y+X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ZpOS6huS9oOeahOWQjeWtl++8jOWGjeayoeacieWkmuiDve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tl+ecvOOAgjwvcD48cD48ZW0+NjEuPC9lbT7nnLzms6rljYfljY7lkI7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mnIDmvKvplb/nmoTkuqvlj5fjgII8L3A+PHA+PGVtPjYyLjwvZW0+5biI5YKF6aK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a2m6Im65Zyo6Ieq6Lqr44CCPC9wPjxwPjxlbT42My48L2VtPueIseS4g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uOi/m+WOu+mCo+S5iOWkmuWLh+awlO+8jOacgOWQjuWQkOWHuuadpeeahOWNtOWFq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OAgjwvcD48cD48ZW0+NjQuPC9lbT7kvaDlkozoi7Hpm4TogZTnm5/lpb3lpb3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iZPmibDkuobjgII8L3A+PHA+PGVtPjY1LjwvZW0+546w5Zyo55qE5oiR5oe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mA5pyJ5Lq65ZKM5oiR5LiA5qC35ZaE6Imv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5tOWNjuabvueVmeS4i+adpeeahOS8pO+8jOmcgOimgeaXtumXtOmdmemdmeeW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cuPC9lbT7kurrkuI3og73liJvpgKDml7bmnLrvvIzkvYbmmK/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pPkvY/pgqPkupvlt7Lnu4/lh7rnjrDnmoTml7bmnL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Lus5b285q2k55u454ix77yM5LiA55u05Yiw5pe26Ze055qE5bC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vj+W4jOacm+WSjOWkseacm+mDveaKmOejqOS6uu+8jOS9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mOejqOS6uueahOaXtumXtOabtOOAgjwvcD48cD48ZW0+NzAuPC9lbT7miJHmt7Hnn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ku4DkuYjpg73kuI3mmK/jgII8L3A+PHA+PGVtPjcxLjwvZW0+6K+0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rKJ6buY44CC5oOz5aSq5aSa77yM5oiR5Lya6Zq+6L+H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+8jOWPiOaAjuS5iOeUmOW/g+WBmu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KnmsJTlpb3lv4Pmg4Xlpb3kuIDkuKrkurrnmoTml7blhYn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lpb3jgII8L3A+PHA+PGVtPjc0LjwvZW0+5Y+q6KaB5oiR5LiN57un5Zyw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LiA5a6a5Lya5Yib6YCg5Ye65aWH6L+577yBPC9wPjxwPjxlbT43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eahOiHquWwiu+8jOWFtuWunuaYr+iHquWNkeOAgjwvcD48cD48ZW0+NzY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nnqzpl7TvvIzmiJHmg7Pov4fopoHlkozkvaDlkIzkuIDlpKnlh7rlq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q+U6LW35aaC5oS/5Lul5YG/77yM6Zi05beu6Ziz6ZSZ5pu0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3OC48L2VtPuS6uuW/g+Wkp+amguWwseaYr++8jOaIk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Tre+8jOS7luWNtOiupOS4uuaIkeWPkeS6hueWr+eahOesk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j5jlm57pgqPkuKrlgrvlgrvnmoTmiJHvvIzoh7PlsJHpgqPmoLf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lubPnrYnkuobjgII8L3A+PHA+PGVtPjgwLjwvZW0+5pe26Ze05Lya6K6p5L2g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yg6IS477yM5LmF5Ly05Lya6K6p5L2g55+l6YGT5q+P5LiA6aKX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Jk+S9oOWwseaJk+S9oO+8jOi/mOimgeaMkeaXpeWtk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iLHnnJ/nmoTmmK/kuIDnp43mr5LvvIzlroPorqnkurrmrbv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rqnkurrnlJ/kuI3lpoLmrb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vcXNwazIyb2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b3FzcGsyMm9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D8DA9D78A5566E6664D72CB1482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