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2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D1A70D248A524740823B059F37F2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1A70D248A524740823B059F37F2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vueacneS6keWPhuWPh++8jOaarumbqOmcj+W+ru+8jOS5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WAmuOAgiZtZGFzaDsmbWRhc2g76buE5bqt5Z2a44CK6YaJ6JOs6I6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LiN5oSB5bGL5ryP5bqK5bqK5rm/77yM5LiU5Zac5rqq5rWB5bK45bK4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77lh6DjgIroi4/np4DpgZPkuK3jgIs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Jbovbvpm7fmsaDkuIrpm6jvvIzpm6jlo7Dmu7Tnoo7ojbflo7DjgILlsI/mpbzopb/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mbnmmI7jgIImbWRhc2g7Jm1kYXNoO+asp+mYs+S/ruOAiuS4tOaxn+S7mSZtaWRkb3Q7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276Zu35rGg5LiK6Zuo44CLPC9wPjxwPjxlbT40LjwvZW0+5Li56Ziz5Z+O5Y2X56e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77yM5Li56Ziz5Z+O5YyX5qWa5LqR5rex44CCJm1kYXNoOyZtZGFzaDvnjovmmIzpvoT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mpbzpgIHovpvmuJDkuozpppbjgIs8L3A+PHA+PGVtPjUuPC9lbT7mnJfmnIj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ng5/mmpfpm6jvvIzlpKnmlZnmhpTmgrTluqboirPlp7/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eFp+OAiuWkmuS4vSZtaWRkb3Q75ZKP55m96I+K44CLPC9wPjxwPjxlbT42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5reF77yM6Zuo57qk57qk44CC6Zq+5oCq5pil5oSB57uG57uG5re7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urPlhbDmgKflvrfjgIrotaTmnqPlrZAmbWlkZG90O+mjjua3hea3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4mOWklumbqOa9uua9uu+8jOaYpeaEj+mYkeePi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44CK5rWq5reY5rKZ5LukJm1pZGRvdDvluJjlpJbpm6jmvbrmvbrjgIs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5XlrZDooZTlsIbmmKXoibLljrvvvIznurHnqpflh6DpmLXpu4TmooXpm6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PuOmprOanseOAium7hOmHkee8lSZtaWRkb3Q75aa+5pys6ZKx5aGY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LPC9wPjxwPjxlbT45LjwvZW0+6Zuo5omT5qKo6Iqx5rex6Zet6Zeo77yM5b+Y5Lq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6K+v5LqG6Z2S5pil44CCJm1kYXNoOyZtZGFzaDvllJDlr4XjgIrkuIDliarmooU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bqOaJk+aiqOiKsea3semXremXqOOAizwvcD48cD48ZW0+MTAuPC9lbT7po5Lpo5L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u4bpm6jmnaXvvIzoipnok4nloZjlpJbmnInovbvpm7fjgIImbWRhc2g7Jm1kYXNoO+ad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kOOAiuaXoOmimCZtaWRkb3Q76aOS6aOS5Lic6aOO57uG6Zuo5p2l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Qp+adoeW6remZou+8jOWPiOaWnOmjjue7humbqO+8jOmHjemXqOmhu+mXr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riF54Wn44CK5b+15aW05aiHJm1pZGRvdDvmmKXmg4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iA5a+45p+U6IKg5oOF5Yeg6K6477yf6JaE6KG+5a2k5p6V77yM5qK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Z77yM5b275pmT5r2H5r2H6Zuo44CCJm1kYXNoOyZtZGFzaDvmg6DmtKrjgIrpnZL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mbWlkZG90O+S4neankOeDn+afs+mVv+S6rei3r+OAizwvcD48cD48ZW0+MTMuPC9lbT7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nmm7Tnk5zmraXmnIjvvIzpm6jojZLljYHph4znuqLmoaXnga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keeHruOAiua7oeaxn+e6oiZtaWRkb3Q75oCd5a6244CLPC9wPjxwPjxlbT4xNC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iuawlO+8jOmjmOW6reaIt++8jOaZmueDn+esvOe7humbq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44CK6LCi5paw5oGpJm1pZGRvdDvlhonlhonnp4vlhYnnlZnkuI3kvY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pio5aSc6Zuo55aP6aOO6aqk77yM5rWT552h5LiN5raI5q6L6YWS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muIXnhafjgIrlpoLmoqbku6QmbWlkZG90O+aYqOWknOmbqOeWj+mjjumq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YuPC9lbT7pm6jokL3kuI3kuIrlpKnvvIzmsLTopobpmr7lho3mlL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WmvuiWhOWRveOAizwvcD48cD48ZW0+MTcuPC9lbT7m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mKjlpJzkuInmm7Tpm6jvvIzlj4jlvpfmta7nlJ/kuIDml6Xlh4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OOAium5p+m4quWkqSZtaWRkb3Q75p6X5pat5bGx5piO56u56ZqQ5aK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wj+mbqOepuuW4mO+8jOaXoOS6uua3seW3t++8jOW3suaXqeadj+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uOAgiZtZGFzaDsmbWRhc2g75Y+y6L6+56WW44CK5aSc6KGM6Ii5Jm1pZGRvdDv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ml6Xpl7vljZbmnY/oirHmnInmhJ/jgIs8L3A+PHA+PGVtPjE5LjwvZW0+5YeJ5Y+2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pWj6Zuo5aOw77yM6Jma5aCC5reF5reF5o6p6Zyc5riF44CCJm1kYXNoOyZtZGFzaDv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67jgIrnp4vmgIDjgIs8L3A+PHA+PGVtPjIwLjwvZW0+5oCd54m15LuK5aSc6IKg5bqU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Ya36aaZ6a2C5ZCK5Lmm5a6i44CCJm1kYXNoOyZtZGFzaDvmnY7otLrjgIrnp4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xLjwvZW0+5aSc6Zuo5ru056m66Zi277yM5a2k6aaG5qKm5Zue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6JCn57Si44CCJm1kYXNoOyZtZGFzaDvmn7PmsLjjgIrlsL7niq8mbWlkZG90O+WknO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mYtuOAizwvcD48cD48ZW0+MjIuPC9lbT7po47ll6Xpm6jllbjvvIzmmI/op4Hmmajot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yjeeFp+OAiuiKnOWfjui1i+OAizwvcD48cD48ZW0+M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lj4znpr3mnaXljaDnq7nvvIznp4vmt7HkuIDonbbkuIvlr7voir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Wh+WQjOOAiuWMl+aWi+mbqOWQjuOAizwvcD48cD48ZW0+MjQuPC9lbT7msLTlhYnm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mbTmlrnlpb3vvIzlsbHoibLnqbrokpnpm6jkuqblpYf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mlrua5luS4iuWIneaZtOWQjumbqOS6jOmmliZtaWRkb3Q75YW25Lq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knOadpeWwj+mbqOaWsOmcge+8jOWPjOeHleiInumjjuaW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iH5L+f5ZKP44CK6K+J6KG35oOFJm1pZGRvdDvpgIHmmKXjgIs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n5qGQ5Y+25LiK5LiJ5pu06Zuo77yM5Y+25Y+25aOw5aOw5piv5Yir56a7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ajntKvoip3jgIrpuafpuKrlpKkmbWlkZG90O+S4gOeCueaui+e6ouas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OAizwvcD48cD48ZW0+MjcuPC9lbT7nu4bpm6jmoqblm57puKHloZ7ov5zvvIzlsI/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vbvnjonnrJnlr5LjgIImbWRhc2g7Jm1kYXNoO+adjueSn+OAiuaRiuegtOa1o+a6quay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I+h6JCP6aaZ6ZSA57+g5Y+25q6L44CLPC9wPjxwPjxlbT4yOC48L2VtPuWHreeUu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bqOa0l+eni+a1k+S6uua3oeOAgiZtZGFzaDsmbWRhc2g75Y6J6bmX44CK6LCS6Ye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IPmnIjml6LmnJvmuZbkuIrpm6jlkI7kvZzjgIs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I2S5rex6Zmi6I+K77yM6Zyc5YCS5Y2K5rGg6I6y44CC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r/otZ7lhazmiL/jgIs8L3A+PHA+PGVtPjMwLjwvZW0+6IyF5qqQ5Lq66Z2Z77yM6JOs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pqX77yM5pil5pma6L+e5rGf6aOO6Zuo44CCJm1kYXNoOyZtZGFzaDvpmYbmuLjjgIr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5kmbWlkZG90O+WknOmXu+adnOm5g+OAizwvcD48cD48ZW0+MzEuPC9lbT7lsI/mpb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kKzmmKXpm6jvvIzmt7Hlt7fmmI7mnJ3ljZbmnY/oirHjgIImbWRhc2g7Jm1kYXNoO+mZ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S4tOWuieaYpembqOWInemcgeOAizwvcD48cD48ZW0+MzIuPC9lbT7ph47kupHkuI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n47pg63vvIzpm6jpm6rnurfnurfov57lpKfmvKDjgIImbWRhc2g7Jm1kYXNoO+adjum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OS7juWGm+ihjOOAizwvcD48cD48ZW0+MzMuPC9lbT7nu4bpm6jmub/ooaPnnIv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LoirHokL3lnLDlkKzml6Dlo7DjgIImbWRhc2g7Jm1kYXNoO+WImOmVv+WNv+OAiu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q+WFg+OAizwvcD48cD48ZW0+MzQuPC9lbT7mnb7pl7Tmspnot6/lh4Dml6Dms6XvvIz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mq7pm6jlrZDop4TllbzjgIImbWRhc2g7Jm1kYXNoO+iLj+i9vOOAiua1o+a6quay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ri46JWy5rC05riF5rOJ5a+644CLPC9wPjxwPjxlbT4zNS48L2VtPumclumbqOazpeaI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1gea9pua1qee6teaoquOAgiZtZGFzaDsmbWRhc2g75pu55qSN44CK6LWg55m96ams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Jm1pZGRvdDvlubbluo/jgIs8L3A+PHA+PGVtPjM2LjwvZW0+5qGQ6Iqx5Y2K5Lqp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LiA5bqt5oSB6Zuo44CCJm1kYXNoOyZtZGFzaDvlkajpgqblvabjgIrnkJDnqpflr5I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vkumjn+OAizwvcD48cD48ZW0+MzcuPC9lbT7lr7nnp4vmt7HvvIznprvmgaj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pJzmu6Hluq3po47pm6jjgIImbWRhc2g7Jm1kYXNoO+WtmeWFieWuquOAiuabtOa8j+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a+556eL5rex44CLPC9wPjxwPjxlbT4zOC48L2VtPumjjumpseaApembqOa0ku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keWOi+i9u+mbt+aut+WcsOWjsOOAgiZtZGFzaDsmbWRhc2g75YiY5Z+644CK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d5pel5aSn6Zuo44CLPC9wPjxwPjxlbT4zOS48L2VtPuS6kemUgOmbqOmcge+8jOW9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uaYjuOAgiZtZGFzaDsmbWRhc2g7546L5YuD44CK5ruV546L6ZiB5bq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buOWvu+aipumHjOi3r++8jOmjnumbqOiQveiKseS4r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mP5Yeg6YGT44CK5Li05rGf5LuZJm1pZGRvdDvmlpfojYnpmLbliY3liJ3op4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Sc5p2l6Zuo5qiq5LiO6aOO54uC77yM5pat6YCB6KW/5Zut5ru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Jm1kYXNoOyZtZGFzaDvpmL/psoHlqIHjgIrmuZjlpoPmgKgmbWlkZG90O+WknOad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quS4jumjjueLguOAizwvcD48cD48ZW0+NDIuPC9lbT7mmKXpo47moYPmnY7oirHlvI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pm6jmoqfmoZDlj7bokL3ml7bjgIImbWRhc2g7Jm1kYXNoO+eZveWxheaYk+OAiumV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jOOAizwvcD48cD48ZW0+NDMuPC9lbT7mmKXot6/pm6jmt7voirHvvIzoirHliqjkuI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bLjgIImbWRhc2g7Jm1kYXNoO+enpuinguOAiuWlveS6i+i/kSZtaWRkb3Q75qKm5Li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C48L2VtPuWdkOeci+m7keS6keihlOeMm+mbqO+8jOWWt+a0kuWJ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eLrOaZtOOAgiZtZGFzaDsmbWRhc2g75bSU6YGT6J6N44CK5rqq5LiK6YGH6Zuo5Lq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S48L2VtPuaip+ahkOagke+8jOS4ieabtOmbqO+8jOS4jemBk+em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o+iLpuOAgiZtZGFzaDsmbWRhc2g75rip5bqt562g44CK5pu05ryP5a2QJm1pZGRvdDv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ppnjgIs8L3A+PHA+PGVtPjQ2LjwvZW0+6ZSm5rGf6L+R6KW/54Of5rC057u/77yM5pa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06I2U5p6d54af44CCJm1kYXNoOyZtZGFzaDvlvKDnsY3jgIrmiJDpg73mm7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7+g6JGG5Y+C5beu56u55b6E5oiQ44CC5paw6I236Lez6Zuo5rOq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44CC5puy6ZiR5pac6L2s5bCP5rGg5Lqt44CCJm1kYXNoOyZtZGFzaDvlkajpgqblvab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spnmuqombWlkZG90O+e/oOiRhuWPguW3ruerueW+hOaIkOOAiz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kuK3lsbHmnpzokL3vvIznga/kuIvojYnomavpuKPjgIImbWRhc2g7Jm1kYXNoO+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ueni+WknOeLrOWdkC/lhqzlpJzkuabmgIDjgIs8L3A+PHA+PGVtPjQ5LjwvZW0+5aS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aOw77yM6Iqx6JC955+l5aSa5bCR44CCJm1kYXNoOyZtZGFzaDvlrZ/mtannhLb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ZPjgIs8L3A+PHA+PGVtPjUwLjwvZW0+57u/6YGN5bGx5Y6f55m95ruh5bed77yM5a2Q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YeM6Zuo5aaC54Of44CCJm1kYXNoOyZtZGFzaDvnv4HljbfjgIrkuaHmnZHlm5vmnI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Zuo5qiq6aOO54uC5LiJ5pyI5pqu77yM6Zeo5o6p6buE5p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h55WZ5pil5L2P44CCJm1kYXNoOyZtZGFzaDvmrKfpmLPkv67jgIronbbmgYvoirE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6remZoua3sea3sea3seWHoOiuuOOAizwvcD48cD48ZW0+NTIuPC9lbT7pm7fpm6jn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ogIzmnKrljYrvvIznmqbml6XnrLzlhYnmlrznu67lr67jgIImbWRhc2g7Jm1kYXNoO+W3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uS4iemDvei1i+OAizwvcD48cD48ZW0+NTMuPC9lbT7mn7PlpJbovbvpm7fmsaDkuIr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lo7Dmu7Tnoo7ojbflo7DjgIImbWRhc2g7Jm1kYXNoO+asp+mYs+S/ruOAiuS4tOax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5p+z5aSW6L276Zu35rGg5LiK6Zuo44CLPC9wPjxwPjxlbT41NC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iKgumbqOe6t+e6t++8jOi3r+S4iuihjOS6uuassuaWremtg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4mn44CK5riF5piO44CLPC9wPjxwPjxlbT41NS48L2VtPuWxseS4i+WFsOiKveefrea1u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dvumXtOaymei3r+WHgOaXoOazpeOAgua9h+a9h+aarumbqOWtkOinhOWVv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2844CK5rWj5rqq5rKZJm1pZGRvdDvmuLjolbLmsLTmuIXms4nlr7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qQ5bGx54Of6Zuo5rWZ5rGf5r2u77yM5pyq6Iez5Y2D6Iis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aI44CCJm1kYXNoOyZtZGFzaDvoi4/ovbzjgIrlupDlsbHng5/pm6jmtZnmsZ/mva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L+c5bKr5Ye65bGx5YKs6JaE5pqu77yM57uG6aOO5ZC56Zuo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Zi044CC5qKo6Iqx5qyy6LCi5oGQ6Zq+56aB44CCJm1kYXNoOyZtZGFzaDvmnY7muIX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aPmuqrmspkmbWlkZG90O+Wwj+mZoumXsueql+aYpeiJsua3seOAiz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7kuq3ml6DkurrlpITvvIzlkKzmqpDlo7DkuI3mlq3vvIzlm7DnnKDliJ3nhp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RqOmCpuW9puOAiuWkp+mFuiZtaWRkb3Q76LaK6LCD5pil6Zu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4gOaYpeaipumbqOW4uOmjmOeTpu+8jOWwveaXpeeBtemjju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l+OAgiZtZGFzaDsmbWRhc2g75p2O5ZWG6ZqQ44CK6YeN6L+H5Zyj5aWz56W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7numbqOmAmuWuteWPiOW9u+aYju+8jOeZvuW/p+WmguiNiembqO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6Jab6YCi44CK6ZW/5a6J5aSc6Zuo44CL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umbqOS4jeefpeaYpeWOu++8jOS4gOaZtOaWueinieWkj+a3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yD5oiQ5aSn44CK5Zac5pm044CLPC9wPjxwPjxlbT42Mi48L2VtPueni+WomOa4oe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ahpe+8jOmjjuWPiOmjmOmjmO+8jOmbqOWPiOiQp+iQp+OAgiZtZGFzaDsmbWRhc2g7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K5LiA5Ymq5qKFJm1pZGRvdDvoiJ/ov4flkLTmsZ/jgIs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qGl57uP6Zuo5pat77yM5ran5rC05ZCR55Sw5YiG44CCJm1kYXNoOyZtZGFzaDvliJ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gIrnoqfmtqfliKvlooXllpznmofnlKvkvo3lvqHnm7jorr/jgIs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M5a6r6KeB5pyI5Lyk5b+D6Imy77yM5aSc6Zuo6Ze76ZOD6IKg5pat5aO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b3lsYXmmJPjgIrplb/mgajmrYzjgIs8L3A+PHA+PGVtPjY1LjwvZW0+6Zuo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i/77yM6aOO5pac54eV5a2Q77yM5rGg6ZiB5pi86ZW/5pil5pm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JXmuK3ogIHjgIrpgInlhqDlrZAmbWlkZG90O+mbqOa5v+iKseaIv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n7PoirHmg4rpm6rmtabvvIzpuqbpm6jmtqjmuqrnlL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i0uuOAiuWNl+WbreWNgeS4iemmluOAizwvcD48cD48ZW0+NjcuPC9lbT7mgJLlj5H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vIzlh63moI/lpITjgIHmvYfmvYfpm6jmrYfjgIImbWRhc2g7Jm1kYXNoO+Wys+mjnuOA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n+e6oiZtaWRkb3Q75YaZ5oCA44CLPC9wPjxwPjxlbT42OC48L2VtPumaj+mjjua9nO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2pueJqee7huaXoOWjsOOAgiZtZGFzaDsmbWRhc2g75p2c55Sr44CK5pil5aSc5Za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OS48L2VtPumjjuWbnuS6keaWrembqOWIneaZtO+8jOi/lOeFp+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luWkjeaYjuOAgiZtZGFzaDsmbWRhc2g755m95bGF5piT44CK5Y2X5rmW5pep5pi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kqeihl+Wwj+mbqOa2puWmgumFpe+8jOiNieiJsumBpeeci+i/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OAgiZtZGFzaDsmbWRhc2g76Z+p5oSI44CK5pep5pil5ZGI5rC06YOo5byg5Y2B5YWr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L+WIneaYpeWwj+mbqC/ml6nmmKXjgIs8L3A+PHA+PGVtPjcxLjwvZW0+6JyA5aSp5bi4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rGf5qeb5bey5pyd5pm044CCJm1kYXNoOyZtZGFzaDvmnZznlKvjgIrmsLTmp5vp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zpppbjgIs8L3A+PHA+PGVtPjcyLjwvZW0+5Lic6aOO5p2o5p+z5qyy6Z2S6Z2S44C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Zuo5Yid5pm044CCJm1kYXNoOyZtZGFzaDvmmY/mrorjgIror4noobfmg4UmbWlkZG9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adqOafs+assumdkumdkuOAizwvcD48cD48ZW0+NzMuPC9lbT7ljZfmnJ3lm5vnmb7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r7rvvIzlpJrlsJHmpbzlj7Dng5/pm6jkuK3jgIImbWRhc2g7Jm1kYXNoO+adnOeJp+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YpeOAizwvcD48cD48ZW0+NzQuPC9lbT7msLTmtqjpsbzlpKnmi43mn7PmoaXjgIL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i5bpm6jov4fmsZ/nmovjgIImbWRhc2g7Jm1kYXNoO+WRqOmCpuW9puOAiua1o+a6quay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rC05rao6bG85aSp5ouN5p+z5qGl44CLPC9wPjxwPjxlbT43NS48L2VtPueHl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dpe+8jOWwj+mZoumYtOmYtOmbqOOAgiZtZGFzaDsmbWRhc2g76JKL5pil6ZyW44CK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a2QJm1pZGRvdDvnh5XlrZDkuI3mm77mnaXjgIs8L3A+PHA+PGVtPjc2LjwvZW0+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6aOO5L2c5pmT5a+S44CC5reh54Of55aP5p+z5aqa5pm05rup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zjgIrmtaPmuqrmspkmbWlkZG90O+WFg+S4sOS4g+W5tOWNgeS6jOaciOS6jOWNge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azl+W3nuWImOWAqeWPlOa4uOWNl+WxseOAizwvcD48cD48ZW0+NzcuPC9lbT7lm5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kozpm6jkuY3mmbTvvIzljZflsbHlvZPmiLfovazliIbmmI7jgIImbWRhc2g7Jm1kYXNo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rOWFieOAiuWuouS4reWIneWkj+OAizwvcD48cD48ZW0+NzguPC9lbT7miorphZLpgIH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or63jgILpu4TmmI/ljbTkuIvmvYfmvYfpm6jjgIImbWRhc2g7Jm1kYXNoO+acsea3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uidtuaBi+iKsSZtaWRkb3Q76YCB5pil44CLPC9wPjxwPjxlbT43OS48L2VtPua4reWf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qOa1pei9u+WwmO+8jOWuouiIjemdkumdkuafs+iJsuaWsO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44CK5rit5Z+O5puyL+mAgeWFg+S6jOS9v+Wuieilv+OAizwvcD48cD48ZW0+O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q4vmmKXloZjng5/mt6Hmt6HvvIzpnZnnnKDlr5Loi4fpm6jpo5Xpo5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Dkeiwt+OAium5rem4tuOAizwvcD48cD48ZW0+ODEuPC9lbT7pu4Tlj7blj6TnpaD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p6/vvIzmuIXlsbHojZLlhqLnmb3kupHlpJrjgIImbWRhc2g7Jm1kYXNoO+S6juiwpuOA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oOatpueOi+eloOOAizwvcD48cD48ZW0+ODIuPC9lbT7mmI7ml6XlrqLnqIvov5jlh6D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7ooaPlhrXmmK/mlrDlr5Lpm6jjgIImbWRhc2g7Jm1kYXNoO+e6s+WFsOaAp+W+t+OA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i+iKsSZtaWRkb3Q75Y+I5Yiw57u/5p2o5pu+5oqY5aSE44CL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pZ2hyMjVlMmt2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WdocjI1ZTJrd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1A70D248A524740823B059F37F2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