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98D852F62044B541E6C3E29527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8D852F62044B541E6C3E29527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Oz5aSn5ZO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Wwv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Ev+i/ne+8jOS5n+WUr+aciei/geWwseOAguacieaXtuWAme+8jOaYjuaYjumdn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NtOWPquW+l+mihuWPl+OAguacieaXtuWAme+8jOWwseeul+S+neS+ne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/mOimgeaUvuaJi+OAgjwvcD48cD48ZW0+Mi48L2VtPuS4jeW7uuiurui3n+aWh+W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i+g+mrmOeahOeUt+WtqeWtkOiwiOaBi+eIse+8jOS7luS7rOWKqOS4ieWIhu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GmeWHuuWNgeS6jOWIhueahOaEj+OAgjwvcD48cD48ZW0+My48L2VtPuaIkeWPr+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UueiJsueahOWSjOWIq+S6uuiwiOi1t+S9oO+8jOS9huiwgeS5n+aXoOazleaDs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aXqeW3suiIueaKteekgeefs+aDiua2m+mqh+a1q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eWvO+8jOS9oOS4jeaHgu+8jOaIkeWPr+S7peeUqOW+rueskeaOqeeb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8oOWMheijheOAgui/meenjeeWvO+8jOS9oOS4jeaHgu+8jOWboOS4uuaIkeS7rOau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+i3r++8jOS9oOaUvue6teWcqOS9oOeahOS4lueVjO+8jOaIkeWbuuWui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acieS6m+S6uuWPr+S7pemZquS9oOi1sOW+iOi/nO+8jOS9humCo+WPquaYr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pOmbhu+8jOW/g+eBteS7juacquaciei/h+eisOaS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iHquWKqOW/veeVpeS9oO+8jOWFtuWunuayiem7mOWwseaYr+etlOahiOWkmu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S4jeWGjeS4u+WKqOWwseaYr+etlOahiO+8jOWFtuWunuS9oOaXq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OAgjwvcD48cD48ZW0+Ni48L2VtPuavj+S4gOasoeaIkeWPkea2iOaBr+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tu+8jOaIkeWwseS8muaal+aal+WcsOS4i+WGs+W/g+OAguWGjeS5n+S4jeeQ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r+aYr++8jOW9k+S9oOWcqOaIkeaOquS4jeWPiumYsueahOaXtuWAmeaaluW/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aIke+8jOaIkeWwseefpemBk++8jOaIkei/mOaYr+i+k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+l+S4jeaJv+iupOiHquW3seS5n+abvuaciemCo+S5iOS4gOWIu+S7p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S4gOi+iOWtkOWcqOS4gOi1t++8jOaIkeaUvuS4i+S6huaJgOaci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geWwseS9oOeahOS4gOWIh++8jOWPr+i/mOaYr+ayoeiDvei1sOWIsOacgOWQj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quS9oO+8jOWboOS4uuS9oOaYr+aIkeacgOaEj+WklueahOWLh+aVo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W8g+eahOe6oOe8oOOAgjwvcD48cD48ZW0+OC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OiLpeayoeacieaxgueahOWLh+awlO+8jOWwseWDj+ayoeaciee/heiGgOS4jeiDvem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+a1t+OAgumZpOmdnu+8jOeUmOW/g+WwseatpOaUvuS9oOemu+W8gO+8jOWQpuWI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Ou+WQm+WtkOWlvemAkeWQp+OAgjwvcD48cD48ZW0+OS48L2VtPuWuueaYk+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Oi/nOmDveaYr+mCo+S6m+Wkqeecn+WPiOW/g+i9r+eahOS6uu+8jOavleern+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Wlveasuu+8jOS8pOeWpOS4gOWlveWwseW/mOS6hueX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naXkuI7kvaDlrozlhajkuI3nm7jlhbPnmoTkuovmg4XvvIzmgLvkvJrlnKj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b3lh6DkuKrlvK/nmoTmg7PliLDkvaDjgII8L3A+PHA+PGVtPjEx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r6I5b+D6IK655qE54ix77yM5LiN5piv55u454ix5LiN6IO955u45a6I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q+6KiA77yM54ix5Yiw5p6B6Ie05aSE5Y205LiN6IO96K+05Ye6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aDs+aJvuS4gOS4quS6uuWcqOaIkeWkseaEj+aXtu+8jOWPr+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cvOazqu+8jOWcqOaIkeW/q+S5kOaYr++8jOWPr+S7peiuqeaIkeWSrOS4gOWPo+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iJHnmoTlv4PvvIzku47mnaXpg73mmK/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vvJvkvYbmmK/miJHnmoTlv4PvvIzku47mnaXpg73mmK/kuLrliKvkurrnoo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5qE5Lq677yM6K+l5b+Y5bCx5b+Y5LqG5ZCn77yB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b+15LiN5b+Y77yM5Zyo6Ieq5bex55y86YeM77yM5piv54ix77yb5Zyo5a+55pa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4Om77yb5Zyo5Yir5Lq655y86YeM77yM5piv6LS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W/teW/teS4jeW/mO+8jOaYr+aEn+inieS7lui/mOS4jeWkn+aui+W/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ieW+l+iHquW3seS4jeWkn+aEmuigou+8jOaPoeS4jeS9j+eahOayme+8jOS9l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ieWug+OAgjwvcD48cD48ZW0+MTYuPC9lbT7kuIfkurrov73kuI3lpoLkuIDkurrlr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lrqDkuI3lpoLkuIDkurrmh4LjgILkuJbnlYzkuIrkuI3mmK/miYDmnInkurr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o/lv4Pmjo/ogrrvvIzkupLor4noobfogqDjgILot6/ov4fnmoTpg73mmK/nvJjvvIz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nmoTpg73mmK/lrqLjgII8L3A+PHA+PGVtPjE3LjwvZW0+5Zu65omn55qE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Lyk55eb77yM5Y205Y+q5piv5Li65LqG5L2g6K+05Ye66YKj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gOmavui/h+eahOS4jeaYr+S4jeabvumBh+in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6hu+8jOW+l+WIsOS6hu+8jOWPiOWMhuW/meWkseWOu++8jOeEtuWQj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VmeS6huS4gOmBk+eWpO+8jOWug+iuqeS9oOS7gOS5iOaXtuWAmeeXm++8jOS9o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Xm++8jOS9oOi/nuWPjeaKl+eahOiDveWKm+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5TotbfpgqPkupvml6DnvJjml6DmlYXlr7nmiJHlnY/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PmgJXpgqPkupvml6DnvJjml6DmlYXlr7nmiJHlpb3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6L+Z5Lic6KW/77yM5LiA54K56YO95LiN56ym5ZCI54mb6aG/55qE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L77yM5oC75piv5Zyo5ruR6KGM55qE5pyA5rWB55WF55qE5pe25YCZ5oib54S2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cieaKkemDgeeXh++8jOaJgOS7peWwseWOu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+8jOayoeS7gOS5iOmHjeimgeeahOWOn+WboO+8jOWkp+WutuS4jeW/heWcqOaE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OAgjwvcD48cD48ZW0+MjIuPC9lbT7ku47miJHpgYfop4HkvaDnmoTpgqP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sLHlnKjlv4Pph4zmgbPmsYLkvaDvvIzlpoLmnpznlJ/mtLvmmK/kuIDmna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vvIzlsLHor7fkvaDku47mraTotbDlnKjmiJHnmoTliY3pnaLvvIzorqnmiJ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kvaDvvJvlpoLmnpznlJ/mtLvmmK/kuIDmnaHlj4zooYzpgZPvvIzlsL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ibXnnYDkvaDnmoTmiYvvvIznqb/ooYzlnKjojKvojKvkurrmtbf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tbDkuKLjgII8L3A+PHA+PGVtPjIzLjwvZW0+5ZCO5p2l5YaN6YGH5Yiw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6YO95Lya5oOz77yM566X5LqG77yM5b2T5pyL5Y+L5bCx5b6I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W95LqG44CCPC9wPjxwPjxlbT4yNC48L2VtPuaIkeS7juayoeaDs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/meS5iOeIseS9oO+8jOaJgOS7peS5n+WwseS7u+eUseiHquW3seWOu+eIs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IseWwseeIseeahOeQhuaZuuWFqOaXoO+8jOS4jemhvuWwiuS4pe+8j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eahOi1sOaKleaXoOi3r++8jOW/mOS6huaIkeWSjOS9oOayoeacie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Snui/m+atu+iDoeWQjOmHjOWktOegtOihgOa1ge+8jOS9huaIkeayoeaAq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enjeS4i+eahOiLpuaenOiHquW3seWwneOAguS9huS7juatp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WDj+eIseS9oOmCo+agt+eIseWIq+S6uu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oi6Xog73kuIvphZLvvIzlvoDkuovkvr/lj6/kvZzkuIDlnLrlrr/phon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lpKnkvp3ml6fmuIXkuq7vvIzpo47ku43nhLbliIbmmI7vvIzogIzlhYnpm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vvIznu4jnqbbml6Dms5Xku6XkuIDoi4fmuKHoiKrvvIzmiJHnn6XkvaDlv4P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m7TlpJroqIDor63vvIzmiJHlv4XkuI7kvaDnm7jlv5jkuo7msZ/muZbvvIzku6X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Lrppa7vvIzlubTljY7mnpzohbnvvIzlsoHmnIjlgZrooaPplKbljY7mnI3vvIzkuo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lm57lkI7vvIzmgoTnhLbovazouqvvvIznhLblkI7vvIznpr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G5omL5ZCO5LiN5Y+v5Lul5YGa5pyL5Y+L77yM5Zug5Li65b285q2k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Y+v5Lul5YGa5pWM5Lq677yM5Zug5Li65b285q2k5rex54ix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Y5oiQ5LqG5pyA54af5oKJ55qE6ZmM55Sf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4gOS6m+S6i++8jOivu+aHguS4gOS6m+S6uuOAguS4jeimgeS7pe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acieS6m+S4nOilv+aIkeeci+WcqOecvOmHjO+8jOWfi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arkvaDotbDlrozkuobov5nkuIDmrrXot6/vvIzmiJHkuZ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ot6/ov4fnmoTot6/vvIzku47mraTkurrlsbHkurrmtbfvvIzkuI3lho3lvZ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IO95aSf5YyF5a655L2g55qE5omA5pyJ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ir5LiN55CG5oiR77yM5oiR5LuF5LuF5Y+q6IO95YGa5Yiw6L+Z5Lq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ebtOm7mOm7mOeahOWcqOS9oOi6q+WQjuWuiOS+r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ci+ingeS9oOW5uOemj+eahOeskeiEuOOAgjwvcD48cD48ZW0+MzEuPC9lbT7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gbXprYLooYzotbDlnKjkuIDkuKrkurrnmoTot6/kuIrjgILnnIvkuI3muI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pnZnpnZnlm57lv4botbfliJ3nm7jpgYfml7bvvIzmu6HlpKnng5/oirH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lK/nprvnoLTnoo7vvIzmu6HnnLzngbDng6zvvIzkvaDms6rmub/lj4znnLjph4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ml6DpmZDmgrLkvKTjgILkuIDliIfnu5PlsYDlhpnlnKjnm7jpgYfml7bvvIznu5r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oi43lh4nml6DlsL3jgILlg4/miJHku6znm5vlpKfnmoTpnZLmmKX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g63mg4XvvIzmnIDnu4jvvIzlkYrliKvmrKLpopzjgILmiJH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mgIDlv7XjgILmgIDlv7Xmn5DlubTmn5DmnIjnmoTmn5D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Zyo5aSq5bm06L2755qE5pe25YCZ6YGH6KeB77yM6Zmk5LqG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+l77yM5omA5Lul5byE5Lii5LqG5a+55pa544CC5LiN6KaB5aSq5pep6YGH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q655Sf6YGH5Yiw55qE5q+P5Liq5Lq677yM5Ye65Zy66aG65bqP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6I5aSa5Lq65aaC5p6c5o2i5LiA5Liq5pe26Ze06K6k6K+G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7uT5bGA44CCPC9wPjxwPjxlbT4zMy48L2VtPuS4jeeuoeaAjuag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6hu+8jOWPquW/teWlueeahOWlve+8jOWIq+iuqeeIseaDheWPmOaIkOaAq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JrlsJHpu5HlkI3ljZXvvIzmm77nu4/kupLpgZPmmZr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bnliKvlhbPms6jvvIzlkI7mnaXlvaLlkIzpmYzot6/vvJvlpJrlsJHpmpDouq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Dnu4jkupLnm7jkuo/mrKDjgII8L3A+PHA+PGVtPjM1LjwvZW0+5oiR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77yM6KaB5rS75b6X55yf5a6e77yM5LiN566h5Yir5Lq65oCO5LmI55yL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o5LiW55WM5ZCm5a6a5oiR77yM5oiR6L+Y5pyJ5oiR6Ieq5bex55u45L+h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W977yM6KaB6L+H55qE5b+r5LmQ77yM5peg6ZyA5Y675oOz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oiR77yM5LiA5Liq5Lq65Lmf5Y+v5Lul5b6I57K+5b2p44CC5oiR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77yM5oKy5Lyk5pe25Y+v5Lul5ZOt55qE5b6I54u854uI77yM5b6I54u854uI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bmy5ZCO77yM6KaB5oqs6LW35aS056yR5b6X5b6I5ryC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mgeaYjueZve+8jOWGjeeDq+aJi+eahOawtOi/mOaYr+S8muWHie+8jOW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DreaDhei/mOaYr+S8mumAgOaVo++8jOWGjeeIseeahOS6uui/mOaYr+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S9oOimgeS5lu+8jOimgemVv+Wkp++8jOS4jeWGjeW8oOWPo+Wwse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iAjOimgeS5oOaDr+i1sOS6uuiMtuWHi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kvaDotormmK/mi7zlkb3ljrvmipPkvY/lroPvvIzkvaDlj5fliL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sLHotorlpJrvvIzlgJLkuI3lpoLlj4rml7bmlL7lvIDlj4zmiYvvvIzpmo/lroP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aOO5LuO5rC05LiK6LWw6L+H77yM55WZ5LiL57K857K85rOi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YWJ5LuO5LqR5Lit56m/6L+H77yM55WZ5LiL5Lid5Lid5rip5pqW77yb5bKB5py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LWw6L+H77yM55WZ5LiL5ZyI5ZyI5bm06L2u77yM5pyL5Y+L77yM5oiR5Lus5L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Iie5Y+w5LiK6LWw6L+H77yM55WZ5LiL5LqG5LuA5LmI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4pOS4quS6uuebuOeIseeahOWFs+ezu+mHjO+8jOWPr+S7peWuueS4i+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Ppee7tee7teaDheivne+8jOWNtOWuueS4jeS4i+S4gOWPpeiwjuiogOiIrOeahOe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boOS4uueLvOadpeS6huWQg+aOieeahOW5tuS4jeaYr+e+iue+p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eIseeahOW/g+OAgjwvcD48cD48ZW0+NDAuPC9lbT7mr4/kuKrkurr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pgZPpmpDnp5jnmoTkvKTjgILkuJbnlYzkuIrmnID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kuI3mmK/mgajvvIzogIzmmK/nhp/mgonnmoTkurrvvIzmuJDmuJDlj5jlvpf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oC75pyJ6YKj5LmI5LiA5Liq5Zyw5pa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b+D5Yqo77yM55WZ5oGL5LiN5bey44CC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a+55LiN6LW377yM6K6p5L2g5b+D55eb77yM5Yi76aqo6ZO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nOa3seS6hu+8jOm4n+edoeS6hu+8jOiaiuWtkOWHuuadpea0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Ds+S9oOS6hu+8jOebvOS9oOS6hu+8jOS7iuaZmuazqOWumuWkseecoOS6huOAg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mtgueJteS6hu+8jOiiq+S9oOWBt+i1sOeahOW/g+S9oOaAjuS5iOS4jei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lvZPkuIDliIflsJjln4PokL3lrprvvIzlvZPkuIDliIf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57mlL7vvIzlvZPkuIDliIflvZLkuo7lubPpnZnvvIzmiJHku6zmiY3kvJrnnJ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4LlvpfmlL7lvIPnmoTmt7HlsYLmhI/kuYnvvIzlhbblrp7pgqPmiY3mmK/kuIDnp4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ku7fnmoTkuLDnoZXmlLbojrfjgII8L3A+PHA+PGVtPjQ0LjwvZW0+5oiR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oiR77yM5L2G5oiR55qE5b+D77yM5rC46L+c5pyJ5LiA5Liq56m655m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Kj5piv5Li65L2g6ICM55WZ44CCPC9wPjxwPjxlbT40NS48L2VtPueci+aH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umuaYr+S9oOWcqOaEj+i/h++8m+eci+a4heS4gOS4qu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QvemthOi/h++8m+eci+egtOS4gOS4quS6uu+8jOS4gOWumuaYr+S9oOi+g+mHj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mAj+S4gOS4quS6uu+8jOS4gOWumuaYr+S9oOS7mOWHuui/h++8m+eci+epv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Yr+S9oOWPl+mql+i/h++8m+eci+a3oeS4gOS4quS6uu+8jOS4gOWu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i/h++8m+eci+aYjuS4gOS4quS6uu+8jOS4gOWumuaYr+S9oOaUvuW8g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LHljrvkuIDliIflubbkuI3lj6/mgJXvvIzmgJXlj6rmgJ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rXmipfkuI3ov4flm57lv4bnmoTlj43lpI3mipjno6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X5aKZ5oiR5piv5pKe5LqG77yM5Lii5LqG55qE6Ieq5bex5piv5o2h5LiN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GU5b6X5pyA5oOo55qE5Zyw5pa577yM5bCx5piv5oiR6YeN5paw5byA5aeL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2Z55Sf5LiN55So5L2g5oyH5pWZ5LqG77yM6L+Z5piv5oiR55qE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25ou+44CCPC9wPjxwPjxlbT40OC48L2VtPuivtOaEn+aDheS5n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ngei/h+S7luacgOmCi+mBoueahOS4gOmdou+8jOacgOWQjuS7luWNt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uWHgOOAguS9oOeci+i/h+S7luacieWHoOWIhuiupOecn++8jOacgOWQjuWwse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g+ecn+OAgjwvcD48cD48ZW0+NDkuPC9lbT7nlZnkuI3kvY/nmoTkuJzopb/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vvIzkuI3lv4PnlrzkvaDnmoTkurrlroHmhL/ku47lv4Pph4znlJ/nlJ/mjJb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ho3lpaLmsYLjgII8L3A+PHA+PGVtPjUwLjwvZW0+5pyJ5pe25YCZ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05rGk6LmI54Gr77yM5YC+5bC95omA5pyJ77yM5Y205q+U5LiN5Li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Ga44CCPC9wPjxwPjxlbT41MS48L2VtPui/mOaYr+S8muaJk+aO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WBtuWwlOWOu+eci+eci+acieWFs+S6juS9oOeahOWKqOaAge+8jOavj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kqeS5n+S8muW+iOaDs+S9oO+8jOWIhuW8gOaYr+WvueeahO+8jOWWnOasou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TIuPC9lbT7miJHmsqHmnInlpIfog47vvIzkuZ/kuI3njqn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miJHmiYDmnInnmoTnnLzms6rlkoznrJHlrrnvvIzmuKnmn5Tlkozku7vmgK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ranlrZDmsJTpg73nu5nkuobkvaDjgII8L3A+PHA+PGVtPjUzLjwvZW0+5oiR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G5rKh5pyJ5Zue56iL55qE5YiX6L2m77yM56qX5aSW5YiS6L+H55qE5LiN5piv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aOO5pmv77yM5piv5oiR5omA5pS+5byD55qE5Lic6K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S7mOWHuuS4jeaxguWbnuaKpe+8jOmDveaYr+iHquasuuasuu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S4uuS7luS7mOWHuumCo+S5iOWkmu+8jOecn+eahOS4jeWlouaxguWbnuaK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+8jOS9oOS5n+aDs+imgeW+l+WIsOW6lOacieeahOWbnuaKpeOAguS9huW9k+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XtuWAme+8jOWwseWIq+WCu+WCu+WcsOWOu+mCo+S6m+i0ueWKm+S4je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oOS4uuWIq+S6uuS4jeS8muePjeaDnO+8jOS5n+S4jeS8mu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moTkuIDlj6XmnaXml6Xmlrnplb/vvIzorqnmiJHnm67nnb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jLblh4njgILku47liY3kvaDnu5nmiJHnmoTlvIDlv4PvvIznjrDlnKjpg73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jgII8L3A+PHA+PGVtPjU2LjwvZW0+5pyJ5Lqb6K6w5b+G77yM6KKr5pe25YW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qk57uZ5LqG5bKB5pyI77yM5pyJ5Lqb5pWF5LqL77yM6KKr5a2j6IqC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Sv57uZ5LqG5rWB5bm044CCPC9wPjxwPjxlbT41Ny48L2VtPuaIkeaJrOS6hu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4jeS9j+eahOa1geayme+8jOaTpuW5suS6huecvOectumHjOatouS4jeS9j+eah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efpemBk+aIkeaDs+eahOS6uuaYr+S9oOS4jeaYr+S7l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mlazkvaDmvKvkuI3nu4/lv4PvvIzkuIDmna/mlazmiJHoh6rkvZz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Hku47mraTvvIzlpKnmtq/pmYzot6/vvIzlkI7kvJrml6D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LiA5aSp5L2g6IO95Yiw5oiR55qE5b+D6YeM5Y6777yM5L2g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YWo5piv5L2g57uZ55qE5Lyk5oKy44CCPC9wPjxwPjxlbT42MC48L2VtPumFk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mgeS5iOWIq+WWne+8jOimgeS5iOWwseWWnemGie+8jOWboOS4uuWNiumGieS4j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kqua4hemGku+8jOS4jeaYr+iuqeS6uuaDs+i1t+aXp+aDheWwseaYr+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Xp+eIseOAgjwvcD48cD48ZW0+NjEuPC9lbT7lj6rog73pu5jpu5jnmoT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nJ/mraPnmoTlubjnpo/vvIznq5nlnKjkvaDmsLjov5znnIvkuI3liLDmiJ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yLjwvZW0+6Iqx5reh5pWF6ZuF77yM5rC05reh5pWF55y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WF57qv44CC5YGa5Lq66ZyA5reh77yM5reh6ICM5LmF6aaZ44CC5LiN5LqJ5LiN6L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N5L+X44CC5reh5Lit55yf5ruL5ZGz77yM5reh5Lit5pyJ55yf6aaZ44CC5b+D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aWI5oiR5L2V5YW277yb5Lq66Iul5LiN5oGL77yM5aWI5L2g5L2V5Lyk44CC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O5q+U6L6D77yM54Om5oG857yY5LqO5b+D44CCPC9wPjxwPjxlbT42My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WcqOaIkeecvOWJjeWIkui/h++8jOaIkeacm+edgOWug+maj+mjjuaFouaFo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+8jOS5heS5heS4jeaVouWKqOW8ue+8jOaAleaIkeeahOaJk+aJs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e7k+WxgOOAgueci+edgOWug+mjmOiNoeeahOi6q+W9se+8jOaEn+WPl+edgOmC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5i+aEj++8jOS8n+Wkp+eahOW/g+aYr+WdmuWGs+eahO+8jOS7juS4jeWBnOeV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nuWktO+8jOWPquaYr+i3n+edgOmjju+8jOmZquS7luiHqueUseeahOmjnuiI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QveWcsOOAgjwvcD48cD48ZW0+NjQuPC9lbT7nu4/ljobnlJ/mtLvnmoToi6bvvI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iLDmnoHoh7TvvIzmiY3mmI7nmb3ku4DkuYjlj6vml6DliqnjgILnu4/ljobkurr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7oh6rnp4HvvIzmiY3mh4LlvpflloToia/mm7TpnIDoh6rmiJHkv53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5oSf5oOF5LiK5oiR5Lus6YO95LiN5piv5aW95ryU5ZGY77yM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ac5qyi77yM5L2g5ryU5LiN5Ye654Ot5oOF44CCPC9wPjxwPjxlbT42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xnuS6juS4pOS4quS6uueahOiusOW/hu+8jOWPquimgeWFtuS4reS4gOS4q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Co+S4gOWIh+WwsemDveWkseWOu+S6huaEj+S5ie+8jOWPmOaIkOS6hu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pvkurrvvIzorqTor4bkvr/lpb3vvIzkuI3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t6blj7PvvIzpgqPmmK/mtbfluILonIPmpbzvvIzkuI3mmK/nu4bmsLTplb/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o47mma/vvIzmnInlubjpgYfop4HvvIzkuI3msYLplb/kvLTlt6blj7P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kuZ/mmK/plb/nm7jlrojjgII8L3A+PHA+PGVtPjY4LjwvZW0+5rKh5pyJ55m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6Ium6Zq+5LiA5a+477yM5by65aSn5LiA5YiG44CC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6LCI6K665L2g5pu+57uP5bSp5rqD5aSn5ZOt55qE6YKj5Liq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Au+aYr+WcqOafkOS4queerOmXtOeqgeeEtuWwseS4p+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nr+aUkuS6huWHoOWkqeeahOeDreaDhe+8jOWVqueahOS4gOWjsOWwseeiju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nlKjlsL3lubTlsJHml7bnmoTpnZLmmKXmna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kI7kvr/mi7/kvZnnlJ/nmoToi43ogIHmnaXlv5j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L77yM5Y+q6YWN5b2T5Zue5b+G77yM5LiA5Lqb5Lq677yM5Y+q6IO9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5pei5LiN5Zue5aS077yM5L2V5b+F5LiN5b+Y77yM5pei54S25peg57yY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PC9wPjxwPjxlbT43Mi48L2VtPuacieS6m+S6uu+8jOi/me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4gOi1t++8jOS9huaYr+acieS4gOenjeaEn+inieWNtOWPr+S7pe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4gOi+iOWtkOOAgjwvcD48cD48ZW0+NzMuPC9lbT7kuI3nrqHmmKjlpJzkvaD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ms6PkuI3miJDlo7DvvIzml6nmmajphpLmnaXov5nkuKrln47luIL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pqazpvpnvvIzmiJDplb/vvIzlpKfmpoLlsLHmmK/vvIzlsIbkvaDlk63lo7DosI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7PnmoTov4fnqIvjgII8L3A+PHA+PGVtPjc0LjwvZW0+6YKj5LiA5aSp77yM5aW5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+P5LuW5piv5aW55LiN6IKv5o6J6JC955qE5rOq77yb6ICM5aW577yM5piv5LuW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5qE6Iqx44CCPC9wPjxwPjxlbT43NS48L2VtPuavj+S4gOS4quaHguS6i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sOWcqO+8jOmDveacieS4gOS4quW+iOWCu+W+iOWkqeecn+eahOi/h+WOu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iAjOa3oeeEtueahOWmguS7iu+8jOmDveacieS4gOS4quaCsuS8pOiA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bvue7j+OAgjwvcD48cD48ZW0+NzYuPC9lbT7lsLHmmK/lm6DkuLrkvaDnrJH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qHlv4PmsqHogrrvvIzmiYDku6XmiY3kvJrmsqHkurrlj5HnjrDkvaD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f5oOF6YO95piv5LiA54K554K55reh55qE77yM5Lq6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4K554K55YeJ55qE77yM5LiN5piv5omA5pyJ55qE5Lq66YO96IO9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LiN5piv5omA5pyJ55qE54ix6YO96IO95aSx6ICM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eaDs+WOu+iuqOWlveS9oOS6hu+8jOaNouWPpeivneiv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1qui0ueaXtumXtOWOu+aEn+WKqOiHquW3seS6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ml6DnvJjml6DmlYXliKDkuobkvaDvvIzor7fljp/os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j5HnjrDvvIzkvaDnmoTkuJbnlYznnJ/nmoTkuI3nvLrmiJH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+P5Liq5aWz5a2p5Y6f5pys6YO95piv5LiA5Liq5peg5rO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Y+q5Zug5p+Q5aSp5Zyo5Yeh6Ze06YGH5Yiw5p+Q5Lq677yM6JC95LiL5Lq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6ICM5rC46L+c5LiN6IO96L+U5Zue5aSp5aCC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esrOS4gOasoeaDs+atu+eahOaXtuWAmeWwseW3sue7j+atu+S6h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ho+eJqe+8jOWmguatpOWuueaYk+iiq+WJpeWkuu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DlrpropoHmr5TmiJHlubjnpo/vvIzmiY3kuI3mnonotLnmiJHni7zni4jpgID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XkuLrlj6ropoHlvojorqTnnJ/lnLDllpzmrKLvvIzlsLHlj6/ku6XmiZPli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ljbTljp/mnaXvvIzmiJHlj6rmiZPliqjkuo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+D5aW957Sv77yM5b+D54G155qE5Lyk55eV5oCO6IO95oqa5bmz77yM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oCO5qC35pOm5bmy77yf5Lyk5aSa5LqG77yM55eb5aSf5LqG77yM5b+D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G77yM5Zug5Li66bq75pyo5LqG77yb5aSc5rex5LqG77yM5Zyo5ryG6buR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Ieq5oiR5YG35YG35out5Y6755y86KeS55qE5rOq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5tuS4jeaYr+W/g+ihgOadpea9ru+8jOaYr+WQhOenjeWkseacm+e0r+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cgOe7iOeIhuWPke+8jOayoeacieWjsOmfs++8jOayoeacieWQtemX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mdmeaChOaChOeahOaUvuW8g+S6huOAgjwvcD48cD48ZW0+ODUuPC9lbT7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mjIfvvIzkvaDnn6XpgZPmiJHmsqHnnaHvvIzmiJHkuZ/nn6XpgZP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nIvnnYDlvbzmraTmm7TmlrDnmoTmtojmga/vvIzljbTkuI3og73or7TkuIr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2LjwvZW0+5ZKx5Lus5q+P5Liq5Lq66YO955Sf5rS75Zyo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Lit77yM5Lq65Lus5Lya55So5LiA5YiG6ZKf55qE5pe25Yi75Y67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So5LiA5bCP5pe255qE5pe25Yi75Y676ZKf54ix5LiA5Liq5Lq677yM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pe25Yi75Y6754ix5LiK5LiA5Liq5Lq677yM5Yiw5pyA5ZCO5ZGi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5qE5pe25Yi75Y675b+Y6K6w5LiA5Liq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aHdjZW9pM2R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h3Y2VvaTNk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8D852F62044B541E6C3E29527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