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6AC4ECA907AD0247EAA7DB0B04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6AC4ECA907AD0247EAA7DB0B04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pbPnl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CP5pe25YCZ5ZOt552A5ZOt552A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6yR552A56yR552A5bCx5ZOt5LqG44CCPC9wPjxwPjxlbT4y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IO95LiL6L2955qE5q2M5puy77yM54ix552A5rKh5pyJ57uT5p6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7uI55Sf55qE562J5YCZ77yM5o2i5LiN5p2l5L2g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44CCPC9wPjxwPjxlbT40LjwvZW0+5bKB5pyI5b6I6ZW/77yM5Lq65rW3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5Lmf5Yir5bCG5bCx77yM6Ieq54S25Lya5pyJ6Imv5Lq65p2l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bCx5piv6Zy46YGT77yM5Y+X5LiN5LqG5L2g5bCx5ru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O95LiN6IO95ZGK6K+J5oiR77yM5oiR5ZKM5L2g55qE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5b+D77yM5oiW6ICF6K6p5oiR5q275b+D44CCPC9wPjxwPjxlbT4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6yR77yM57Sv5LqG5bCx552h6KeJ77yM6YaS5LqG5bCx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oOz6aKg5YCS5LyX55Sf77yM5Y+q5oOz6aKg5YCS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Y+Y5oiQ5pyI5Lqu77yM5oiR5L6d6Z2g5L2g55qE5YWJ77yM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Y5Zyo44CCPC9wPjxwPjxlbT4xMC48L2VtPuWWnOasouS4gOS4quS6uuS9oO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veS4jeWIsOWwsee7p+e7rei/ve+8jOi/mOi/veS4jeWIsOWwseaJk+aWreS7l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EuPC9lbT7lv7Xml6fnmoTkurrmgLvmmK/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7/kvZnnlJ/nrYnkuIDlj6XliKvmnaXml6DmgZn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LiN5pWi5L6d6LWW5Yir5Lq677yM5oCV5Lq65b+D5Lya5Y+Y77yM5oC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5YWR546w77yM5Lul6Iez5LqO5Y+q55u45L+h6L+Z5LiW5LiK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Laz6Ieq5bex5a6J5YWo5oSf44CCPC9wPjxwPjxlbT4xMy48L2VtP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jOS9oOaYjuWkqeeahOaEieW/q+eVmeedgOaIkeaYjuWkqeWGjeel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3pl67ml6fkurrorrrplb/nn63vvIzku47mraTlsbHmsLT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E1LjwvZW0+5q+P5Liq5Lq655qE5rS75rOV6YO9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yA5b+D77yM5LiA5YiH6YO95YC85b6X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aci+WPi++8jOWvueWIq+S6uuimgeWDj+WGsO+8jOWvueaIkeimgeWDj+m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JrpgYfop4HkvaDnmoTml7blgJnvvIznu53lr7n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Jrov5nkuYjllpzmrKLkvaDvvIzliLDkuobmnIDlkI7vvIzmiJHlvojlkI7mgp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vaDjgII8L3A+PHA+PGVtPjE4LjwvZW0+54ix5oOF5bCx5piv5pyJ6L+Z56eN6a2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iA5qyh5Y+I5LiA5qyh55qE5L+u5pS56Ieq5bex55qE5Y6f5YiZ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M5YCS5LmL5ZCO5q+r5LiN54q56LGr5Zyw6Lez6L+b5Y67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W+rueskeOAgee6r+WxnuekvOiyjO+8jOS9oOS4quWkp+iEuOOAge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jwvcD48cD48ZW0+MjAuPC9lbT7ml6DorrrkvaDmraPpga3pgYfnnYD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ku47okL3prYTkuK3nq5notbfmnaXph43mjK/ml5fpvJPvvIzopoHnu6fnu6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g63lv7HvvIzopoHnu6fnu63kv53mjIHlvq7nrJHvvIzlsLHlg4/ku47mnKrlj5fkvK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xLjwvZW0+6KaB5LmI5oqx57Sn5oiR77yM6KaB5LmI5ru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5Y2K5q275LiN5rS755qE5ouW552A44CCPC9wPjxwPjxlbT4y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zn+ezleeahOS4gOenjeaEn+inieaYr++8jOS9oOaXoOazleeIs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9oOS+neeEtueVmeaBi+mCo+S4quS8pOWus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jp/mnaXlv43kvY/kuIDmrrXml7bpl7TkuI3ogZTns7vkuIDkuKrkurr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uI3mg7Plho3ogZTns7vkuobjgII8L3A+PHA+PGVtPjI0LjwvZW0+5LiN6KaB5aS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S+5Zyo5b+D5LiK77yM5Zug5Li65Zyo6YKj5Liq5Lq655qE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uA5LmI6YO95LiN5piv44CCPC9wPjxwPjxlbT4yNS48L2VtPuepuua0n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ZmuiEseeahOi6q+S9k++8jOelnue7j+eahOWkp+iEke+8jOi/meWwse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jYuPC9lbT7mg7PmiorlpKnkuIrnmoTmmJ/mmJ/mkZ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g7PkuIDmg7Plj4jkuI3otLnlipvjgII8L3A+PHA+PGVtPjI3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K5LiJ5a+46Zuq77yM5L2g5piv5Lq66Ze05oOK6bi/5a6i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+8jOaIkeaJjeS4jeimgeWBmuS4gOS4quWnlOWxiOmsvO+8jOaIkeimge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wj+Wunei0neS6huOAgjwvcD48cD48ZW0+MjkuPC9lbT7pgZPnkIbmmK/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gZPnkIbnmoTkurrorrLvvIzlr7nkuo7msqHnmq7msqHohLjnmoTkurrvvIzlsL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kuYvpgZPov5jmsrvlhbbkurrkuYvouqvjgII8L3A+PHA+PGVtPjM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Y6f5pys5L2g6K+l5ZOt6K+l6Ze555qE5pe25YCZ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iA5LiN6K+t55qE5b6u56yR44CCPC9wPjxwPjxlbT4zMS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mVv+S4jemVv++8jOivtOefreS4jeefre+8jOS9huaYr+iDveacieS4gOS4pOS4q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WlveS6i+OAgjwvcD48cD48ZW0+MzIuPC9lbT7mnIvlj4vmmK/kuIDmlK/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nm7jkvLTotbDlkJHliY3mlrnvvJvotbDov4fmsp/msp/lnY7lnY7vvIzot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srPloZjvvJvml6DorrrojYbmo5jol6TolJPvvIzov5jmmK/omY7osbnosbrni7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nmlK/mi5DmnZbvvIzmiJHku6znmoTkurrnlJ/lsIbkvJrnvo7kuL3ogIzpobr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el5Ye65Lic5pa56JC95LiO5LqO6KW/77yM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qO5L2g44CCPC9wPjxwPjxlbT4zNC48L2VtPuS9oOWWnOasoueahOacquW/h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WcqOS9oOi6q+i+ueeahOawuOi/nOaJjeaYr+acg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t6/ov5jlnKjliY3ooYzvvIzljbjkuIvmiYDmnInnmoTkvKroo4X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nmoTlpKflpJrmlbDnu5PlsYDpg73mupDkuo7kvaDnmoTpgInmi6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rHmgKjnmoTjgILoh6rlt7HpgInnmoTot6/vvIzlsLHnrpfot6rnnY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E8L3A+PHA+PGVtPjM2LjwvZW0+5oiR6LCi6LCi5L2g57uZ55qE5biM5py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6K6p5Lq657ud5pyb44CCPC9wPjxwPjxlbT4zNy48L2VtPuS7l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WnOasouS9oO+8jOS9hui/meS4gOeCueS5n+S4jeWmqOeijeS7lu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WunuacgOmBl+aGvueahOaYr+S7juadpemDveayoeacieaEn+WPl+i/h+mCo+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dmuWumumAieaLqeeahOaEn+inie+8jOWwseWDj+aYr++8jOS7luWPquaYr+WImuWl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9oOWPquaYr+WImuWlveWcqOOAgjwvcD48cD48ZW0+MzguPC9lbT7liKvnr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4HlkbPlm6DkuLrkvaDmsqHlk4HlsLHor7TmsqHlkbP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6I6LSq5b+D77yM5Y+q5pyJ5LiA5Liq5bCP5bCP55qE5oS/5py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rC46L+c5pyJ5L2g44CCPC9wPjxwPjxlbT40MC48L2VtPuayoeacieWTq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kn+S4gOebtOaNhuS9j+S9oOeahOaJi+iEmu+8m+ayoeacieWTqu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S4uuS9oOeahOawuOi/nOOAgjwvcD48cD48ZW0+NDEuPC9lbT7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kuY7vvJvkvaDnmoTkuJbnlYzvvIzmiJHooqvpqbHpgJDjgIL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pl63kuIrnnLzvvIzku6XkuLrmiJHog73lv5jorrDvvIzkvYbmtYH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jbTmsqHmnInpqpfliLDoh6rlt7HjgII8L3A+PHA+PGVtPjQ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+55L2g5pyA5aW955qE5Lq655WZ5Zyo5pyA5ZCO77yM5q+V56uf5Zac5qy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6ICM54ix5piv57uG5rC05bi45rWB44CCPC9wPjxwPjxlbT40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S9oOeahOeUn+WRveWwhuimgee7k+adn++8jOiAjOimgeWus+aAleWug+S7ju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QuPC9lbT7lpKfmpoLpgYfop4HkvaDkuIDnmb7mrK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bpmbfkuIDnmb7mrKHjgII8L3A+PHA+PGVtPjQ1LjwvZW0+5L2g5Y+v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44CB5Lya6K6p5oiR5b275bqV5b+D56K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vtOeahOivne+8jOW+iOWkmuaXtuWAmemDveS4jeefpemBk+aAjuS5i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aAu+aYr+iXj+WcqOecvOedm+mHjO+8jOS9oOWNtOS4jeefpemBk+S5n+iX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mmlumHjOOAgjwvcD48cD48ZW0+NDcuPC9lbT7ljZbosYbmtYbnmoTlsI/lupflhp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vvIzku47liY3nmoTml6XoibLlj5jlvpfmhaLvvIzovabvvIzpqazvvIzpgq7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uIDnlJ/lj6rlpJ/niLHkuIDkuKrkurrjgII8L3A+PHA+PGVtPjQ4LjwvZW0+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q5pyJ5r2c5Yqb55qE55S35Lq677yM5b6A5b6A5q+U5Y675YKN5aSn5qy+5pu0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e6ZmF44CC5bm25LiU5L2g5Lya5pu05pyJ5oiQ5bCx5o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Wkn+WQrOWIsO+8jOWwseivt+S9oOWbnuadpe+8j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S+neeEtueIseaIke+8jOWlveWQl++8nzwvcD48cD48ZW0+N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jpgILvvIzmsqHmnInlhbHlkIzor63oqID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LiN6YCC5ZCI6LCI5oGL54ix77yM6YCC5ZCI5oiQ5am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WcqOihl+S4iu+8jOWQrOWIsOmCo+S6m+S9oOWUsei/h+eahOatjO+8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Co+S6m+iKguaLje+8jOS4gOS4i+S4gOS4i+eahOeWv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ku47mnaXmsqHmnInlgZzmraLvvIzlj6rmmK/miJHkuI3lho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6XpgZPogIzlt7LjgII8L3A+PHA+PGVtPjU0LjwvZW0+5oul5pyJ5qKm5oO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Yqb77yM5a6e546w5qKm5oOz5omN5piv5LiA56eN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iHquW3seS4jeWKquWKm++8jOiwgeS5n+e7meS4jeS6h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NTYuPC9lbT7kvaDmnIDlpb3mgajmiJHvvIz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73mnYDmiJHvvIzkuI3nhLbmiJHkuZ/kuI3kvJrorqnkvaDlpb3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yk5a6z5oiR55qE5Lq677yM5oiR5Lya5LiA55u05L+d5oyB5b6u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N5Zac5qyi5LiO54uX6K6h6L6D44CCPC9wPjxwPjxlbT41OC48L2VtP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DveS4gOS4quS6uui1sO+8m+acieS6m+S6uu+8jOWPquiDvei+uei1sOi+u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6/niLHov5nnp43kuJzopb/miJHkuIDkuKrkurr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zkuI3nlKjpurvng6bkvaDjgII8L3A+PHA+PGVtPjYwLjwvZW0+5oiQ54af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S05LiA56eS6IOM5a+5552A77yM5oOz6aqC5Lq65Yqo57KX77yM6L2s6L+H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b6u56yR5ZKM6aKc5oKm6Imy44CCPC9wPjxwPjxlbT42MS48L2VtP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+l+WkquWkjeadgu+8jOaJi+aPoeeahOWkque0p++8jOS4nOilv+S8mueiju+8j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jIuPC9lbT7nm67lhYnmlL7ov5zkuIDngrnvvIz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bjgII8L3A+PHA+PGVtPjYzLjwvZW0+6YKj5Lqb5oOo55m955qE5a+55oq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pu05oOo55m955qE5aal5Y2P5o6l6Li16ICM5p2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aIkOeGn+WwseaYr+ivtO+8jOabvue7j+aAjuagt+WKquWKm+mD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eOsOWcqOS4jeaDs+imgeS6huOAgjwvcD48cD48ZW0+NjU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ormj6Hor7Tlrp7or53nmoTliIblr7jvvIznnIvlvpfnqb/vvIzkuI3or7T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hajkuobliKvkurrnmoTpnaLlrZDvvIzkuZ/miJDlhajkuoboh6rlt7H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Sf5rS76YeM5aSa5bCR5oSf5Yqo55qE556s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Y+Y5oiQ5LqG5rC45oGS44CCPC9wPjxwPjxlbT42Ny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fpeS7juS9leaXtuW8gOWni++8jOaDs+S9oOW3sue7j+aIkOS4uuaIkeeUn+a0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S4gOmDqOWIhuOAguWcqOeUn+a0u+S4reaDs+S9oO+8jOWcqOaDs+S9oOS4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guPC9lbT7mr4/kuIDkuKrlj5Hor7Tor7TnmoTkurrvvIzpg7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np43lv4Pmg4Xmg7PopoHkvKDovr7nu5nmn5DkuKrkurrvvIzlj6/mg5zmn5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I8L3A+PHA+PGVtPjY5LjwvZW0+5oyk5LiN6L+b55qE5LiW55WM5bCx5Yir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Li66Zq+5LqG5Yir5Lq65L2c6LSx5LqG6Ieq5bex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mDveivtOW/mOiusOS4gOS4quS6uuacgOWlveeahOWKnuazle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aWsOasouOAgjwvcD48cD48ZW0+NzEuPC9lbT7kvaDnmoTng63mg4Xnu5n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4DkuYjpg73mmK/oh6rkvZzlpJrmg4XjgII8L3A+PHA+PGVtPjcy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Y5ryr6ZW/77yM5L2g5b+D5Zyw5ZaE6Imv77yM57uI5Lya5pyJ5LiA5Lq66Zmq5L2g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ad6YWS6LWw5Zub5pa544CCPC9wPjxwPjxlbT43My48L2VtPuacieaXtuWDj+aCo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Xh+S4gOagt++8jOS8mueqgeeEtuW/g+aDheS4jeWlveOAguWBtuWwlOWDj+aCo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eXh+S8vOeahO+8jOS8mueqgeeEtuS4jeaDs+ivtOivn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vvIzkvLzkuY7miYDmnInnmoTkuovnianpg73lj5jlvpflj6/niL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c5Li65bm06L275Lq677yM5oiR5Lus5bCG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Z6K+v55qE5Lq644CCPC9wPjxwPjxlbT43Ni48L2VtPuWSjOWvguWvnuWvu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buOS/oeS9oOW3suemu+W8gOOAgjwvcD48cD48ZW0+NzcuPC9lbT7mnInkupv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orrLnu5nmr4/kuKrkurrlkKzvvIzmnInkupvmgrLkvKTkuI3kuIDlrp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4LjgILlroHmhL/mlL7lnKjlv4Pph4zln4votbfmnaXvvIzlho3nlrzkuZ/kuI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c4LjwvZW0+5rKh5pyJ5Lq66IO95LiA6Lev5Y2V57q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b+Y5LqG5pyA5Yid55qE6Ieq5bex44CCPC9wPjxwPjxlbT43OS48L2VtPueW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e7meeahO+8jOS9huS8pOmDveaYr+iHquW3se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J/mtLvlsLHmmK/ov5nkuYjng6fohJHvvIznnJ/nm7jmsLjov5znuqDnvK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h6rlsIrlv4PkuZ/mgLvlpKrmt5jmsJTvvIzkvYbmmK/vvIzog73lpJ/ku7v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ubjov5DjgILmiJHlnKjlk6rvvIzlk6rlsLHlh7rkuovvvIzlpJrkuYjpnLjms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Zac5qyi5L2g77yM5L2G6L+Z5bm25LiN6Laz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aG5oiR55qE5pei5pyJ5Lq655Sf44CCPC9wPjxwPjxlbT44Mi48L2VtPuWmguaen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ingei/h++8jOmCo+S5n+WPquaYr+WcqOaIkeelnuaAneavlOi+g+aipuW5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gei/h+OAgjwvcD48cD48ZW0+ODMuPC9lbT7lhbblrp7miJHmmK/kuKr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TliLDkvaDmg7nmr5vkuobmiJ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neDZ6ampqb3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Z3g2empqam9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6AC4ECA907AD0247EAA7DB0B04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