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688E9ED2A3D7C169CE5B11E68D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688E9ED2A3D7C169CE5B11E68D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sOS4jemAmueahOi3r+OAgjwvcD48cD48ZW0+Mi48L2VtPuW9k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ZvuS4queQhueUseWTreazo+aXtu+8jOecn+eahOWIq+ayruS4p+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WNg+S4queQhueUseeskee7meWug+eci+OAgjwvcD48cD48ZW0+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WFtuWunuW+iOeugOWNle+8muaciemSseOAgeaHkuinieOAgeS4je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Iq+W/mOS6hu+8jOi/mOacieW+iOWkmuS6i+aDheeti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i/mOacieW+iOWkmuS6uuetieS9oOWbnuadpeOAgjwvcD48cD48ZW0+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+8jOawuOi/nOebuOS/oeW4jOacm++8jOebuOS/oe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oeS6i+WkquiupOecn++8jOiLpuS6huW/g++8jOe0r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iueUn+a0u+W9k+aIkOaIj+eahOS6uu+8jOWPr+S7pe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iu+8m+aKiuaIj+W9k+aIkOeUn+a0u+eahOS6uu+8jOWuueaYk+aKkemDgeaI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aIkOeGn+eahOS6uuS4uuS6huS8n+Wkp+eahOS6i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Ou++8jOaIkOeGn+eahOS6uuS4uuS6huS8n+Wkp+eahOS6i+S4muiAjOWNkei0se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OS48L2VtPuaUgOeZu+WxsemhtueahOiEmuWKm++8jOeUn+S6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LLnqbfljYPph4znm64mcmRxdW8755qE5aOu5b+D5ZKMJmxkcXVvO+S4jeWIs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lveaxiSZyZHF1bzvnmoTmhI/lv5fjgII8L3A+PHA+PGVtPjEwLjwvZW0+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ix5oOF77yM5bCx6KaB5YOP5piv54Ot54ix6Ieq5bex55qE56WW5Zu9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WcqOetieS9oO+8jOiAjOS9oOWPiOWcqOWTqumHjO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eahOebuOmBh+WPquWcqOS4gOS4qui9rOi6q++8jOWNtOiiq+WRvei/kOW8uuih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OAgjwvcD48cD48ZW0+MTIuPC9lbT7kuI3og73liLbnuqboh6rlt7H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7DkuYvkuLroh6rnlLHnmoTkurrjgII8L3A+PHA+PGVtPjEzLjwvZW0+5bCK6Ye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eo5a2m6Zeu77yM5piv5Lq655Sf55qE5LiA54mH6aOO5pmv77yM5bCK5Lq6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cieS6uuivtO+8jOS/qeS6uuebuOS6kuaDpu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seaDheOAguS4gOS4quS6uuiHquS4quWEv+eejueQouejqOeahO+8jOWPq+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nJ/mraPnmoTniLHmmK/ku4DkuYjvvJ/lroPlupTor6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7Tmt7HliLvvvIzmr5TmrbvkuqHmm7TlgJTlvL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6Ieq5bex6LWw5Ye65p2l55qE77yb5py65Lya5piv6Ieq5bex5Yib6YC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y48L2VtPuiwgeWvueaXtumXtOi2iuWQneWVrO+8jO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Wwsei2iuaFt+aFqOOAgjwvcD48cD48ZW0+MTguPC9lbT7lnKjlvoD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YnoipLkuIfkuIjvvIznhqDnhqDnlJ/ovonjgII8L3A+PHA+PGVtPjE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v5Lul5Zue5Yiw5a625Lmh77yM5Y+v5Lul5Zue5Y6755qE5a6244CB5a62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Zyo5LqG44CCPC9wPjxwPjxlbT4yMC48L2VtPuaIkeS7rOWwseaYr+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eahOaDqOWFruWFrueahOS6uu+8jOS9huaYr+aIkeS7rOS7jeeEtuW/q+S5k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EuPC9lbT7kuJbkuIrmnInlvojlpJrnvo7lpb3nmoTkuovnia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YDku6XkvaDopoHlhoXlv4PmuKnmn5TvvIzlronpnZn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yy5YGa57K+6YeR576O546J55qE5Lq65ZOB77yM5a6a5LuO54OI54Gr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Cd56uL5o+t5aSp5o6A5Zyw55qE5p2l5Yqf77yM6aG65ZCR6JaE5Yaw5bG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S4gOWumuimgeWPmOaIkOeIuOeIuOWTiOWTiOWTi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7luS7rOS4jeimgemCo+S5iOi+m+iLpuOAgjwvcD48cD48ZW0+MjQuPC9lbT7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Tov5nkuKTmnaHpsbzosIHplb/nmoTluIXvvIzplb/lvpfluIXlsLHmmK/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I1LjwvZW0+6ZqP552A5bKB5pyI5rWB6YCd77yM6K6w5b+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77yM5L2g5omA5pyJ6IOc5Yip6YO95Lya6KSq6Imy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JgOacieS6uumDveefpemBk++8jOiiq+mZm+S4i+inhuS9nOaXoOS4iuePj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W+l+acnemYs+S4gOS6uuOAgjwvcD48cD48ZW0+Mjc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ntK/vvIzotormnaXotornnIvkuI3liLDluIzmnJ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L5p2l5bCx5piv5Y+X6Ium55qE77yM5Y+X6Ium55qE5qC55rqQ5Zyo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y5pyb44CCPC9wPjxwPjxlbT4yOS48L2VtPuS4gOS4quS6uuaYr+WQpu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cqOaEj+S9oO+8jOaYr+aEn+inieW+l+WIsOeahOOAguS4jeimgemql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ieW8uuiHquW3seOAgjwvcD48cD48ZW0+MzAuPC9lbT7kurrnlJ/nmoTmrLL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6bmsYLkuI3lvpfvvIzlho3oi6bmlL7kuI3kuIvjgII8L3A+PHA+PGVtPjM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5Lq677yM6LiP5a6e6ICM5Yqh5a6e44CC5LiN5rKJ5rq6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q45Lq66Ieq5omw44CCPC9wPjxwPjxlbT4zMi48L2VtPuS6uueUn+Wwse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W6lOivpeWkmuS4gOS6m+S6ruS4veeahOiJsuW9qe+8jOWwkeS4gOS6m+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OAgjwvcD48cD48ZW0+MzMuPC9lbT7kurrkuI3og73liJvpgKDml7bmn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j6/ku6XmipPkvY/pgqPkupvlt7Lnu4/lh7rnjrDnmoTml7b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p56m65YOP5LiA5Z2X5rSX5YeA5LqG55qE6JOd6buR6Imy55qE57KX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/5L2b5piv5pKS5Zyo6L+Z5Z2X57KX5biD5LiK6Zeq5YWJ55qE56KO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WcqOa8lOS4gOWHuua7keeoveeahOaIj++8jOaIkeeci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PkeeskeOAgjwvcD48cD48ZW0+MzYuPC9lbT7kuKrkuKrmgYvoibLotKrotK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kurrouqvkuYvmjbflvoTvvJvml6Xml6XogL3phZLpo5/ogonvvIzml6DpnZ7np4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Yvmt7HmoLnjgII8L3A+PHA+PGVtPjM3LjwvZW0+5ruh5oCA6Ium5oG85bC96K+J55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77yM5qyy5omY5Lic6aOO5LiN5aal5Y2P77yM5b+G5peg6ZmQ77yM5Y+55oO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pif56e75Y+I5LiA5pil44CCPC9wPjxwPjxlbT4zOC48L2VtPueci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su+8jOS4jeWmguWBmuiHquW3seeahOacrOiJsu+8m+Wwj+W/g+e/vOe/vOeahOa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kp+Wkp+WSp+WSp+eahOa0u+edgOOAgjwvcD48cD48ZW0+Mzk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loTkuo7mlL7lvIPvvIzlloTkuo7ku47mjZ/lpLHkuK3nnIvliLD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ir5Zyo5Zac5oKm5LmL5pe26K645LiL5om/6K+677yM5Zug5Li6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a655piT5b+Y5LmO5omA5Lul44CCPC9wPjxwPjxlbT40MS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oOeLoOaVmeiureS9oO+8jOiuqeS9oOefpemBk+S9oO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oqbmg7PkuI3mipvlvIPoi6blv4Pov73msYLnmoTkurrvvIzlj6ropoH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73msYLvvIzkvaDku6zkvJrmspDmtbTlnKjmoqbmg7PnmoTlhYnovon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f5rS755yf55qE5YOP5LiA6Z2i6ZWc5a2Q77yM5b2T5L2g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e277yM5a6D5omA5Zue5oql57uZ5L2g55qE77yM5LiA5a6a5Lmf5piv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0NC48L2VtPuS9oOeOsOWcqOWBmueahOavj+S4gOS7t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iDveWwseaYr+acieeahOS6uu+8jOept+aegeS4gOeUn+mDveS4jeiDveinpue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DUuPC9lbT7kuI3opoHlnKjmhI/liKvkurr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iJHku6znu4jnqbbmmK/mtLvlnKjoh6rlt7HnmoTkuJbnlYzkuK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p5rCU6Ze354Ot5b6X6KaB5ZG977yM5LiA5Lid6aOO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g5LmO5LmO55qE56m65rCU5aW95YOP5Yed5L2P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kuuWOu+S6huaIkeS7rOi9u+eLgueahOecvOelnu+8jOWNtOe7meS6huaIkeS7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S4iuaJrOeahOi1hOacrOOAgjwvcD48cD48ZW0+NDguPC9lbT7mi6nlloTlj4vogIz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lloTkuabogIzor7vvvIzmi6nlloToqIDogIzlkKzvvIzmi6nlloTooYzogIz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S+5byD5bm25LiN6ZyA6KaB6Iqx6LS55aSa5aSn55qE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q2j6ZyA6KaB55qE5piv5oqK5LqL5oOF55yL6YCa6YC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uuee6s+WIq+S6uuS4sOWOmuiHquW3se+8jOaOkuaWpeWIq+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iCmum4oeiCoOeahOihqOeOsOOAgjwvcD48cD48ZW0+NTEuPC9lbT7llp3nnYDov5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qvmnInlvojlpKflkI3lo7DnmoTpvpnkupXojLbvvIzmiJHkuI3npoHpq5jlhbTlvpf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oiJ7liqjotbfmnaXjgII8L3A+PHA+PGVtPjUyLjwvZW0+5YaN5Z2a5by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um77yM5Lmf5oOz5YC+6K+J44CCPC9wPjxwPjxlbT41My48L2VtPuS6u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r+aVkeS4lueVjO+8jOWNtOayoeS6uuW4ruWmiOWmiOa0l+eil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gI7kuYjlr7nkvaDvvIzkvaDlsLHnlKjnm7jlkIznmoTmgIHluqblm57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objgII8L3A+PHA+PGVtPjU1LjwvZW0+5pe26Ze05riQ5riQ56Oo5Y675LqG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Lmf5riQ5riQ5rKJ5reA5LqG5Ya35pqW6Ieq55+l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inhuS9oOS4uuWRveS4gOagt++8jOiAjOWmguS7iu+8jOWPquiDv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abvue7j+OAgjwvcD48cD48ZW0+NTcuPC9lbT7ku6XlhYvkurrkuYvlv4PlhYv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rnlt7HkuYvlv4PlrrnkurrjgILlj6/ku6Xpmo/ms6LpgJDmtarvvIzkvYb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jgII8L3A+PHA+PGVtPjU4LjwvZW0+6buR5aSc77yM5peg5oOF55qE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05Liq5Z+O5biC77yM6YCQ5riQ6JST5bu25oiR55qE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uuuS9oOWcqOS7gOS5iOaXtuWAmee7k+adn++8jOmHjeimgeeah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WwseS4jeimgeaClOaBqOOAgjwvcD48cD48ZW0+NjAuPC9lbT7pnaLlr7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tLHnmoTkurrvvIzlsLHor6XlpKfog4bniIbnspflj6PvvIzkurrnlJ/pgqPkuYj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lp5TlsYjoh6rlt7Hnu5nkvaDohLjjgII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byA5aeL5bCx55+l6YGT5piv6L+Z5qC355qE57uT5bGA77yM5oiR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iN5piv5Lya6YKj5qC355qE5aWL5LiN6aG+6Lqr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Un+atu+ebuOavlO+8jOS4gOS4quS6uumBremBh+eahOaMq+aKmOaYr+S7gOS5i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p+a1t+S4gOeyn++8gTwvcD48cD48ZW0+NjMuPC9lbT7miJHlj6rmg7P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aDkuIDkuKrop5LokL3lsLHlpb3vvIzkvaDljbTmrovlv43lsIbmiJHpqbHpgJDlh7r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2g5a625rSX5Y6V5YmC5ZKM5aaH54KO5rSB5YW25a6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2i552A55So77yM5a6e55So5pWI5p6c5LiA5qC355qE5Zi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4jeiDveeUqOS4gOi6q+eahOWIuuWOu+aLpeaKseaXoOi+nOeahOS6u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kn+S6hu+8jOS9leW/heiwiOS9meeUn+OAgjwvcD48cD48ZW0+NjYuPC9lbT7lhqX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bbkuI3lraTljZXvvIzlm6DkuLrmnInljaHmiI7pmarkvL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46w5a6e5LiW55WM5YW25a6e5piv6Jma5Ly85LiW55WM77yM6IC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Ly85LiW55WM5Lit55qE6Jma5Ly85LiW55WM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PjeiAhe+8jOeci+S4jeWHuuS4gOi6q+eXheeXm+OAguS4jeiAkOeDpuiAh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S7tuS6i+S4muOAgjwvcD48cD48ZW0+NjkuPC9lbT7mmbrogIXlhbvnlJ/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m5vml7bogIzosIPlr5LmmpHjgII8L3A+PHA+PGVtPjcwLjwvZW0+5L2g6auY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5Sf77yM5bCx5piv5Li65LqG5p2R5omY5oiR5Lus5rS75b6X5pyJ5aSa5L2O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eUn+acieW+iOWkmumBk+eQhu+8jOacrOadp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S9oOmAj+S4jei/h+awlOadpeaXtu+8jOS9oOaJjeS8muaHgu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nmoTlrrblnKjpgaXov5znmoTljJfmlrnvvIzlj6/mmK/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rbkuaHljbTmsqHmnInluKblm57lv4PniLHnmoTlp5HlqJ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6L+H55qE5q+P5LiA5aSp77yM6YO95piv5L2Z55Sf5Lit5pyA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6K+35LiN6KaB6ICB5b6X5aSq5b+r77yM5Y205piO55m95b6X5aSq6L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1sOi/h+S6huW0juWylueahOS6uueUn+i3r++8jOaJj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5uOemj++8jOeugOWNleeahOW/q+S5kO+8jOWvu+W4uOeahO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ovojlrZDnnIvkvLzlvojplb/vvIzlj6/lvZPkva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nnJ/nmoTlvojnn63lvojnn63jgII8L3A+PHA+PGVtPjc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ou/5Ye65p2l6K+06K+077yM5LiN5piv5aSa5LqG5LiA5Lu95a6J5oW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qG5LiA5Lqb6YGT5piv6Z2e55qE5Lq644CCPC9wPjxwPjxlbT43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eLrOiLpumXt++8jOW+gOW+gOS4jeaYr+WboOS4uuWIq+S6uuS4jeeQh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WboOS4uuW/g+S4reaUvuS4jeS4i+WIq+S6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rrnlJ/mnIDkuLrmrKDnvLrnmoTvvIzmsLjov5zmmK/ov4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i4fmsJTvvIzku6Xlj4rkuI3lm57lpLTnmoTlhrPlv4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656aKc5bC96ICB77yM5LiA5peg5omA5LqL55qE5pe25YCZ77yM5oOz6LW3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aW95aW95a2m5Lmg44CCPC9wPjxwPjxlbT44MC48L2VtPuacieS4p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uueaYk+iuqeS6uui/t+Wkse+8jOS4gOaYr+iwjuiogO+8jOS6jOaYr+assu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poLmnpzkvaDmg7PmlLnlj5jnjrDnirbvvIzpgqPlsL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nlKjmnIDlpb3nmoTlp7/mgIHvvIzlpb3lpb3ljrvnlJ/mtL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il6IqC5piv5L2T6Z2i55qE77yM5a625a626Zeo5YmN6LS0552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il6IGU77yM5Lq65Lus56m/552A5paw6KGj6KOz77yM5Y+v5piv5a6D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My48L2VtPuaIkeWkseS4muS6hu+8jOW3peS9nOWPr+S7p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luS7rOWNtOawuOi/nOmDveayoeacieS6huacuuS8muOAgjIwMjDvvIzlpKflrr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nnYDlkKfvvIE8L3A+PHA+PGVtPjg0LjwvZW0+55Sf5ZG95Y+q5pyJ5ou85p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Om5Ye6576O5Li955qE54Gr6Iqx44CCPC9wPjxwPjxlbT44NS48L2VtPuWkqeWKq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+8jOaIkOWKn+iAheaJjeaYr+WPr+S7peiHquaVke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nnLjkuIDnrJHvvIzlvJXmnaXnmoTmmK/lnLDnkIPkuIDo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Ieq5ouN5LiN5piv6Ieq5oGL77yM5Y+q5piv5oOz6K6p5L2g55yL5Yiw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BPC9wPjxwPjxlbT44OC48L2VtPuWkp+mDqOWIhuaDheS+o+S8muaVo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+8jOS4gOS4queIseWkmuaDs++8jOWBj+WBj+WPpuS4gOS4quacieS4jeeIs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kuPC9lbT7ku47kv6Hph4zmnaXmg7PosaHmmI7ph4z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IzkuIDnm7Tpg73mmK/kuIDkuKrkurrjgII8L3A+PHA+PGVtPjkw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5qE5Lic6KW/77yM5LiA5a6a5piv5YC85b6X562J5b6F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IkeacieaIkeeahOeUn+a0u++8jOWwseeul+aYr+WGjeept+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i1t++8jOS9huaYr+efpemBk+WKquWKm+OAgjwvcD48cD48ZW0+OTI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mnInnmoTkurrkvJrlnKjmn5DkuIDpmLbmrrXlkozkvaDlhbPns7v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sLHojqvlkI3lhbblppnnmoTmt6HlvIDkuobkuI3ogZTnu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bCP5pe25YCZ44CC5ZOt552A5ZOt552A77yM5bCx56yR5LqG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77yM56yR552A77yM5bCx5ZOt5LqG44CCPC9wPjxwPjxlbT45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Un++8jOS4jeeVj+Wwhuadpe+8jOS4jeW/tei/h+WOu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ml4XpgJTkuK3miJDlip/lj6rmmK/lnKjov4fnqIvkuK3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4ix5LiA5Liq5Lq65bCx6KaB55So54ix5b+D5ZG15oq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b6F77yM6K+a5b+D55u45aSE77yM5oGS5b+D55u45a6I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eijOaJjeiDveWFheWunuiHquW3se+8jOaSreenjeaJjeiDveacieaJg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orrjlpJrlv7Xlv7XkuI3lv5jmmK/kuIDnnqzvvIzog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nqzljbTlv7Xlv7XkuI3lv5jjgII8L3A+PHA+PGVtPjk5LjwvZW0+5Lq6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6ek77yM6IO95rWL5Ye65LiW6Ze0576O5LiR77yM6IO96YeP5Ye65LiW5oCB54KO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k5Ye65Lq65oOF5Ya35pqW44CCPC9wPjxwPjxlbT4xMDAuPC9lbT7oia/lv4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naXnmoTvvIzoia/lv4PkuI3mmK/nrKjmnaXnmoTvvIzogIzmmK/nn6XpgZPmhJ/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4XmhI/vvIzmh4LkurrkuovvvIznn6Xkurrkuov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e7j+WOhui/h+S4gOS6m+WkseWOu++8jOaJjeS8muaYjueZveaLpeacieaXt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MTAyLjwvZW0+5peg5oOF5pyq5b+F55yf6LGq5p2w77yM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aSn5LiI5aSr44CCPC9wPjxwPjxlbT4xMDMuPC9lbT7kvaDmmK/lm5vmnIjml6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pHng5/vvIzpu4TmmI/lkLnnnYDpo47nmoTova/vvIzmmJ/lrZDlnKjml6DmhI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nu4bpm6jngrnmtJLlnKjoirHliY3jgII8L3A+PHA+PGVtPjEwNC48L2VtPui3r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SjOWQhOe7hOaIkOeahOOAgui2s+ihqOekuui3r+aYr+eUqOiEmu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OekuuWQhOS6uuacieWQhOS6uuS4jeWQjOeahOi3r+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6w5Zyo55qE5LiA5YiH55qE77yM6YO95piv6L+H5Y675oCd5oOz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M2p6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Lmh0bWwiPmh0dHBzOi8vZHVhbmp1emlrdS5jb20vZHVhbmp1emkvZjNqemlyZDdr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688E9ED2A3D7C169CE5B11E68D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