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5AE7B4ED2300828375D9E69A02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5AE7B4ED2300828375D9E69A02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e2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fpemBk+WViu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ayoeWKnuazleWViu+8jOi/meauteWnu+e8mOaYr+S4iuWkqeWuieaOk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geWTju+8jOS9oOeOsOWcqOWRouWPquacieeUqeaOieS9oOmCo+S4quiAgeWp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3n+aIkeS4gOi1t+i1sOOAgjwvcD48cD48ZW0+Mi48L2VtPui/meS4q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Hj+i6q+WumuWBmueahOeIseaDhe+8jOS4gOasoeasoeeahOeCueeCuea7tOa7t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dpeWwseaYr+S4gOeUn+S6huOAgjwvcD48cD48ZW0+My48L2VtPuaDs+S9oOaDs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JvuS4queUu+WutueUu+S4i+S9oO+8jOaKiuS9oOi0tOWcqOadr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WneawtOS6suS6suS9oOOAgjwvcD48cD48ZW0+NC48L2VtPuS4jeWPr+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Iq+S6uuWcsOmHjOeahOiQneWNnO+8jOi/mOacieaIkeWvue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S4gOW5tOeahOavj+S4quaXpeWtkO+8jOWcq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aXtu+8jOWcqOS4gOWwj+aXtueahOavj+S4gOWIhumSn++8jOWcqO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+8jOaIkemDveWcqOaDs+S9oOOAgjwvcD48cD48ZW0+Ni48L2VtPu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SjOS9oOW6pui/h+S4i+WNiui+iOWtkOaXtu+8jOaIkeW4jOacm+aIkeeah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W/q+W8gOWni+OAgjwvcD48cD48ZW0+Ny48L2VtPuWWnOasouS9oOi/meS7tu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WQq+eziui/h+OAgjwvcD48cD48ZW0+OC48L2VtPuWkp+WutumDveivt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+iOaFou+8jOWFtuWunuaIkeS5n+WPr+S7peW+iOW/q++8jOavlOWmgu+8jOWQj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i/veaIke+8jOaIluiAhe+8jOS9oOWcqOWJjemdoueti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W9seS7pOaIkeedgOi/t++8jOS9oOeahOinhue6v+iuqeaIke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bvOacm+edgOS4juS9oOeJteaJi++8jOS6q+WPl+acieS9oOeahOeUnOic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XtuWFiea1gei9rO+8jOS4jeWPmOeahOaYr+WvueS9oOeahOa3seaDh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gee7meaIke+8jOiuqeaIkeS7rOS4gOebtOi1sOS4i+WO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pgInmi6nkuobkv6Hku7vkvaDvvIzmiJHkvr/kvJrmr6vml6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kvaDvvIzkvYbpqpfmiJHkuIDmrKHlsLHotrPlpJ/orqnmiJHmgIDnlp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DorrrmgI7kuYjlvKXooaXpg73mmK/lvpLli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i65L2g5b+D6Lez77yM5q+P5LiA5Yi76YO96KKr5L2g5oSf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Li65L2g5ouF5b+D44CC5pyJ5L2g55qE5oSf6KeJ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aYr+WWnOasoueci+S9oOeske+8jOS9oOeskeaYr+aIkeWFpeec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pgYfop4HkvaDmmK/miYDmnInmlYXkuov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pyJ5Lq65YG36LWw5LqG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75L+d5L2R5oiR77yM5Lmf6IO95YG36LWw5LuW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S9oOaYr+aIkeeahOW/heS/ruivvu+8jOeIseS9oOaYr+aIkeeahOS4k+S4m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Un+S4iuS4jeWujOeahOivvuOAgjwvcD48cD48ZW0+MT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3kvJrmnInnl5voi6bnmoTjgILniLH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nu7Xplb/nmoTnl5voi6bvvIzkvYbkvaDnu5nmiJHnmoTlv6vkuZDvvIzkuZ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v6vkuZDjgII8L3A+PHA+PGVtPjE3LjwvZW0+55Sf5rS75piv5rW3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6Iif77yM55Sf5rS75piv6Iif44CC6Led56a75piv5rW377yM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7K+5b2p77yB5Zyo5q2k6K+05aOw5oSf6LCi77yB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S4gOi1t+WIsOS4gOS4quWPq+awuOi/nOeahOWcs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Vv+WcsOS5heeahOmjjuaZr++8jOWwnea1t+aer+efs+eDgu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pzmrKLkvaDvvIzlnKjmiYDmnInml7blgJnvvIz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nKjku5bku6zlgbblsJTlg4/kvaDnmoTml7blgJ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ZCb5Li65oiR6LWg546J57Cq77yM5oiR5L6/5Li65ZCb57u+6ZW/5Y+R44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77yM5LuO5q2k5Lul5ZCO77yM5pel5pqu5aSp5ra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6q+WtkOWGt++8jOS9oOWPr+S7pei6sui/m+Wxi+WtkOmHjO+8j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OeUn+eBq+aLpeaKseS9j+S9oO+8jOWmguaenOW/g+mHjOWGt++8jOS9oOWPr+S7pe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Iv++8jOe7meS9oOWuieaFsOS/neaKpOiejeWMluS9oOOAguWPquWb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IuPC9lbT7pgYfop4HkvaDkuYvliY3vvIzmiJHnnIv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mma/vvIzllK/ni6zkvaDvvIzmnIDlkLjlvJX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O96YKj5LmI5Y+v54ix5ZGi77yM5q+U57KJ57KJ55qE5qOJ6Iqx57OW5ZK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5qE5bCP5YWU5a2Q6L+Y6KaB5Y+v54ix5LiA5LiH5YCN77yM5aW95Zac5qyi5L2g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eBte+8jOmAmuS6huecn+eIseeUtea1ge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W5uOemj+aXoOmZkO+8m+eUn+a0u++8jOS4iuS6huecn+aDheiIueiIt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jOeUnOicnOaXoOmZkO+8m+atpOWIu++8jOiusuS6huecn+W/g+ivneiv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Ej+WIh++8jOaCpuWKqOS9oOW/g+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lvpfkuIDlv4Pkurrnmb3pppbkuI3liIbnprvvvJv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LkuJ3lj5jnmb3lj5HvvIzmiJHnn6XpgZPov5nmmK/miJHlr7nkvaDmnIDnvo7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I2LjwvZW0+55yf5q2j5Zyo5LmO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5a+55L2g5Ya35reh5LiA54K577yM5L2g55qE5b+D5bCx5aW95YOP5Zyo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OsOWcqO+8jOWFqOS4lueVjOeahOS6uum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S4lueVjOWVpuOAgjwvcD48cD48ZW0+MjguPC9lbT7miJH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mK/kvaDvvIzku47kuI3mm77mlLnlj5jjgILljbPkvb/ml7blhYn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oHmnIjmtYHovazvvIzljbPkvb/mlpfovazmmJ/np7vvvIzmiJH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kvJrliqDmt7HkuI3kvJrlj5jlsJHjgILmiJHniLHkvaDvvIznm7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6L6I5a2Q6YKj5LmI6ZW/77yM562J5L2g5Yeg5bm0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IkemHjuibrueUn+mVv++8jOayoeiDve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OS6ruOAguiDvemBh+ingeS9oO+8jOaYr+mTtuays+aFt+aFqOi1oOaIkeeah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7PmiYvmlaznpLzvvIzlt6bmiYvnib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B5bm05YmN55qE5Zac5qyi5L2g77yM5Y2B5bm05ZCO55qE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tieedgO+8jOaAu+acieS4gOWkqe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meWtkOeahOWltuWltueahO+8gTwvcD48cD48ZW0+MzQuPC9lbT7kuJbnlYz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kuI3lpKrlpJrvvIznq4vnp4vlgo3mmZrlkLnmnaXnmoTpo47vvIzlk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nrJHotbfmnaXopoHlkb3lj6/niLHnmoTkvaDjgII8L3A+PHA+PGVtPjM1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pyJ5L2g77yM54S25ZCO5Lmg5oOv54ix5L2g77yM5pyA57uI5Lmg5oOv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n+ato+eIseS9oOeahOS6uu+8jOaYr+S9oOeGn+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Dvee7meS9oOS4gOS4qummmeWQu+eahOS6uu+8jOS5n+aYr+S9oOW6lOivpeaUv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6uuOAgjwvcD48cD48ZW0+MzcuPC9lbT7pgYfop4HkvaDml7bmiJHlsLHmmpf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ku4rnlJ/lrpropoHlkozkvaDlnKjkuIDotbfvvIzljp/osIXmiJHmsq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miJHlj6rmmK/kuI3mg7PmnaXnmoTlpKrmgKXvvIzoi6XkvaDmhL/mhI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47mraTkuI3nprvkuI3lvIPjgII8L3A+PHA+PGVtPjM4LjwvZW0+5LiN54ix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x6LWw77yM5Y+q5oS/5Zyo5L2g6Lqr6L655a6J6Z2Z546v5ri477yM6ZW/6Lev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Kg5oKg44CCPC9wPjxwPjxlbT4zOS48L2VtPuaIkeW4jOacm+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/hemAnuW8uu+8jOS4jeW/heivtOiwju+8jOeIseS9oOeahOS6u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S9oOeahOaooeagt++8jOWKoOayue+8gTwvcD48cD48ZW0+NDAuPC9lbT7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7nmiYvvvIzpmaTkuobkvaDjgII8L3A+PHA+PGVtPjQxLjwvZW0+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6755qE5Zyw5pa577yM55So5b+D6LWw5a6M5oiR5Lus5Lq655Sf55qE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0Mi48L2VtPuaIkeWPquaYr+etieW+heedgOWDj+S4g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wj+eLl+S4gOagt+i6uuWcqOS9oOeahOiEmuS4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nlvpfmiJHmnIDlg4/npZ7nu4/nl4XnmoTml7blgJnvvIzlhbblrp7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ml7blgJnjgII8L3A+PHA+PGVtPjQ0LjwvZW0+5aaC5p6c5L2g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q5p2l77yM6YKj5LmI5oiR5Lya57uZ5L2g5LiA6L6I5a2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peWQjuS9oOeahOaJi+aIkeadpeeJte+8jOS9oOeahOazq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+8jOS9oOeahOaJgOacieS7u+aAp+Wwj+iEvuawlOaIkeadpe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nnLzph4zlj6rmnInkvaDvvIzoh6rku47pgYfop4H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YHljY7pg73lsIbmiJDkuLrog4zmma/jgII8L3A+PHA+PGVtPjQ3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CZyZHF1bzvmmK/mnIDmuKnmmpbnmoTor53vvJs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gOa1qua8q+eahOivne+8myZsZHF1bzvosKLosKLkvaAmcmRxdW875piv5pyA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JmxkcXVvO+WvueS4jei1tyZyZHF1bzvmmK/mnIDmrovlv43nmoTor53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CnJnJkcXVvO+aYr+acgOaXoOWliOeahOivne+8myZsZHF1bzvmnInmiJH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pyA5a6e5Zyo55qE6K+d77yBPC9wPjxwPjxlbT40OC48L2VtPuWmguaenOS9oO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W5uOemj+adpei1jOaLvOS6huWRveaIkeS5n+S4jeS8muiuqeS9o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g7PopoHkuIDmrKHml4XooYzvvIzml6Dorrr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6ropoHlkozkvaDkuIDotbfvvIzliLDlk6rpg73lvojlvIDlv4P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KHml4XooYzvvIzkuI3nrqHmsr/pgJTpo47mma/vvIzlj6ropoHlkozkva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oipzkuZ/kvJrnvo7kuL3jgII8L3A+PHA+PGVtPjUwLjwvZW0+6YGH6KeB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qW5pqW55qE54ix77yM6Lqr6L656JCm57uV5pqW5pqW55qE5rCU5oGv77yb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qW5pqW55qE5oSP77yM5b+D5bqV6YeM5YaN5rKh5pyJ5a2k5Y2V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5bCG5rC46L+c5rKJ6YaJ5Zyo6L+Z5pqW5pqW55qE54ix6Ye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c6Jyc77yBPC9wPjxwPjxlbT41MS48L2VtPuWlveaDs+WBmuS9oOeahOaJi+ac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aAgOmHjO+8jOaNp+WcqOS9oOaJi+mHjO+8jOeci+WcqOS9oOecvOmHjO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gTwvcD48cD48ZW0+NTIuPC9lbT7lvojmhJ/osKL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miJHnmoTlubTljY7lhbXojZLpqazkubH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5S75Zyw5YaZ552A5L2g55qE5ZCN5a2X77yM5bCx5YOP57uG57uG5Y67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1NC48L2VtPuS9oOS4iui+iOWtkO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lruaWmeWQp++8jOS4uuS7gOS5iOaIkeS4gOeci+WIsOS9oOWwseiDveW8gO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OAgjwvcD48cD48ZW0+NTUuPC9lbT7ov5nkuJbpl7Tov4fkuo7kv5fmsJTvvIz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iKzvvIzmtanngJrmmJ/msrPvvIzmuKnmn5TlqYnova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m456aP77yM5bCx5piv5ZKM5L2g5rip5pqW55qE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+W4jOacm+S9oOabtOWKoOWKquWKm++8jO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4gOWkqeS9oOS8muW+l+WIsOiHquW3s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orqnmiJHnmoTmoqbphpLlvpflpKrml6nvvIzlpoLmnpznnJ/mg4Xlkoz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5jlvpfkuI3lnKjph43opoHvvIzov5nkuJbkuIrov5jmnInku4DkuYjlgLzlvpf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niLHmiJHkuIDnlJ/kuIDkuJblpb3kuI3lpb3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YOP5pyI5Lqu5LiA5qC355qE54ix5Lq6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q677yM5oiR5Lus5oul5pyJ5a6I5oqk55qE6IO95Yq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eUqOacgOWIneeahOW/g++8jOmZquS9oOi1sOacgOi/n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j6rmnInkuKTkuKrlv4PmhL/vvJrlnKjkvaDouqvov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YyLjwvZW0+5a2m5YGa5aW95ZCD55qE57uZ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52A5L2g5bm456aP55qE5ZCD5YWJ44CCPC9wPjxwPjxlbT42My48L2VtPu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oOeLgu+8jOS4uuS9oOaKiuW/g+S8pOOAguS4uuS9oOeWr++8jOS4uuS9oOe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1t+aAu+aXoOi+ueOAguS9oOeIseaDs+i1t+aIkeWwseaDs+i1t+aIke+8jOWDj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il+Wkj+WknOeahOaYn++8m+S9oOeIseW/mOaOieaIkeWwseW/mOaOieaIke+8j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S4quaYpeWkqeeahOaipuOAgjwvcD48cD48ZW0+NjQuPC9lbT7mnInmoankuo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s6jmhI/vvIzkvaDnu5nmiJHnmoTpgqPmiorniZnliLfmiJDkuobmiJHnmo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r4/kuIDmrKHkvb/nlKjpg73lvpfliLDmnoHlpKfnmoTmu6HotrPvvIzmiJH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b/nlKjlroPvvIzpmaTpnZ7kvaDlho3nu5nmiJHkuIDmio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LuO5pyJ5LqG5L2g77yM5oiR5L6/5pS25pWb5LqG6Zey5LqR6YeO6bmk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m+5Yiw5LqG5a+55L2g55qE5oCd5b+177yM5LuO5q2k77yM5a2k54us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2g5o2u5pyJ5L2g55qE5pel5a2Q44CCPC9wPjxwPjxlbT42Ni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FnOmHjOacieezlu+8jOiCmumHjOacieWiqO+8jOaJi+mHjOaciea0u++8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+8jOW/g+mHjOacieS9oO+8jOi2s+efo+OAgjwvcD48cD48ZW0+N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eahOWQq+S5ieaYr++8muaXoOiuuui0q+ept++8j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ge+8jOeXheatu++8jOWkqeeBvu+8jOS6uueluOaIkemDveS4jeemu+W8g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miJHnmoTor57ovrDmrLLmnJvmmK/miJDkuLrkv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azku5TvvIzmhL/kvaDmr4/mmZrpg73og73mi6XmiJHlhaX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qx5q2J5ZWK77yM5LiN6IO95Li65L2g6YeR5oiI6ZOB6ams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LiW57mB5Y2O77yM5LiN6L+H5oiR6IO957uZ5L2g5LiA5Liq5bCP5a62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ip5LqG5p2v5pqW6Iy244CCPC9wPjxwPjxlbT43MC48L2VtPuWImuWlve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u+S6huaXgei+uei/meWPquWwj+aHkueMquaVtOaVtOS4gOW5tO+8jOern+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jemUmeOAgjwvcD48cD48ZW0+NzEuPC9lbT7nvJjliIbmnaXlvpfml6nmiJbov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hbPns7vjgILpgYfop4HkvaDvvIzlsLHmmK/miJH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piv5oiR5ZSv5LiA55qE5aSq6Ziz77yM6IO95a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b+D77yM5L2g5piv5oiR5pyA576O55qE5pyI5Lqu77yM6IO95aSf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Km5aKD44CC5a+55LiW55WM6ICM6KiA77yM5L2g5Y+q5piv5LiA5Liq5pm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677yM5a+55oiR6ICM6KiA77yM5L2g5bCx5piv5oiR55qE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oOS4uuaciemjju+8jOafs+adoeW+l+S7pei9u+aJr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emvuiLl+W+l+S7pea7i+mVv++8m+WboOS4uuacieiKse+8jOiHqueEtu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boOS4uuacieS9oO+8jOeUn+a0u+aJjeaYvumYs+WFieOAguWunei0n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kqumYs++8gTwvcD48cD48ZW0+NzQuPC9lbT7ov5nkurrlsbHkurr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nm7jkv6HmgLvmnInkuIDkuKrkurrvvIznnIvkvaDni6zkuIDml6Dkuoz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vaDkuLrlrp3jgII8L3A+PHA+PGVtPjc1LjwvZW0+5Lq655Sf5pyA5aS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5u45oCd5LmL6Ium77yM6ICB5YWs77yM5Lqy54ix55qE77yM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aW95oOz5L2g77yB5b+r5Zue5p2l5ZCn77yM5oiR5pyA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Bh+ingeeahOS6uuWkmuS6hu+8jOS9oOaJjeS8muaYjueZve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UqOeUn+WRveWOu+ePjeaDnO+8jOiAjOS4gOS6m+S6uuWPqumAguWQiOe7l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zcuPC9lbT7ku47liY3nmoTml6XoibLlj5jlvpfmhaLvvI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jgIHpgq7ku7bpg73mhaLvvIzkuIDnlJ/lj6rlpJ/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z5LiA55u05Z+L5Zyo5L2g55qE5oCA6YeM77yM6YaS5pe25ZCs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pe25YG35YG356yR44CCPC9wPjxwPjxlbT43OS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Ds+i/h+e7k+Wpmu+8m+mBh+WIsOS9oOS5i+WQju+8jOaIkee7k+Wp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Iq+eahOS6uuOAgjwvcD48cD48ZW0+ODAuPC9lbT7kuLrku4DkuYjmmpfmgY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lm6DkuLrmmpfmgYvku47mnaXkuI3kvJrlpLHmgYvjgILkvaDkuIDnrJHmi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ojlpJrlpKnvvIzkvaDkuIDlj6Xor53miJHorrDlvpflpb3lpJ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5qE5ZCN5a2X5Y+q5pyJ5Lik5Liq5a2X77yM6Jm95p6E5LiN5oi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bey57uP6KOF5ruh5LqG5oiR55qE5b+D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eIseS4gOS4quS6uu+8jOW5tuS4jeS4ouS6uuOAguW/g+mH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S6huS7lui/mOS8muacieabtOS8mOengOeahOS6uuWHuueOsO+8jOWP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Dvei/meS5iOi0quW/g+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F3c3piamVj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hd3N6Ympl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5AE7B4ED2300828375D9E69A02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