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BFC6346C0161E711F258173955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BFC6346C0161E711F258173955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6Wd56aP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aGqOiAgeeJm+S4pOWwj+erpe+8jOeskeaR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a9nOWxseS4reOAguWsieaDiueNkOeqnOeWkeWHtuWFve+8jOaRlOiFmuaKseWktOi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+OAgjwvcD48cD48ZW0+Mi48L2VtPuS6keeZveihrOiTneWkqe+8jOays+ayn+mlr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HkeerpeWUsee6ouaXpe+8jOS4gOmBk+WOu+iwgei+ue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ls+W3suS4g+Wyge+8jOW3suefpeWpmuS4gOeUn++8jOWkqeecn+eDgua8q+aXt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muS8oOWkqeS4i+OAgjwvcD48cD48ZW0+NC48L2VtPua6heeOiemjnuePoOiPoeiQj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hmOS/j+W8lem5rem4tuadpeOAguafs+WeguidtuiInuaoquibmem8k++8jOivl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aDueeUu+aJjeOAgjwvcD48cD48ZW0+NS48L2VtPuacneawlOiTrOWLg+aVsO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Ll+egtOWcn+e0q+mcnumXtOOAguerpeW/g+erpei2o+WkmuaipuaDs++8jOaYpeiJ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iUmuiTneWkqeOAgjwvcD48cD48ZW0+Ni48L2VtPuadkeerpeWlveaUvum4ou+8jO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6keWkqeOAguiuuOaYr+aWh+aYn+ivr++8jOe7iOaXoOmjjumbheev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tOmjjuiLseawlOWcqO+8jOeZveWPkeS5n+erpeecn+OAgue/u+eci+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+8jOadoeadoee6oumihuW3vuOAgjwvcD48cD48ZW0+OC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IsO+8jOWkqeS8puS5i+S5kOW8gOW/g+eskeOAguWklemYs+aZmumcnuWIq+agt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/g+awuOmpu+S6uuS4jeiAgeOAgjwvcD48cD48ZW0+OS48L2VtPuWlvee+oea6quWk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neiOsu+8jOmqkeeJm+WQueesm+i/h+adkeWJje+8jOWmguS7iuWPquWJqeS5puS4r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Kiuerpeecn+WvhOagoeWbreOAgjwvcD48cD48ZW0+MTAuPC9lbT7lhL/ml7blqJ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uLjljrvlpJblqYblrrbjgILlsI/oiIXlv4PmrKLllpzvvIzmipPpsbzmkZjol5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aqE6Ziz5Yid5Y2H6L+O5a2m5a2R77yM6ICN6Ze55LqS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m5aCC44CC5Li05YmN55u056uL5omL5Lmx6Iie77yM5oGQ5oOK5YWI55Sf5oyo5p2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iOmAouWFreS4gOW/huWwkeW5tO+8jOerpeW5tOi9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ruecvOWJjeOAguW8ueW8k+aJk+m4n+aDiumjnuaDtu+8jOerueerv+aJkeaeo+a7oeWY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ys+i+ueaUvue+iuWCrOaXpeiQve+8jOWknOaZmuaNiei/t+S8tOaciOeOqe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oOaCoOW/g+WktOa8vu+8jOe6ouWwmOa7mua7mumsk+S4pOaW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lnLDpu4Tlj7bmu6HlnLDph5HvvIzovbvouI/mgZDmg4rmoqbkuK3kurr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kYfmiYvkuI3lhYHmiavvvIznlZnov47lhqzpm6rokL3nvKTnurf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76O5aW95Zyo56ul5bm077yM5peg6JmR5peg6YKq5oCn6Ieq54S2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oCA57uI5Yiw6ICB77yM5L2V6aG76Ium6Ium5oWV56We5Lu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Ev+erpeWlveS8vOWQkemYs+iKse+8jOmbqOmcsumYs+WFieaZrueFp+Wlu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cquadpemcgOWKquWKm++8jOaenee5geWPtuiMgue7veWlh+iR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Kvnq4vloZjliY3otY/pl7nom5nvvIzojrLoirHngb/ng4LljJbnuqLpn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njK7pn7XonLvonJPoiJ7vvIzlha3mnIjpo47lhYnphonotYv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m95Y+R5b+G56ul5bm077yM5YS/5q2M5bKB5pyI56m/44CC6IuN6Z+z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6K+N6Z+156uf54S25YWo44CCPC9wPjxwPjxlbT4xOC48L2VtPuevseWkluiwg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iIue+8jOaYpemjjuWQueWFpemSk+mxvOa5vuOAguWwj+erpeeWkeaYr+acieadk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WQkeaftOmXqOWOu+WNtOWFs+OAgjwvcD48cD48ZW0+MTkuPC9lbT7pgJ3ljrv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6/nj43vvIzlpoLku4rlgY/niLHmmK/nq6XnnJ/jgILnq6XnnJ/oi6Xooqvmtojno6j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mnInor5flv4PmtJflrqLlsJjjgII8L3A+PHA+PGVtPjIwLjwvZW0+5Luw5Y2n5rqq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6Zey5ZCs57+g6bif6bij44CC6Ze76am05Zi25Y+r5oCl77yM6I2J5bqV5LiA6JuH5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Ev+aXtueIseatpuijhe+8jOassumFjemVv+e8qOae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Oagkem7hOicgui1t++8jOi/veich+a7oeiEkeS8p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rLnq6XlubTms6rmgIbnhLbvvIzouK/ouoXliY3ooYzkuI3nlY/pmr7jgILkurrnlJ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t6/kuI3lubPvvIzni6znlZnpgZfniLHlnKjkurrpl7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ia56ul5a2m5aSW6K+t77yM5pmo5pum6Zuo6Zyy5ram57qi6Iqx44CC6ICz6L6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GA5ZGA5LmQ77yM6KKF6KKF56ul5aOw57uV5oiR5a62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Wkj+e5geiNo+WvhOWwkeW5tO+8jOaDheeJteaipuaDs+WFpeS6kemXtOOAguWFtOmC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meaWveeUmOmcsu+8jOacteactee6ouiKseeskeWcsOWk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K3mkZjpuJ/nqp3vvIzmkbjpsqTlhaXms6XmsrPjgILlm57nnIvnk5zol6T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pHnm5bojYnlnaHjgII8L3A+PHA+PGVtPjI2LjwvZW0+6I665aOw54eV6K+t57uV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a2m5Z6C6aur5rKQ5pma6aOO44CC5LiA5puy5peg5b+n6LCB6YCg5bCx77yM5Y+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5u85oiQ5Yqf44CCPC9wPjxwPjxlbT4yNy48L2VtPuWPiOaYr+S4gOWkqeaWs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jjuWFiea1geawtOS8vOWJjeWkqeOAguS6uueUn+WygeaciOaXtumSn+i3s++8j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kuaYpeaXpeaciOW5tOOAgjwvcD48cD48ZW0+MjguPC9lbT7nrJHohLjlvKDlvKDmmKD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hL/nq6XoioLotLXkuZDml6DnqbfjgILpgJ3ms6Lmr4/lv4bluLjnqbrlj7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ml7bmg4XotqPmtZPjgII8L3A+PHA+PGVtPjI5LjwvZW0+5Y+I6YCi5YWt5LiA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2T5bm05oiR5Lqm5ZSx56ul5q2M44CC6ICM5LuK5a2Z5YmN57qi5bim6aOY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6K+156WW5Zu944CCPC9wPjxwPjxlbT4zMC48L2VtPuWutuS4reWunei0ne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+8jOebruengOeciea4heWHuue0q+WwmOOAguS5s+eHleWtpumjnuiFvueOieWu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QkeS4iuWxlembhOW/g+OAgjwvcD48cD48ZW0+MzEuPC9lbT7mmbTljYjlpJrlo7D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nhLblv5jmiJHlrqPjgILlkrHlrrbpob3lsI/lrZDvvIzom5vnvZHmraPov73on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+M5qGo6I2h6LW36Zeu6ZW/56m677yM5aSp6auY5Zyw5Y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t44CC5bCP5YW15pe25YGa5bCG5Yab5qKm77yM5Y+x5ZKk6aOO5LqR5ZCR546J5a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HquWPpOiLsembhOaDueS6uueIse+8jOW4g+S4geS7i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JjeOAgua1kei6q+S8vOacieWNg+mSp+WKm++8jOaZg+aZg+aRh+aRh+er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IDlj7bmuJToiJ/kuKTlsI/nq6XvvIzmlLbnr5nlgZzm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iLnkuK3vvIzmgKrnlJ/ml6Dpm6jpg73lvKDkvJ7vvIzkuI3mmK/pga7lpLTmmK/kvb/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Wt5LiA5YS/56ul56yR6IS457qi77yM5qCh5Zut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/5aSp56m644CC5qyi5q2M5pyX6K+15aOw5aOw5Lyg77yM5ayJ5oiP5b2S5a625LiA6Le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wkeWtpui/nOWwmOWfg++8jOaXoOW/p+WGmea7oei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Quemdkua2qeWOu++8jOS5kOW/huaipuS4reWtqe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kIvoirPojYnlha3mnIjlpKnvvIzmoKHlm63nmb7oirHnrJHlo7DnlJzjgILlpKnlpK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4zkupHlv5fvvIzlrabmtbfml6DovrnpnaDnmbvmlI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L2s5pif56e75pel5pyI5Y2H77yM5pe25YWJ5Ly8566t57Sr6Zye6IW+44CC5L6d56i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aSa5bCR5LqL77yM6ICB6YWS5LiA5p2v5b+G6YKj5oO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WFreS4gOivneWEv+erpe+8jOe7j+W5tOWPque+oeiKseWEv+erpeOAguiKguaX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meWWnOeskeminO+8jOmdoumdpeebm+W8gOWkuOe/geWFrOOAguWygeaciOW5tOi9ru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+8jOWEv+aXtueUu+mdouaXtuW4uOa2jOOAguePjeaDnOWklemYs+i/kem7hOaYj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aZmumcnuS7quaWueiHg+OAgjwvcD48cD48ZW0+NDAuPC9lbT7lhL/nq6XoioLml7b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Y7vvIzmgJ3nu6rpo57lm57lvZPlubTlqIPjgILlv4Pnn6XnuqLlt77pspzooYDmn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L7pmJ/npLzosarmsJTlpLjjgILmoqbkuK3luLjlgZrmtLvpm7fplIvvvIzlh6Dlm57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PlhpvpqazjgILogIzku4rlsoHlt7Loh7Pmmq7lubTvvIzpmarlrZnov4foioLkuZ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xLjwvZW0+5pyq5pWw5YWJ6Zi05aSa5bCR5pil77yM6Z+25Y2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ey6ZqP5bCY44CC5YS/56ul6IqC6ZmF5oSn55+l6ICB77yM56u56ams5Zu+5YmN54q5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5oOv55yL5rGf5rmW5L+u5aKD55WM77yM5L2G5ZCf6aOO6Zuo6ZW/57K+56We44C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O5oiR6ZW/55u45Ly077yM5LiU5YGa5LqJ5ZCN5bGA5aSW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Ev+erpeiKguS5kOiAgemhveerpe+8jOS7iuaXpem7hOiKseaYqOaXpee6ou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JjeWtpuaKpeekvueot++8jOaEv+atu+aymea7qeS4uuWQj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L/nq6XkvbPoioLmhKflhL/nq6XvvIzpgJDliKnkuonmnYPml6Dml6Xlr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p3miJDkurrluIjlubzkuovvvIznm7jpgKLkuIDnrJHljJbpm7fp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d5rCU6JOs5YuD6L295pyq5p2l77yM5aSp5aSp5ZCR5LiK5pS+5YWJ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5Lyg5om/6LSj5Lu76YeN77yM5rCR5peP5ZG85ZSk5qCL5qKB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bj+m5sOWxlee/heassuWHuuW3ou+8jOW3suacieS4h+mHjOW/l+WQk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eci+Wkqeecn+iKseeDgua8q++8jOS4reWNjuebm+S4luWQjuS6uumq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hqzljrvmmKXlvZLmnajmn7PpnZLvvIzniZvlqIPnvorlpbPlkIzkuI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afnq6XmlIDmnp3lgZrnu7/luL3vvIznvorlpbPlkLnlvpfmn7PnrJv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oqW6Z6t5aOw6ISG77yM6L2u6LmE6Zuq6Lev5byA44CC6aOO56m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aSE77yM56ul6Laj5ZSk5Zue5p2l44CCPC9wPjxwPjxlbT40OC48L2VtPuacnemYs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erpeiKgu+8jOiKseacteiKrOiKs+WFreS4gOmmmeOAguS7iuaXpeWwkeW5tOixqu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juWkqeWli+WLh+i1tOWJjeaWueOAgjwvcD48cD48ZW0+NDkuPC9lbT7luIPku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KTpvoTovrDvvIzku4rkvLTngq7lo7DmnaXpgIHmmKXjgILmooXmirHmoqjoirHkuonn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po47lgqzmn7PoibLnq57kvKDppqjjgILnlJjlsIblv4PooYDlvZPmoq/kuIr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uqvouq/kvZzpqazoubLjgILmraTmma/kuI3mrKLkvZXkuovkuZDvvIzmiJHpmo/lrZn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6XnnJ/jgII8L3A+PHA+PGVtPjUwLjwvZW0+55m+6Iqx5byA5pS+56yR5aOw55Sc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WT6aal5YWt5pyI5aSp77yM5a+55a+555m96bit5ri456Kn5rC077yM5Y+M5Y+M5pyo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S76Ii577yM5aum5ail576h5oWV5YS/56ul6IqC77yM57uH5aWz5oCd5Yeh5oeS5YG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6Zeu55G25Y+w6LCB5piv5Li777yM5paw6JW+5Yid57u95q2j56ul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NiemVv+iOuumjnuS6lOaciOWkqe+8jOasouW6puWFreS4gOerpei2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PquWPueiKseWPkeaXqemVv+a7oe+8jOmavuWbnuaIj+mXueW5vOmbi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LLlrZDnu4/ova7nmb3pqazlgqzvvIzlhL/nq6XoioLkuIrmhJ/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gILnuqLlt77poobmiLTmmKjlpKnlv4bvvIznmb3lj5Hpopzpga7mraTliLvlm57jgI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Xms73miJDlpKfmoJHvvIzov5jlgL7ngr3mnJvmiqXmtpPmmZbjgILkurrnlJ/oi6bnn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kuZDvvIzlho3miI/pubDpuKHmiqTlsI/olofjgII8L3A+PHA+PGVtPjUz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45pil5Y6777yM5Yid5bCd5p2P6JWK57qi44CC5Lqy6Iqx5byA56yR6Z2l77yM5omR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Lit44CCPC9wPjxwPjxlbT41NC48L2VtPuaUvuWtpuaJi+ebuOeJte+8jOS5puWM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CqeOAguiKseS4m+i/veidtuWOu++8jOacgOe+juaYr+erp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lj7bmuJToiLnkuKTlsI/nq6XvvIzmlLbnr5nlgZzmo7nlnZDoiLn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lJ/ml6Dpm6jpg73lvKDkvJ7vvIzkuI3mmK/pga7lpLTmmK/kvb/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2m5Lia5ruh5aCC57qi77yM5aSa6Zeo5oqA6Im657K+44CC5ou85pCP5pa5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eg5oSn5bCP56We56ul44CCPC9wPjxwPjxlbT41Ny48L2VtPuaipumHjOepv+Wb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lOerpe+8jOaIv+WJjeWxi+WQjuaRhui/t+Wuq+OAguS7v+aooeWOqOeBtuWutuWut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WKqOeujeeOr+W3t+W3t+mAmuOAguaXi+i9rOmZgOieuuacneawlOaXuu+8jOe7teW7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klemYs+e6ouOAgumbhOW/g+WjruW/l+S+neeEtuWcqO+8jOaAjuWliOiKs+aYpem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OOAgjwvcD48cD48ZW0+NTguPC9lbT7mnZHljZfkuIDluqflpKfmsLTloZjvvIzlpI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lv4Pmg4XniL3jgILmtaroirHpo57muoXnnJ/lsL3lhbTvvIzlhYnnnYDlsYHogq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5fjgII8L3A+PHA+PGVtPjU5LjwvZW0+5Zut5LiB5Li65Zu96IKy6Iux5omN77yM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56Kn5Y+w44CC5YKs6ams5oms6Z6t5LqJ5YWI6L+b77yM6KiA5Lyg6Lqr5pW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44CCPC9wPjxwPjxlbT42MC48L2VtPuS6kea3oemjjui9u+WFreaciOWkqe+8jOWP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ieacqOe7v+aXoOi+ueOAguiHs+S7iuacquW/mOerpeW5tOS5kO+8jOWegumSk+aRuOiZ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uOm4ouOAgjwvcD48cD48ZW0+NjEuPC9lbT7lhL/nq6XoioLliLDluoblhL/nq6XvvIz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nJ3pnJ7liIblpJblvaTjgILml6XkuL3po47lkozoirHmnLXoibPvvIzlrrblronlm7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ooHpmobjgILplb/msZ/lkI7mtarmjqjliY3mtarvvIzlpKfmtbfmlrDpvpnljovogIHp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mnIjpspzokanlpKnkuIvphonvvIzliIblvpfkuIDoibLmmKDnmb3nv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aOO6L+H5p6d5Yqo5b2p5peX6aOY77yM6Iie5Y+w6ZSj6byT6Iqx5py1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6YCi5L2z6IqC5YWt5LiA5pel77yM5YS/5q2M5ZON6LW35Lyg56ul6L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lluWbveW+heiLnuiVvu+8jOWpteWro+S/iumdk+iKseOAguS4reWN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ngO+8jOWkqeS4i+acquadpeWog+OAgjwvcD48cD48ZW0+NjQuPC9lbT7lpKnnnJ/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mK/nq6Xlv4PvvIzml6Dlv6fml6DomZHlvojlvIDlv4PjgILlrrbplb/npL7kvJrpg7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lm57lv4borrDlnKjlv4PjgII8L3A+PHA+PGVtPjY1LjwvZW0+5bCR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CR5bm05by677yM55CG5oOz55uI5oCA5ZSx5pWF5Lmh44CC55ub5LiW57mB5Y2O57uH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77yM5ou85pCP5rSS5rGX5ruh5Zut6aaZ44CCPC9wPjxwPjxlbT42Ni48L2VtPueWj+e+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iMguS5nemchO+8jOaEn+aAgOWwkeWwj+acquern+WmluOAguWygeaciOWHoOabvumc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jOW5tOi9ruS4jeW+heS7juWktOaChOOAgjwvcD48cD48ZW0+NjcuPC9lbT7lvI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vmmKXmhI/mtZPvvIzkuIvnlYzkuIfkvJfov47nvqTmmJ/jgILkuI3nn6XkvZXku5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iJHvvJ/lkL7lpbPlpKnpmY3kuIDog5bnq6XjgILmlbDmnIjlubLmuLTnm7zpm6r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Yjmma7nvannjonmmbbojrnjgILmnKzljZrnlJ/ovrDmnInkurrkvLTvvIzlt6fkuI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IDml6XlkIzjgII8L3A+PHA+PGVtPjY4LjwvZW0+6Iqx556z56yR6IS457qv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i5pil44CC5ZaE5p6c6I6y6IOO57G977yM5Li554+g54G/6Iul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rpeW5tOWutuWig+i+g+i0q+Wvku+8jOacgOaAlemBremBh+eBvuiNk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l+m7jeiWr+iPnOWFhemlpeWvku+8jOS4peWGrOiFiuaciOepv+S4j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ha3mnIjmmpHmsJTngo7vvIzlr7vojavmn7PkuIvnnKDjgILniZvouY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rvvvIzniafnq6XmoqbphaPnlJzjgII8L3A+PHA+PGVtPjcxLjwvZW0+5paw6KOZ57O7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5Zac5Z2P5bCP55av5Lir44CC6I2h6LW356eL5Y2D54Kr77yM6aOO5Lit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YpemjjuW6lOWAmeWIsOWQvuWutu+8jOWUpOi1t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4pOiKseOAguacgOWWnOWkluWtmeWRgOWtpuivre+8jOWInemYs+S4gOe8leeFp+aW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MuPC9lbT7mnKrmnaXoirHmnLXmspDmnJ3pmLPvvIzml6Dph4/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t6/ovonnhYzjgILplLLogIzkuI3oiI3miJDlpKflmajvvIzlpYvlj5HnnIvmiJHlsJ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gII8L3A+PHA+PGVtPjc0LjwvZW0+56ul5bm05aaC5qKm5Lqm5aaC5pio77yM56ia5a2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G5pyq6Zey44CC57q15piv5pe25YWJ5Zue5LiN5Y6777yM5Lmf5bCG6ICB6IS45o2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3NS48L2VtPuWFreaciOiKseW8gOe7tee/oOmbqO+8jOS4g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Mlumdkuiho+OAguW/q+aFsOS6uumXtOWNiuadr+iMtu+8jOS5kOWTgea4heeLgua7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OOAgjwvcD48cD48ZW0+NzYuPC9lbT7lpJzmmZrlsbHmnZHmmI7mnIjlhYnvvIznq6X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mjYnov7fol4/jgILmgJ3mnaXmg7Pljrvml6DlpITourLvvIzngbXmnLrkuIDliqj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iL/jgII8L3A+PHA+PGVtPjc3LjwvZW0+5Lik5py15aWH6JGp5Ly85b2p6Jm577yM5Y+M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el546w56We56ul44CC5aup6Iq95aWV5aWV5bi45oOK5Zac77yM5Yid6JWK6bKc6bK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t44CC5qKB5qCL5YeM56m655yL6IuX5aOu77yM5L+K6Iux57uP5LiW6LWW5Yuk6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aeQ5aa56YeR6Zq+5o2i77yM5oiR5pyJ5aSp5Lym6IOc55m+57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Ev+erpei1t+iInuaxn+a7qeaXge+8jOiKguaXpemikea3u+e8lee8l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r+efs+aAnembqOaIkOS4gOaZr++8jOacveacqOmAouaYpeWWnOa0i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sI/lhL/niZnnvLrkuKTvvIzljbTogI3miYvmuLjngbXjgILml6DlpYj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4bvvIzpob3nmq7nq5/op6PlsY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5d3FsbmFlY2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eXdxbG5hZW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BFC6346C0161E711F258173955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