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4:41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2E8428BE94E21C3FA29BAE0861FDAD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E8428BE94E21C3FA29BAE0861FDAD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355Sf5pyL5Y+L5ZyI5Y+R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ChOaChOetieS9oOW+iOS5h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oeadpe+8jOaIkeWNtOS5oOaDr+S6huetieW+heOAgjwvcD48cD48ZW0+Mi48L2VtPueqg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s+aAlei/h+S7u+S9leS4gOS4quiKguaXpe+8jOWboOS4uuefpemBk+ayoeacieaDiuWW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aIkOmVv+WwseaYr++8mua4kOa4kOa4qeaflO+8jOWFi+WI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tOe0oO+8jOS4jeaAqOS4jemXruS4jeiusO+8jOWuiemdmeS4rea4kOa4kOS9k+S8mu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bm+Wkp+OAgjwvcD48cD48ZW0+NC48L2VtPuaIkeWGjeS5n+S4jeWQg+mGi++8jOWGje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oeaAneS5seaDs++8jOaIkee0r+S6hu+8jOS9oOeIsei3n+iwgeWlveWwseWlveWOu+WQ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S9oOS4jeeUqOWGjemakOi6q+S6hu+8jOaIkeS4jeS8muaJk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eahOOAgjwvcD48cD48ZW0+Ni48L2VtPuacieS6m+eXm++8jOaXoOazleW/mOiusO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6i++8jOaDhemdnuW+l+W3se+8m+acieS6m+aipu+8jOW5tuS4jee+juWlve+8m+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+8jOmcgOimgeS4gOi+iOWtkOmTreiusO+8m+acieS6m+aDhe+8jOmcgOimgee7iOi6q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KpOOAgjwvcD48cD48ZW0+Ny48L2VtPuS7lui6q+S4iueahOWRs+mBk+WlveWDj+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eUseiHquS4u+eahOi3n+WcqOWQjumdouW3rueCuee6ouS6huecvOect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S6uuW/g+aYr+aBtueahO+8jOaDs+WcqOi/meS4quekvuS8muS4iueri+i2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muWIsOS4pOeCue+8jOW/g+imgem7ke+8jOiEuOearuimgeWOmu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muS5iOWPr+aDnO+8jOaIkeS7rOingemdou+8jOWNtOWPquiDveWQkeaci+WPi+S4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jwvcD48cD48ZW0+MTAuPC9lbT7liqrlipvlkJHliY3vvIzlho3liqrlipvlkJHliY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iqrlipvkuIDkuIvkuIvvvIzmhL/mnJvlsLHkvJrlrp7njrD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Y+v5Lul5LiA6L6I5a2Q5LiN55m75bGx77yM5L2G5L2g5b+D5Lit5LiA5a6a6Ka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bGx44CC5a6D5L2/5L2g5oC75b6A6auY5aSE54is77yM5a6D5L2/5L2g5oC75pyJ5Liq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55qE5pa55ZCR77yM5a6D5L2/5L2g5Lu75L2V5LiA5Yi75oqs6LW35aS077yM6YO96IO9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Ieq5bex55qE5biM5pyb44CCPC9wPjxwPjxlbT4xMi48L2VtPuS9oOWHuueUn+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9oOWTreedgO+8jOWRqOWbtOeahOS6uueskeedgO+8m+WcqOeUn+WRveeahOWwve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skeedgO+8jOiAjOWRqOWbtOeahOS6uuWcqOWTreedgO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mnInkuIDlpKnkvaDlv5jkuobmiJHvvIzmsqHlhbPns7vjgIHmiJHorrDlvpf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pb3kuobjgII8L3A+PHA+PGVtPjE0LjwvZW0+5LiN56Gu5a6a5bCx5piv5rKh5Zyo5b28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LiK77yM5oOF5oSf5qC55pys5peg6ZyA6K+V5o6i77yM5oCA5o+j6YKj5Lqb5b+D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a5piO55qE5oSf5oOF5bCx5aSf5LqG44CCPC9wPjxwPjxlbT4xNS48L2VtPuS4gOS4quaci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teiAheaJgOW8gOWPkeWHuueahOWKm+mHj++8jOWkp+S6juS4quWPquacieWFtOi2o+iA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lv5jkuobnu5nkvaDor7TvvIzmiJHov5jmg7PkvaDjgILl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u5nkvaDor7TvvIzmiJHov5jniLHkvaDjgILlv5jkuobnu5nkvaDor7TvvIzmiJHov5jms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jgILlv5jkuobnu5nkvaDor7TvvIzmiJHkuIDnm7TlnKjkvaDouqvlkI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Zue5b+G77yM5pyJ5pe25Luk5L2g5Zi06KeS5LiK5oms77yM5pyJ5pe25Lmf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r2454S25rOq5LiL44CCPC9wPjxwPjxlbT4xOC48L2VtPuW9k+Wkp+mDqOWIhu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WFs+azqOS9oOmjnuW+l+mrmOS4jemrmOaXtu+8jOWPquacieWwkemDqOWIhuS6uuWF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9oOmjnuW+l+e0r+S4jee0r++8jOi/meWwseaYr+WPi+aDhe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7blhYnmtYvkuI3lh7rniLHnmoTmuKnluqbvvIzmiJHov5jopoHnlKjlpJrlsJHml7b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og73mjqXlj5fkvaDnprvlvIDmiJHnmoTkuovlrp7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LqG5ZG955qE5LiN6K6p6Lqr6L6555qE5Lq66Zq+6L+H77yM5pyA5ZCO5Y+R546w5pyA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5qE5Y205piv6Ieq5bex44CCPC9wPjxwPjxlbT4yMS48L2VtPuWmguaenOayoeacie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3seWknOeahOaWh+Wtl+S4jeS8muW/p+S8pO+8jOWykeWvgueahOWygeaciOS4jeS8m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+8jOa1geW5tOeahOaVheS6i+S4jeS8muaciee7k+WxgO+8jOaipumHjOS5n+S4je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8pOmAhua1geaIkOays+OAgjwvcD48cD48ZW0+MjIuPC9lbT7kvJrkuI3kvJrlk6rlpK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tbDov5vkvaDlv4Pph4zvvIzljbTnnIvliLDkuobliKvkurr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ama5ae75piv54ix5oOF55qE5Z2f5aKT77yM6YKj5LmI77yM55u45Lqy5piv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f5aKT55yL6aOO5rC077yM6KGo55m95piv6Ieq5o6Y5Z2f5aKT77yM57uT5ama5piv5Y+M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J5oOF77yM56e75oOF5Yir5oGL5piv6L+B5Z2f77yM56ys5LiJ6ICF5piv55uX5aK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i/meS4quWfjuW4guWlveWkp++8jOWkp+eahOaIkeWGjeS5n+mB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S9oOOAgjwvcD48cD48ZW0+MjUuPC9lbT7lvZPmiJHlvq7nrJHnnYDor7TmiJHlvoj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kvaDlupTor6Xlr7nmiJHor7TvvIzlronlpb3lsLHlp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6K+05aW955qE5LiA55Sf5LiA5LiW77yM5Yiw5aS05p2l5Y+Y5oiQ5LiA5q27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77yM5q275LqG5b+D77yM5Lyk5LqG5oOF44CCPC9wPjxwPjxlbT4yNy48L2VtPuetieW+h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gOS4qumAj+edgOa4qeaDheeahOW+rueske+8jOS9oOS4jeadpe+8jOaIkeS4jeiA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opoHlrabkvJrmlrDkuJzopb/vvIzopoHkuI3mlq3ov5vmr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v4XpobvmlL7kvY7oh6rlt7HnmoTlp7/lir/jgII8L3A+PHA+PGVtPjI5LjwvZW0+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Lul5Li65bGx5piv5rC055qE5pWF5LqL77yM5LqR5piv6aOO55qE5pWF5LqL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pWF5LqL77yM5Y+v5piv5Y205LiN55+l6YGT77yM5oiR5piv5LiN5piv5L2g55qE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44CCPC9wPjxwPjxlbT4zMC48L2VtPuS/oeS7u+W+iOiEhuW8se+8jOW+l+WIsOS6huWws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veWlveWRteaKpO+8jOWug+S4gOaXpuegtOWdj++8jOS4iueZvuS4quW+rueskemDve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/ruWkjeOAgjwvcD48cD48ZW0+MzEuPC9lbT7mnInllp3kuIvljYjojLbjgIHpmIXor7vku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jgIHlkKzpn7PkuZDnmoTkuaDmg6/jgII8L3A+PHA+PGVtPjMyLjwvZW0+5aaC5p6c5L2g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G6ZmI5Yag5biM77yM6YKj5L2g5bCx5aW95aW95a2m5Lq65a626LCi6ZyG6ZSL5ZC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eIseaIkeS4gOeCuemDveS4jeWuueaYk++8jOiLpeS9o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2s+Wkn+WImuW8uueahOW/g++8jOivt+S4jeimgeeIseS4iuaIke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6zkuI3og73lgZrliLDpnZLmmKXmtLvlvpfkuI3nlZnpgZfmhr7vvIzkvYb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iLDlnKjpnZLmmKXph4zmtLvlvpflv4PlronjgII8L3A+PHA+PGVtPjM1LjwvZW0+5pei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Li65LuA5LmI5LiN6K+05Ye65Y+j77yM5pyJ5Lqb5Lic6KW/5aSx5o6J5LqG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mf5Zue5LiN5p2l5LqG44CCPC9wPjxwPjxlbT4zNi48L2VtPueci+ingeS9oOeahO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Ns+S+v+aYr+mYtOmbqOWkqe+8jOS5n+aEn+inieaYr+mYs+WFieaX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ku4rlkI7kvaDlj6rmnInkuKTmnaHot6/lj6/ku6XotbDvvIzopoHkuYj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u5jpu5jnmoTooqvkuJbnlYzmt5jmsbDjgILopoHkuYjlsLHpgILlupTkuJbnlYznmoT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oh6rlt7HjgII8L3A+PHA+PGVtPjM4LjwvZW0+5ZCO5p2l5YaN6YGH5Yiw5b+D5Yqo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YO95Lya5oOz77ya566X5LqG77yM5pyL5Y+L5bCx5b6I5aW95LqG77yM55yf55qE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qG44CCPC9wPjxwPjxlbT4zOS48L2VtPuS4juWFtuWIsOWkhOaJvuWAn+WPo++8j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btOaOpeivtOS4gOWPpeaIkeS4jeeIseS6huOAgjwvcD48cD48ZW0+NDAuPC9lbT7nqoH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obmnJ/lvoXvvIzkuZ/lho3mrKPllpzkuI3otbfmnaX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Lqb5Lq677yM6K+l5b+Y5bCx5b+Y5LqG5ZCn77yM5oiW6K645Lq65a625LuO5rKh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S+5b+D6YeM6L+H44CCPC9wPjxwPjxlbT40Mi48L2VtPuWcqOS8pOW/g+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OWkqemVv+WcsOS5he+8jOWIsOacgOWQjumDveaYr+WIhuaJi+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u4jkuo7nn6XpgZPvvIzmnInkupvkurrph43opoHvvIzljbTkubDkuI3liLDlm57nq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pajjgII8L3A+PHA+PGVtPjQ0LjwvZW0+5pyJ5Lqb5Lq677yM6L+Z5LiA6L6I5a2Q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yo5LiA6LW377yM5L2G5piv5pyJ5LiA56eN5oSf6KeJ5Y205Y+v5Lul6JeP5Zyo5b+D6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iA6L6I5a2Q44CCPC9wPjxwPjxlbT40NS48L2VtPuS4iuWdoeeahOi3r+mavui1sO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uWOu+S8muW+iOe0r+OAguS9huS9oOimgeaYr+S4jei1sO+8jOWwseeci+S4jeWIsO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NDYuPC9lbT7miJHnprvlvIDkuobkvaDvvIzlkKzkuI3liLDku7v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kuo7kvaDnmoTmtojmga/vvIznlJroh7Plr7nmiJHnmoTlhbPlv4P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5oOF5piv55Sf5ZG955qE54K557yA77yM5LiA55Sf5oC75b6X5YGa5LiA5qyh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+77yM5Li654ix5omR54Gr77yM6L+Z5bCx6Laz5aSf5LqG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puumXtOeVmeS4i+eahOWPquaYr+i3neemu++8jOW5tuS4jeiDvemYu+aWreaIkeS7rOW9v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OaDs+W/te+8jOWwseWDj+eOsOWcqO+8jOiZveeEtuS9oOW3sue7j+i1sOi/nO+8jOS9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elei+ueS+neaXp+aYr+S9oOeahOmmmeeUnO+8jOacieS9oOeahOWcsOaWue+8jOWw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eahOeJtee7iuOAgjwvcD48cD48ZW0+NDkuPC9lbT7mnIDmgJXmnIDlnKjkuY7nmoT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or53nqoHnhLblj5jkuobor63msJTvvIzpgqPnp43mhJ/op4nlsLHlg4/lhajkuJbnlYz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kvaDkuobjgII8L3A+PHA+PGVtPjUwLjwvZW0+5Y2R5b6u55qE5ZCR5L2g5Lme6K6o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T5rWq5ryr55qE54ix5oOF77yM5L2g5Y205peg56eB55qE5aWJ54yu5LqG5L2g5omA6LCT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a55qE5Y+L5oOF44CCPC9wPjxwPjxlbT41MS48L2VtPuS9v+S6uuaIkOeGn+eahOaYr+e7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AjOS4jeaYr+WygeaciOOAgjwvcD48cD48ZW0+NTIuPC9lbT7lvZPkvaDmmI7nmb3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ml7bvvIzkvaDkuI3mmK/kvaDjgILlvZPkvaDmmI7nmb3kvaDkuI3mmK/kvaDml7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Y3mmK/kvaDjgII8L3A+PHA+PGVtPjUzLjwvZW0+5oiR5bey57uP5YeP5bCR5om+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pWw77yM5aSH5rOo5o2i5oiQ5YWo5ZCN77yM5Y+W5raI54m55Yir5YWz5b+D77yM5pep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m977yM5oiR5Lus5bey57uP5b+r6LWw5Yiw5LqG5bC95aS0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S6uuiDveecn+ato+aPkuaJi+S9oOeahOS6uueUn++8jOS4juWFtuWcqOaEj+S7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iDjOemu+S4juS4jeWWhO+8jOS4jeWmgue7j+iQpeiHquW3seeahOWwiuS4peWSj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TUuPC9lbT7miYDosJPmiJDnhp/vvIzmmK/kvaDotormnaXotor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j5fnjrDlrp7vvIzogIzkuI3mmK/otormnaXotornjrDlrp7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5qE5b+D77yM5oiR5rKh5pyJ6K6/6Zeu5p2D44CCPC9wPjxwPjxlbT41Ny48L2VtP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uS4jeetie+8jOaIkemDveetieS6huOAguWcqOS4juS4jeWcqOS5ju+8jOaIkemDve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qOS5juS6huOAgjwvcD48cD48ZW0+NTguPC9lbT7kuJbnlYzkuIrpgqPkupvmnIDlrrnmm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mg4XkuK3vvIzmi5blu7bml7bliLvmnIDkuI3otLnlipv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5oOF5LiN5piv5Lu25bCP5LqL77yM5L2G5piv5bCP5LqL55qE56ev57S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aXtumXtOS8muWSrOS6uu+8jOS9oOS4jei1sO+8jOS+v+S8mua7oei6q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XleOAgjwvcD48cD48ZW0+NjEuPC9lbT7lvLrogIXkuI3kuIDlrprmmK/og5zogIXvvIz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ogIXkuIDlrprmmK/lvLrogIXjgII8L3A+PHA+PGVtPjYyLjwvZW0+5Lq65pyJ5LqG5L+h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L+95rGC5bCx6IO95b+N5Y+X5LiA5YiH6Imw6Ium77yM6YCC5bqU5LiA5YiH546v5aK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S6uuaAp+WwseaYr+i/meagt++8jOiHquWNkeaJjeeCq+i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8uueIseaJjeiKseW/g+OAguS9oOeahOaLm+aRh++8jOmZpOS6huivgeaYjuWGheW/g+iZ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vtOaYjuS4jeS6huS7u+S9leS4nOilv+OAgjwvcD48cD48ZW0+NjQuPC9lbT7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r7TmiJHmg7PkuIDkuKrkurrpnZnkuIDpnZnvvIzlhbblrp7miJHmr5Tku7vkvZXml7blg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nIDopoHkvaDjgII8L3A+PHA+PGVtPjY1LjwvZW0+5oiR5Lus6YO95piv5a2k54us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Yiw5oiR5Lus6YGH5Yiw5LqG5Y+m5LiA5Liq5Lq677yM6K6p5oiR5Lus55+l6YGT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+v5Lul5rKh6YKj5LmI5a2k54us55qE44CCPC9wPjxwPjxlbT42Ni48L2VtPuS9oOi2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0ueWKsuW/g+aAneeahOWOu+WPluaCpuS4gOS4quS6uu+8jOmCo+S4quS6uuWwsei2iuac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iuqeS9oOeXm+W9u+W/g+aJieOAgumBv+WFjeWkseacm+eahOacgOWlveWKnuazl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jeWvhOW4jOacm+S6juS7u+S9leS6uuOAgeS7u+S9leS6i+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Z/orrjlubPlh6HlpoLmiJHku6zvvIzmi6XmnInnmoTnrKzkuIDkuKrnp5jlr4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j6vkvZzllpzmrKLjgII8L3A+PHA+PGVtPjY4LjwvZW0+5Yir5Lq66YO95oOz5ZKM5L2g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M6ICM5oiR5oOz6Zmq5L2g6LWW5bqK44CCPC9wPjxwPjxlbT42OS48L2VtPuebuOS/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vtOeahOivne+8jOS9huS4jeimgeW9k+ecn+OAgjwvcD48cD48ZW0+NzAuPC9lbT7nvJj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kurrnvqTkuK3vvIzmiJHnnIvop4HkvaDvvJvnvJjnga3vvIzmiJHnnIvop4H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rrnvqTkuK3jgII8L3A+PHA+PGVtPjcxLjwvZW0+5pyJ5rKh5pyJ5LiA5Liq5Lq655yL6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6YCe5by65Zyo5LmO56Gq55qE5b+n5Lyk44CCPC9wPjxwPjxlbT43Mi48L2VtPuW9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eIse+8jOiiq+WujOWFqOaUtui1t+eahOaXtuWAme+8jOWGjeaJk+W8gOeahOaXtuWA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S5n+WPquaYr+aKmOeXleOAgjwvcD48cD48ZW0+NzMuPC9lbT7mnInkupvkurrvvIzl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LDmiJHlj5jkuobmiY3mnaXorqjlpb3miJHjgILmiJHlj6rmmK/kvJrlg4/ku6XliY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voXmiJHkuIDmoLfljrvlr7nlvoXkvaDjgII8L3A+PHA+PGVtPjc0LjwvZW0+5a6B5oS/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5LuA5LmI6YO95rKh5pyJ77yM5Lmf5LiN6KaB5Yiw5pyA5ZCO5YWo6YOo5aSx5Y6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Wkseacm+WIsOaegeiHtO+8jOS5n+WwseWdmuW8uuWIsOae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NzYuPC9lbT7msqHmnInnu5PlsYDnmoTmlYXkuovvvIzlgJLkuI3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roPkuIDkuKrokL3luZXjgII8L3A+PHA+PGVtPjc3LjwvZW0+5pyJ55qE5Lic6KW/5L2g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mf5LiN5Lya5bGe5pa85L2g55qE77yM5pyJ55qE5Lic6KW/5L2g5YaN55WZ5oGL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a6a6KaB5pS+5byD55qE77yM5Lq655Sf5Lit5pyJ6K645aSa56eN54ix77yM5L2G5Yir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iQ5Li65LiA56eN5Lyk5a6z44CCPC9wPjxwPjxlbT43OC48L2VtPuiAgeadv+WPquiDv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S4quS9jee9ru+8jOS4jeiDvee7meS4gOS4quacquadpeOAguiInuWPsOWGjeWkp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1sOiMtuWHieOAgjwvcD48cD48ZW0+NzkuPC9lbT7kuI3op4HpnaLkuZ/mnInkuI3op4H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3vvIzkvaDmsLjov5zmmK/vvIzmiJHorrDlv4bkuK3nmoTmoLflr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6qB54S26KeJ5b6X6Ieq5bex5YOP5LiA5Liq5Y2O5Li955qE5bCP5LiR77yM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LqG5omA5pyJ55qE5oKy5qyi56a75ZCI44CCPC9wPjxwPjxlbT44MS48L2VtPuWIq+i3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tOWvueS4jei1t++8jOaIkeS4jeaDs+ivtOmCo+WPpei/neW/g+eahOayoeWFs+ez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Z3NoaWplYTBxY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2dzaGlqZWEwcWM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E8428BE94E21C3FA29BAE0861FDAD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