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4:37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CDD5489EE17AC726AE8A14EC69BA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CDD5489EE17AC726AE8A14EC69BA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5LiA55yL5bCx5rm/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7tee7teeahOaflOaDhe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AvuW/g+OAgjwvcD48cD48ZW0+Mi48L2VtPuetieS9oOeahOWFs+W/g++8jOetie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s+S4iuS6huW/g++8gTwvcD48cD48ZW0+My48L2VtPuS4gOi0pea2guWcsO+8jOmjju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t++8jOaIkemDveeIseS9oOOAgjwvcD48cD48ZW0+NC48L2VtPuebuOeJteebuOS8t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ebuOaDnOebuOeIseOAgjwvcD48cD48ZW0+NS48L2VtPuacieS4gOacteS6ke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jmOOAgjwvcD48cD48ZW0+Ni48L2VtPuWmguaenOe0r+S6hu+8jOadpeaIkeaAgOmHjOa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muWQp+OAgjwvcD48cD48ZW0+Ny48L2VtPuS9oOeahOmFkueqneayoeaciemFku+8j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GieW+l+WDj+adoeeLl+OAgjwvcD48cD48ZW0+OC48L2VtPuaYpeecoOS4jeinieaZk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oZWxsaXA75aSE5a+56LGh5Y+v5aW944CCPC9wPjxwPjxlbT45LjwvZW0+5oiR5LqO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4mp77yM6YCa6YCa5aWU5ZCR5L2g44CCPC9wPjxwPjxlbT4xMC48L2VtPuS9oOaSke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i+eDn+iKseaXtueskei1t+adpeecn+eahOW+iOe+ju+8jOaIkeS+p+i6q+eci+edgOS9o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ieeahOebruWFie+8jOi/mOaYr+S9oOecvOmHjOeahOeDn+iKseabtOe+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ku47pu47mmI7lvIDlp4vnrYnlvoXvvIznrYnlvoX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aaC5p6c5rC45Yqo5py65Y+v5Lul6YCg5Ye65p2l55qE6K+d77yM6YKj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paZ5LiA5a6a5piv5oiR55qE54ix5oSP44CCPC9wPjxwPjxlbT4xMy48L2VtPuS9o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Yr+iwge+8jOWAvOW+l+aIkea1geazquOAgjwvcD48cD48ZW0+MTQuPC9lbT7lgYf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vpfliLDkvaDvvIzmiJHnmoTnlJ/mtLvkuIDlrprmmK/mnInotqP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oqK57yY5YiG5aGr5ruh77yM5oqK54ix5oOF57ut5Ya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aIkeaDs+S9oO+8jOaDs+S9oOaYr+S4qumUme+8jOS9huaYr+aIkeWuge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UmeWGjemUme+8gTwvcD48cD48ZW0+MTcuPC9lbT7mgajvvIzmnInml7bmmK/or6/nlKj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ipvph4/jgII8L3A+PHA+PGVtPjE4LjwvZW0+5LiA5b+16LSq5qyy6LW377yM55m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6Zeo5byA44CCPC9wPjxwPjxlbT4xOS48L2VtPuS9oOaYr+aIkem7hOeyseS4gOaipuWG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eahOa4qeaflOOAgjwvcD48cD48ZW0+MjAuPC9lbT7miJHnmoTlrp3otJ3vvIzmg7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xLjwvZW0+5ZCf5ZSx5L2g55qE5ZCN5a2X77yM54m55Yir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aDs+S9oOaDs+S9oO+8jOaDs+S9oOeahOesrE7pg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ZKf5LqO77yM5b+g5LqO77yM6KG35LqO77yM57uI5Lq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Ev+WHuuS4gOWutuS5i+iogOS7pee7k+S4pOWnk+S5i+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niLHkuIDkuKrkurrlvojlgrvvvIzmiJHljbTmiafov7fkuI3mg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7uP5bm05YaN55u46YCi77yM6a2C5qKm5LiO5a2Q5ZC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Ikei4j+WxseS4tOawtO+8jOi/veWvu+S9oOS4gOS4luWF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jguPC9lbT7ov5nmmK/miJHnmoTmiYvog4zvvIzov5nmmK/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g4zvvIzkvaDmmK/miJHnmoTlrp3otJ3jgII8L3A+PHA+PGVtPjI5LjwvZW0+5aaC5p6c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O95Zyo5LiA6LW377yM5pma5LiA54K56YGH6KeB5Lmf5rKh5YWz57O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BkOi0n+W5s+eUn+aAnOaIkeaEj++8jOS7juS7iuS4jeW/jeWkjeebuOa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voDlkI7kvZnnlJ/vvIzpo47pm6rmmK/kvaDvvIzlubP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muIXotKvkuZ/mmK/kvaDvvIzojaPljY7mmK/kvaDvvIzlv4PlupXmuKnmn5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m67lhYnmiYDoh7TvvIzkuZ/mmK/kvaDjgILku6XlkI7nmoTmnKrmnaXor7flpJrm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jgII8L3A+PHA+PGVtPjMyLjwvZW0+5oiR5omb5b6X6LW35rKZ5YyF77yM5omb5LiN5L2P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My48L2VtPuS4gOmil+eJteaMgueahOW/g++8jOWQkeS9oOmps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zQuPC9lbT7miJHku4rlpKnlvojkuZbvvIzmg7PkvaDkuZ/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vaDjgII8L3A+PHA+PGVtPjM1LjwvZW0+5LiJ5pu05qKm6YaS77yM5L2g5piv5qqQ5LiK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pif44CCPC9wPjxwPjxlbT4zNi48L2VtPueUqOaIkeWNiueUn+enr+iThO+8jOaN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luWrgeWmhuOAgjwvcD48cD48ZW0+MzcuPC9lbT7msqHmnInkurrog73lpJ/lg4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KzkuIDnnLzlsLHmg7PopoHorqnmiJHlgY/lv4PjgII8L3A+PHA+PGVtPjM4LjwvZW0+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omA5pyJ5pm05aSp5Lul5aSW55qE5aSp5rCU77yM5L2G5piv5aaC5p6c5L2g5p2l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Zu355S15oiR6YO96Zmq5L2g44CCPC9wPjxwPjxlbT4zOS48L2VtPuWni+S6juWIn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t+S6jumZquS8tOe7iOS6jueZvemmluOAgjwvcD48cD48ZW0+NDAuPC9lbT7miJH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tbfvvIznirnlpoLmgKXmtpvmi43lsrjvvIzmtaroirHnv7v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Zyo5omA5pyJ5LiN6KKr5oOz6LW355qE5b+r5LmQ6YeM77yM5oiR5pyA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Zyo5omA5pyJ5Lq65LqL5bey6Z2e55qE5pmv6Imy6YeM77yM5oiR5pyA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9oOi/nOi/kemDvei/t+S6uu+8jOaIkeaoquerlum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OAgjwvcD48cD48ZW0+NDMuPC9lbT7kuJbnlYzkuI3lpoLkvaDmhI/vvIzmiJHlpo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Q0LjwvZW0+5oiR6Jm95LiN5ZaE6KiA6L6e77yM5L2G5YWz5Lq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peg5rOV5o6p6aWw44CCPC9wPjxwPjxlbT40NS48L2VtPuW+gOWQjuS9meeU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+8jOecn+eahOW+iOW5uOemj+OAgjwvcD48cD48ZW0+NDYuPC9lbT7miJHlj6r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kuKrmnInkvaDnmoTmnKrmnaXjgII8L3A+PHA+PGVtPjQ3LjwvZW0+5pyJ55Sf5Lm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bm46YGH6KeB44CCPC9wPjxwPjxlbT40OC48L2VtPuaIkeeIseS9oO+8jOeIs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gOS4luS4jeWIhuemu++8gTwvcD48cD48ZW0+NDkuPC9lbT7luIzmnJvku4rmmZ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jYHkuozliIbnlJzvvIzkuIDliIbmmK/lroHpnZnvvIzkuIDliIbmmK/mg6zmhI/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oqbph4zmnInkvaDvvIzkvaDljYHliIbnlJzjgII8L3A+PHA+PGVtPjUwLjwvZW0+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pyd5oCd5pqu5oOz77yM5LiA5Liq5Lq65rex5oOF55qE5a6I5p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enkuenkumZquedgOS9oO+8jOaYr+S4gOenjeeUnOic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iJHmnInmiYDmhJ/kuovvvIznu5PlnKjmt7Hmt7Hogq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q655Sf5bu66K6u77yM5YW75LiA5Y+q5Y+v54ix55qE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mBh+ingeaYr+WkqeaEj++8jOaLpeacieaYr+W5uOi/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vaDkvZXmraLmmK/ljLvmiJHnmoToja/vvIzkvaDov5jmmK/miJHlkIPlrozo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5bjgII8L3A+PHA+PGVtPjU2LjwvZW0+55WZ5LiL5L2g55qE5rCU5oGv77yM5oS/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ix5L2g44CCPC9wPjxwPjxlbT41Ny48L2VtPuaIkeW4jOacm+S9oOS8muW/g+iCuuWk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r++8jOWboOS4uuS9oOe+juW+l+iuqeaIkeWBnOatouWRvOWQu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uqvkuIrmnInlhYnvvIzmiJHmipPmnaXnnIvnnIv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5yf5b+D77yM5oS/6K6p5bKB5pyI5Y676KeB6K+B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6uueUn+S4reeahOS4pOasoeWtpuWQg+mlre+8jOS4gOasoeaYr+Wwj+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soeaYr+WvuemdouWdkOedgOS9oOeahOaXtuWAmeOAgjwvcD48cD48ZW0+Nj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kvr/mmK/pgqPlhqzml6Xlv4PlupXnmoTmmpbpmLP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qix6Iqx5ruh5aSp77yM5oKy5Lyk5rWB6L2s77yM5Y205o6p5LiN5L2P5paR6amz5rW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elneemj+aXpeaXpeaWsO+8jOS7iuaXpeacgOecn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njrLnj5HpqrDlrZDlronnuqLosYbvvIzlhaXpqqjnm7j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nn6XlkKbjgII8L3A+PHA+PGVtPjY1LjwvZW0+5oiR5Lus5YWx5ZCM5Luw5pyb5aSp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uh6YO95piv5oiR5Lus55qE5bm456aP44CCPC9wPjxwPjxlbT42Ni48L2VtPuS7i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S4juS9oOebuOS8tOawuOi/nOOAgjwvcD48cD48ZW0+NjcuPC9lbT7ojKvoj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bfvvIzlr7vkuIDkurrvvIzmkLrmiYvliLDnu4jogIH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bCY5LiA5qKm6YaJ5Y2D5bm077yM5a+C5a+e5LiA5LiW5q2M55u45Ly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i3n+edgOS9oOeahOiEmuatpe+8jOi1sOmBjeWkqea2r+a1t+in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nKjpl7nluILph4zvvIzkvaDlsLHmmK/pnZLlsbHnp4Dms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uW5ZOq6YeM6YO95aW977yM5bCx5piv5peg57yY5Yiw6I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9oOemu+W8gO+8jOS9oOi1sO+8jOaIkei3n+S9oOS4gOi1t+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ov5nkuJbnlYzkuIrvvIzmsqHmnInpnZ7niLHkuI3lj6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Z/msqHmnInpnZ7lgZrkuI3lj6/nmoTkuovjgILpmaTpnZ7vvIzpgqPkuKrkur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gqPku7bkuovmmK/miJHniLHkvaDjgII8L3A+PHA+PGVtPjc0LjwvZW0+57q154S2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N5aaC5oiR5oSP77yM5L2g5aaC5oiR5oSP44CCPC9wPjxwPjxlbT43NS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WkmuWlve+8jOaIkeWWnOasouS9oOWwseWlveOAgjwvcD48cD48ZW0+Nz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kuI3mmK/kvaDmg7PkubDvvIzmg7PkubDlsLHog73kubD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eB5L2g56ys5LiA55y85bCx55+l6YGT77yM5L2g5piv5LiA5Liq6Zq+5YW755qE54y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9oOe7meaIkeeahOW5uOemj++8jOaIkeadpei0n+i0o+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e7meS9oOeahOaDheOAgjwvcD48cD48ZW0+NzkuPC9lbT7kvaDkuIrovojlrZD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orPphbjppa7mlpnlkKfvvIzkuI3nhLbkuLrku4DkuYjmiJHkuIDnnIvliLDkvaDlsL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moTlhpLms6HjgII8L3A+PHA+PGVtPjgwLjwvZW0+5oS/5oSP5Li65L2g5Lii5by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Y+q5Li65LqG54ix5L2g44CCPC9wPjxwPjxlbT44MS48L2VtPuaVheS6i+W+i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Vv+ivneefreivtO+8jOaIkeWWnOasouS9oOWlveS5heS6hu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Kzpl7vov5zmlrnmnInkvaDvvIzmiJHot4vmtonljYPph4z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H5a6254Gv54Gr77yM5rKh5LiA55uP5piv5Li65oiR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En+inieacieS6uuWWnOasouS9oO+8jOiAjOmCo+S4quS6uuWlveWDj+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ODUuPC9lbT7nn63kuq3nn63vvIznuqLlsJjovpfvvIzmiJHmiorok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j7njgII8L3A+PHA+PGVtPjg2LjwvZW0+5oiR5LuK55Sf5pyA54ix55qE5aWz5a2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S/5oiR5Lus6IO95aSf5LiA55Sf5bm456aP55u45Ly05bCx5Y+v5Lu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aXtumXtOS4uuWqku+8jOmdkuaYpeS4uuiBmO+8m+S9oOiLpeS4uuiJr+i+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W9k+e+juaZr+OAgjwvcD48cD48ZW0+ODguPC9lbT7ot53nprvvvIzku47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vIDkuKTpopfnnJ/mraPlnKjkuY7lvbzmraTnmoTlv4PjgII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iA5Lq655m96aaW77yM6K645LiA5b+D54ix5oSP44CCPC9wPjxwPjxlbT45M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4v+WPquS4gOeepe+8jOeIseWIsOatu+aWueS8keOAgjwvcD48cD48ZW0+OTEuPC9lbT7pu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lnKjkupHpsbzlnKjmsLTvvIzmg4bmgIXmraTmg4Xpmr7lr4TjgII8L3A+PHA+PGVtPjk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5oCd77yM5LiA5Liq5Y+I6Ium5Y+I55Sc55qE6Zq+6aKY77yBPC9wPjxwPjxlbT45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IuOWmiOaMuuS4jeWuueaYk+eahO+8jOaKiuS9oOaLieaJr+i/meS5iOWk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uqeS9oOeIuOWmiOi9u+advueCue+8jOaIkeaEv+aEj+S7juS9oOeIuOWmiOaJi+S4r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h+i/meS4qumHjeaLheOAgjwvcD48cD48ZW0+OTQuPC9lbT7mr5TotbflpKnpu5Hlkozpr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7TlrrPmgJXkvaDlv4PphbjnmrHnnInjgII8L3A+PHA+PGVtPjk1LjwvZW0+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Oz5L2g77yM5Y205LiN5pWi5omT5omw5L2g77yBPC9wPjxwPjxlbT45Ni48L2VtPu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inge+8jOaYr+aIkeacgOe+juebuOmBh+OAgjwvcD48cD48ZW0+OTcuPC9lbT7miJH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iLHkvaDvvIzlsLHmmK/llK/kuIDnmoTpgIDot6/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QxZjZ6bmtwZWs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kMWY2em5rcGV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CDD5489EE17AC726AE8A14EC69BA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